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Бюджетным кодексом Российской Федерации, в целях 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от 20.10.2016 № 922), дополнив </w:t>
        <w:br/>
        <w:t>пункт 2.1 абзацем следующего содержани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«организация и проведение фестиваля-конкурса талантливых учеников «Золотой резерв.»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2. Внести в перечень мероприятий в сфере образования города Перми</w:t>
        <w:br/>
        <w:t xml:space="preserve">на 2017 год и плановый период 2018 и 2019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>от 20.10.2016 № 922), следующие изменения:</w:t>
      </w:r>
    </w:p>
    <w:p>
      <w:pPr>
        <w:pStyle w:val="ConsPlusTitle"/>
        <w:ind w:firstLine="720"/>
        <w:jc w:val="both"/>
        <w:rPr/>
      </w:pPr>
      <w:r>
        <w:rPr/>
        <w:t>2.1. строку 1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1842"/>
        <w:gridCol w:w="851"/>
        <w:gridCol w:w="1134"/>
        <w:gridCol w:w="1134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образования города Перми для детей дошкольного</w:t>
              <w:br/>
              <w:t>и школьного возраста,</w:t>
              <w:br/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,9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/>
        <w:t>2.2. дополнить строкой 1.6 следующего содержания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3415"/>
        <w:gridCol w:w="1842"/>
        <w:gridCol w:w="851"/>
        <w:gridCol w:w="1134"/>
        <w:gridCol w:w="1134"/>
        <w:gridCol w:w="11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естиваля-конкурса</w:t>
              <w:br/>
              <w:t>талантливых учеников</w:t>
              <w:br/>
              <w:t>«Золотой резер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фестиваля-конкурса/ </w:t>
              <w:br/>
              <w:t>количество победителей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/>
        <w:t>2.3. строку «Итого» изложить в следующей редакции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417"/>
        <w:gridCol w:w="1276"/>
        <w:gridCol w:w="1134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8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1:00Z</dcterms:created>
  <dc:creator>EMarkin</dc:creator>
  <dc:description/>
  <dc:language>en-US</dc:language>
  <cp:lastModifiedBy>Самохвалова Елена Владимировна</cp:lastModifiedBy>
  <cp:lastPrinted>2017-04-10T11:31:00Z</cp:lastPrinted>
  <dcterms:modified xsi:type="dcterms:W3CDTF">2017-04-1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города Перми от 19.02.2016 № 117 «Об установлении расходного
обязательства Пермского
городского округа по вопросам
организации и проведения
мероприятий в сфере образования города Перми»</vt:lpwstr>
  </property>
  <property fmtid="{D5CDD505-2E9C-101B-9397-08002B2CF9AE}" pid="3" name="r_object_id">
    <vt:lpwstr>0900000199b04ad2</vt:lpwstr>
  </property>
  <property fmtid="{D5CDD505-2E9C-101B-9397-08002B2CF9AE}" pid="4" name="r_version_label">
    <vt:lpwstr>1.4</vt:lpwstr>
  </property>
  <property fmtid="{D5CDD505-2E9C-101B-9397-08002B2CF9AE}" pid="5" name="reg_date">
    <vt:lpwstr>07.04.2017</vt:lpwstr>
  </property>
  <property fmtid="{D5CDD505-2E9C-101B-9397-08002B2CF9AE}" pid="6" name="reg_number">
    <vt:lpwstr>260</vt:lpwstr>
  </property>
  <property fmtid="{D5CDD505-2E9C-101B-9397-08002B2CF9AE}" pid="7" name="sign_flag">
    <vt:lpwstr>Подписан ЭЦП</vt:lpwstr>
  </property>
</Properties>
</file>