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6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6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о статьей 86 Бюджетного кодекса Российской Федерации, статьями 16, 16.1, 19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</w:t>
        <w:br/>
        <w:t>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в микрорайонах на территории Пермского городского округа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перечень мероприятий, направленных на решение отдельных вопросов местного значения в микрорайонах на территории Пермского городского округа, на 2017 год, утвержденный постановлением администрации города Перми от 27 января 2012 г. № 13-П «Об установлении </w:t>
        <w:br/>
        <w:t xml:space="preserve">и финансовом обеспечении расходных обязательств Пермского городского округа по мероприятиям, направленным на решение отдельных вопросов местного </w:t>
        <w:br/>
        <w:t xml:space="preserve">значения в микрорайонах на территории Пермского городского округа, на 2017-2019 годы» (в ред. от 01.03.2012 № 74, от 30.03.2012 № 134,от 05.05.2012 № 215, от 05.06.2012 № 258, от 28.06.2012 № 351, от 02.08.2012 № 430, от 22.08.2012 </w:t>
        <w:br/>
        <w:t xml:space="preserve">№ 477, от 08.10.2012 № 593, от 09.10.2012 № 606, от 01.11.2012 № 732, </w:t>
        <w:br/>
        <w:t xml:space="preserve">от 04.12.2012 № 857, от 27.12.2012 № 984, от 15.03.2013 № 148, от 03.04.2013 </w:t>
        <w:br/>
        <w:t xml:space="preserve">№ 223, от 30.04.2013 № 339, от 05.06.2013 № 456, от 03.07.2013 № 538, </w:t>
        <w:br/>
        <w:t xml:space="preserve">от 30.07.2013 № 619, от 04.09.2013 № 727, от 01.10.2013 № 796, от 05.11.2013 </w:t>
        <w:br/>
        <w:t xml:space="preserve">№ 952, от 28.11.2013 № 1088, от 30.01.2014 № 49, от 04.03.2014 № 147, </w:t>
        <w:br/>
        <w:t xml:space="preserve">от 11.04.2014 № 244, от 29.04.2014 № 300, от 11.06.2014 № 389, от 04.07.2014 </w:t>
        <w:br/>
        <w:t xml:space="preserve">№ 445, от 08.08.2014 № 533, от 05.09.2014 № 588, от 02.10.2014 № 675, </w:t>
        <w:br/>
        <w:t xml:space="preserve">от 07.11.2014 № 817, от 12.12.2014 № 964, от 27.01.2015 № 38, от 24.02.2015 № 89, от 20.03.2015 № 145, от 27.04.2015 № 227, от 14.05.2015 № 274, от 25.05.2015 </w:t>
        <w:br/>
        <w:t xml:space="preserve">№ 309, от 25.06.2015 № 408, от 22.07.2015 № 486, от 25.08.2015 № 586, </w:t>
        <w:br/>
        <w:t xml:space="preserve">от 22.09.2015 № 661, от 26.10.2015 № 867, от 20.11.2015 № 961, от 14.12.2015 </w:t>
        <w:br/>
        <w:t xml:space="preserve">№ 1052, от 20.02.2016 № 120, от 24.03.2016 № 199, от 26.04.2016 № 281, </w:t>
        <w:br/>
        <w:t xml:space="preserve">от 26.05.2016 № 357, от 23.06.2016 № 437, от 19.07.2016 № 515, от 19.08.2016 </w:t>
        <w:br/>
        <w:t xml:space="preserve">№ 609, от 03.10.2016 № 758, от 19.10.2016 № 881, от 09.12.2016 № 1094, </w:t>
        <w:br/>
        <w:t>от 22.02.2017 № 127)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firstLine="34"/>
        <w:rPr/>
      </w:pPr>
      <w:r>
        <w:rPr/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4"/>
        <w:rPr/>
      </w:pPr>
      <w:r>
        <w:rPr/>
      </w:r>
    </w:p>
    <w:p>
      <w:pPr>
        <w:pStyle w:val="Normal"/>
        <w:spacing w:lineRule="exact" w:line="240"/>
        <w:ind w:firstLine="9498"/>
        <w:rPr/>
      </w:pPr>
      <w:r>
        <w:rPr/>
        <w:t>УТВЕРЖДЕНЫ</w:t>
      </w:r>
    </w:p>
    <w:p>
      <w:pPr>
        <w:pStyle w:val="Normal"/>
        <w:spacing w:lineRule="exact" w:line="240"/>
        <w:ind w:firstLine="9498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498"/>
        <w:rPr/>
      </w:pPr>
      <w:r>
        <w:rPr/>
        <w:t>города Перми</w:t>
      </w:r>
    </w:p>
    <w:p>
      <w:pPr>
        <w:pStyle w:val="Normal"/>
        <w:spacing w:lineRule="exact" w:line="240"/>
        <w:ind w:firstLine="9498"/>
        <w:rPr/>
      </w:pPr>
      <w:r>
        <w:rPr/>
        <w:t>от 07.04.2017 № 262</w:t>
      </w:r>
    </w:p>
    <w:p>
      <w:pPr>
        <w:pStyle w:val="Normal"/>
        <w:spacing w:lineRule="exact" w:line="240"/>
        <w:ind w:firstLine="9498"/>
        <w:rPr/>
      </w:pPr>
      <w:r>
        <w:rPr/>
      </w:r>
    </w:p>
    <w:p>
      <w:pPr>
        <w:pStyle w:val="Normal"/>
        <w:spacing w:lineRule="exact" w:line="240"/>
        <w:ind w:firstLine="9498"/>
        <w:rPr/>
      </w:pPr>
      <w:r>
        <w:rPr/>
      </w:r>
    </w:p>
    <w:p>
      <w:pPr>
        <w:pStyle w:val="Normal"/>
        <w:spacing w:lineRule="exact" w:line="240"/>
        <w:ind w:firstLine="34"/>
        <w:rPr/>
      </w:pPr>
      <w:r>
        <w:rPr/>
      </w:r>
    </w:p>
    <w:p>
      <w:pPr>
        <w:pStyle w:val="Normal"/>
        <w:spacing w:lineRule="exact" w:line="240"/>
        <w:ind w:firstLine="34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firstLine="34"/>
        <w:jc w:val="center"/>
        <w:rPr>
          <w:b/>
          <w:b/>
        </w:rPr>
      </w:pPr>
      <w:r>
        <w:rPr>
          <w:b/>
        </w:rPr>
        <w:t>в перечень мероприятий, направленных на решение отдельных вопросов местного значения в микрорайонах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территории Пермского городского округа, на 2017 год, утвержденный постановлением администрации</w:t>
        <w:br/>
        <w:t>города Перми от 27 января 2012 г. № 13-П «Об установлении и финансовом обеспечении расходных обязательств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мского городского округа по мероприятиям, направленным на решение отдельных вопросов местного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значения в микрорайонах на территории Пермского городского округа, на 2017-2019 годы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1. Дополнить строкой 1.2.8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4"/>
        <w:gridCol w:w="2126"/>
        <w:gridCol w:w="1134"/>
        <w:gridCol w:w="850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ой игровой площадки на земельном участке, находящемся в общей долевой собственности собственник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мещений многоквартирного жил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Голева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2. В графе 6 строки 1.9.1 цифры «489000,00» заменить цифрами «239000,00».</w:t>
      </w:r>
    </w:p>
    <w:p>
      <w:pPr>
        <w:pStyle w:val="Normal"/>
        <w:ind w:hanging="0"/>
        <w:rPr/>
      </w:pPr>
      <w:r>
        <w:rPr/>
        <w:tab/>
        <w:t>3. В графе 6 строки 2.2.1 цифры «1080000,00» заменить цифрами «810000,00».</w:t>
      </w:r>
    </w:p>
    <w:p>
      <w:pPr>
        <w:pStyle w:val="Normal"/>
        <w:ind w:hanging="0"/>
        <w:rPr/>
      </w:pPr>
      <w:r>
        <w:rPr/>
        <w:tab/>
        <w:t>4. В графе 2 строки 2.3.9 слова «Детский сад № 28» заменить словами «Детский сад «Легополис».</w:t>
      </w:r>
    </w:p>
    <w:p>
      <w:pPr>
        <w:pStyle w:val="Normal"/>
        <w:ind w:hanging="0"/>
        <w:rPr/>
      </w:pPr>
      <w:r>
        <w:rPr/>
        <w:tab/>
        <w:t>5. Дополнить строками 2.3.17-2.3.22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  <w:gridCol w:w="2693"/>
        <w:gridCol w:w="1134"/>
        <w:gridCol w:w="850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3.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монт автоматических ворот МАДОУ «Центр развит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ебенка – детский сад № 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ашинистов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3.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 спортивного зала и замена светильников в корпусах МАДОУ «Детский сад № 203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остычева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3.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монт кровли МАДОУ «Детский сад № 407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Докучаева,2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3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монт ограждения и дорожного покрытия около зд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АУ ДО «Детская школа искусств № 1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Ветлужская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-</w:t>
            </w:r>
            <w:r>
              <w:rPr/>
              <w:t>II</w:t>
            </w:r>
            <w:r>
              <w:rPr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6986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3.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ивка и обслуживание ледового покрытия катк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АОУ «СОШ № 5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Вагонная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3.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дение ремонта спортивной площадки МАОУ «СОШ </w:t>
              <w:br/>
              <w:t>№ 11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епешинской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4" w:leader="none"/>
              </w:tabs>
              <w:ind w:hanging="0"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6. В графе 6 строки 2.9.1 цифры «1597682,00» заменить цифрами «310696,00».</w:t>
      </w:r>
    </w:p>
    <w:p>
      <w:pPr>
        <w:pStyle w:val="Normal"/>
        <w:ind w:hanging="0"/>
        <w:rPr/>
      </w:pPr>
      <w:r>
        <w:rPr/>
        <w:tab/>
        <w:t>7. В графе 5 строки 3.3.6 цифру «</w:t>
      </w:r>
      <w:r>
        <w:rPr>
          <w:lang w:val="en-US"/>
        </w:rPr>
        <w:t>I</w:t>
      </w:r>
      <w:r>
        <w:rPr/>
        <w:t>» заменить цифрами «</w:t>
      </w:r>
      <w:r>
        <w:rPr>
          <w:lang w:val="en-US"/>
        </w:rPr>
        <w:t>II</w:t>
      </w:r>
      <w:r>
        <w:rPr/>
        <w:t>».</w:t>
      </w:r>
    </w:p>
    <w:p>
      <w:pPr>
        <w:pStyle w:val="Normal"/>
        <w:ind w:hanging="0"/>
        <w:rPr/>
      </w:pPr>
      <w:r>
        <w:rPr/>
        <w:tab/>
        <w:t>8. В графе 5 строки 3.3.7 цифру «</w:t>
      </w:r>
      <w:r>
        <w:rPr>
          <w:lang w:val="en-US"/>
        </w:rPr>
        <w:t>I</w:t>
      </w:r>
      <w:r>
        <w:rPr/>
        <w:t>» заменить цифрами «</w:t>
      </w:r>
      <w:r>
        <w:rPr>
          <w:lang w:val="en-US"/>
        </w:rPr>
        <w:t>II</w:t>
      </w:r>
      <w:r>
        <w:rPr/>
        <w:t>».</w:t>
      </w:r>
    </w:p>
    <w:p>
      <w:pPr>
        <w:pStyle w:val="Normal"/>
        <w:ind w:hanging="0"/>
        <w:rPr/>
      </w:pPr>
      <w:r>
        <w:rPr/>
        <w:tab/>
        <w:t>9. Дополнить строкой 3.3.16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4"/>
        <w:gridCol w:w="2835"/>
        <w:gridCol w:w="708"/>
        <w:gridCol w:w="567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3.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ройство ограждения территории МАДОУ «Детский сад № 23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Подлесная,2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4" w:leader="none"/>
              </w:tabs>
              <w:ind w:hanging="0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10. В графе 6 строки 3.9.1 цифры «929000,00» заменить цифрами «729000,00».</w:t>
      </w:r>
    </w:p>
    <w:p>
      <w:pPr>
        <w:pStyle w:val="Normal"/>
        <w:ind w:hanging="0"/>
        <w:rPr/>
      </w:pPr>
      <w:r>
        <w:rPr/>
        <w:tab/>
        <w:t>11. В графе 6 строки 4.2.1 цифры «1000000,00» заменить цифрами «400000,00».</w:t>
      </w:r>
    </w:p>
    <w:p>
      <w:pPr>
        <w:pStyle w:val="Normal"/>
        <w:ind w:hanging="0"/>
        <w:rPr/>
      </w:pPr>
      <w:r>
        <w:rPr/>
        <w:tab/>
        <w:t>12. Дополнить строками 4.2.2-4.2.4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  <w:gridCol w:w="2268"/>
        <w:gridCol w:w="1134"/>
        <w:gridCol w:w="850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ой игровой площадки на земельном участке, находящемся в общей долевой собственности собственник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мещений многоквартирного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спек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арковый,4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-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ой игровой площадки на земельном участке, находящемся в общей долевой собственности собственник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мещений многоквартирного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алкова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-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0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ой игровой площадки на земельном участке, находящемся в общей долевой собственности собственник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мещений многоквартирного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рисанова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-</w:t>
            </w: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0000</w:t>
            </w:r>
            <w:r>
              <w:rPr/>
              <w:t>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13. Строку 5.2.1 признать утратившей силу.</w:t>
      </w:r>
    </w:p>
    <w:p>
      <w:pPr>
        <w:pStyle w:val="Normal"/>
        <w:ind w:hanging="0"/>
        <w:rPr/>
      </w:pPr>
      <w:r>
        <w:rPr/>
        <w:tab/>
        <w:t>14. Дополнить строками 5.2.2, 5.3.1, 5.3.2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2"/>
        <w:gridCol w:w="2551"/>
        <w:gridCol w:w="1134"/>
        <w:gridCol w:w="567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2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устройство детской игровой площадки на земельном участке, находящемся в общей долевой собственности собственник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мещений многоквартирного жилого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Космонав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еляева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3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оборудования (мармит электрический) в столовую МАОУ «Начальника школа – детский сад № 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Космонав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еляева,4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3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жарная обработка деревянных конструкций чердака МАОУ «СОШ № 108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Нефтяников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15. Строку «Итого по разделу 5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3"/>
        <w:gridCol w:w="409"/>
        <w:gridCol w:w="409"/>
        <w:gridCol w:w="409"/>
        <w:gridCol w:w="2524"/>
      </w:tblGrid>
      <w:tr>
        <w:trPr>
          <w:trHeight w:val="353" w:hRule="atLeast"/>
        </w:trPr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Итого по разделу 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83151,81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16. Дополнить строками 8.3.3-8.3.5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3118"/>
        <w:gridCol w:w="1134"/>
        <w:gridCol w:w="567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3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юбилейных мероприятий в МАУК «ПГДК им.С.М.Кир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ировоградская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3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праздничного концерта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священного Дню Победы, для жителей м/р Химградский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/р Новый Крым, м/р Октябрьский, м/р Чистопольски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МАУК «ПГДК им.С.М.Кир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ировоградская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3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спортивного инвентаря для легкоатлети-ческого манежа «Прикамье» МАУ ДО «ДЮЦ «Здоровь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асьвинская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17. Строку 8.4.2 признать утратившей силу.</w:t>
      </w:r>
    </w:p>
    <w:p>
      <w:pPr>
        <w:pStyle w:val="Normal"/>
        <w:ind w:hanging="0"/>
        <w:rPr/>
      </w:pPr>
      <w:r>
        <w:rPr/>
        <w:tab/>
        <w:t>18. Строку 8.10.1 признать утратившей силу.</w:t>
      </w:r>
    </w:p>
    <w:p>
      <w:pPr>
        <w:pStyle w:val="Normal"/>
        <w:ind w:hanging="0"/>
        <w:rPr/>
      </w:pPr>
      <w:r>
        <w:rPr/>
        <w:tab/>
        <w:t>19. Дополнить строками 8.10.2-8.10.6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3402"/>
        <w:gridCol w:w="2693"/>
        <w:gridCol w:w="567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10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ов по ул.Ласьвин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асьвинская,70, 7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и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1400,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10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ов по ул.Автозавод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Худани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Федосе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и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306,9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10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ов по ул.Ох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Ласьвинск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Дубов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и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1766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10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ов по ул.Худа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Закамской,7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Закамской,2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и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8369,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10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ов по ул.Закам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Чистопольск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Худа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и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3157,68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20. Строку «Итого по разделу 8»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3"/>
        <w:gridCol w:w="409"/>
        <w:gridCol w:w="409"/>
        <w:gridCol w:w="409"/>
        <w:gridCol w:w="2524"/>
      </w:tblGrid>
      <w:tr>
        <w:trPr>
          <w:trHeight w:val="353" w:hRule="atLeast"/>
        </w:trPr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Итого по разделу 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07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21. Дополнить строками 9.3.19, 9.3.20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  <w:gridCol w:w="2976"/>
        <w:gridCol w:w="1134"/>
        <w:gridCol w:w="567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3.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спортивного инвентаря для легкоатлетического манежа «Прикамье» МАУ ДО «ДЮЦ «Здоровь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асьвинская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00,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3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юбилейных мероприятий в МАУК «ПГДК им.С.М.Киро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ировоградская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22. Строку «Итого по разделу 9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5"/>
        <w:gridCol w:w="410"/>
        <w:gridCol w:w="413"/>
        <w:gridCol w:w="413"/>
        <w:gridCol w:w="2612"/>
      </w:tblGrid>
      <w:tr>
        <w:trPr>
          <w:trHeight w:val="353" w:hRule="atLeast"/>
        </w:trPr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Итого по разделу 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/>
              <w:t>6374616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23. В графе 6 строки 10.2.1 цифры «1904000,00» заменить цифрами «1650000,00».</w:t>
      </w:r>
    </w:p>
    <w:p>
      <w:pPr>
        <w:pStyle w:val="Normal"/>
        <w:ind w:hanging="0"/>
        <w:rPr/>
      </w:pPr>
      <w:r>
        <w:rPr/>
        <w:tab/>
        <w:t>24. Дополнить строками 10.3.15-10.3.21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  <w:gridCol w:w="2976"/>
        <w:gridCol w:w="1134"/>
        <w:gridCol w:w="567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3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пола в спортивном зале в клубе «Орион» МАУ ДО «ЦДОД «Луч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ветлогорская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3.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штор для концертного зала МАУ ДО «Детская музыкальная школа № 4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асьвинская,2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300</w:t>
            </w:r>
            <w:r>
              <w:rPr/>
              <w:t>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3.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спортивного инвентаря для легкоатлетического манежа «Прикамье» МАУ ДО «ДЮЦ «Здоровь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асьвинская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3.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мебели и телевизора для лыжной баз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Прикамье» МБУ ДО «ДЮСШ «Закамс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Адмирал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химова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3.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юбилейных мероприяти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МАУК «ПГДК им.С.М.Киро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ировоградская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3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праздничного концерта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священного Дню Победы, для жителей м/р Налимиха, </w:t>
              <w:br/>
              <w:t xml:space="preserve">м/р Судозаводский, м/р Новые Водники, м/р Водник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МАУК «ПГДК им.С.М.Киро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ировоградская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3.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ых мероприятий «23+8» для жителей м/р Налимиха м/р Судозаводский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/р Новые Водники, м/р Водники в МАУК «ПГДК им.С.М.Киро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ировоградская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25. Строки 10.4.1, 10.4.2 признать утратившими силу.</w:t>
      </w:r>
    </w:p>
    <w:p>
      <w:pPr>
        <w:pStyle w:val="Normal"/>
        <w:ind w:hanging="0"/>
        <w:rPr/>
      </w:pPr>
      <w:r>
        <w:rPr/>
        <w:tab/>
        <w:t>26. В графе 6 строки 10.4.6 цифры «150000,00» заменить цифрами «50000,00».</w:t>
      </w:r>
    </w:p>
    <w:p>
      <w:pPr>
        <w:pStyle w:val="Normal"/>
        <w:ind w:hanging="0"/>
        <w:rPr/>
      </w:pPr>
      <w:r>
        <w:rPr/>
        <w:tab/>
        <w:t>27. Дополнить строкой 10.4.11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804"/>
        <w:gridCol w:w="2694"/>
        <w:gridCol w:w="2409"/>
        <w:gridCol w:w="567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4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ых мероприятий, посвященных Дню пожилых людей, для жителей м/р Налимиха, м/р Судозаводский, м/р Новые Водники, м/р Вод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ровоградская,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Кировск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28. Строку 10.10.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3543"/>
        <w:gridCol w:w="2694"/>
        <w:gridCol w:w="567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10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ов по ул.Заборн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 ул.Комаринск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о ул.Солдат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и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50</w:t>
            </w:r>
            <w:r>
              <w:rPr/>
              <w:t>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29. Строку «Итого по разделу 10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5"/>
        <w:gridCol w:w="410"/>
        <w:gridCol w:w="413"/>
        <w:gridCol w:w="413"/>
        <w:gridCol w:w="2612"/>
      </w:tblGrid>
      <w:tr>
        <w:trPr>
          <w:trHeight w:val="353" w:hRule="atLeast"/>
        </w:trPr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Итого по разделу 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/>
              <w:t>6299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30. Дополнить строкой 13.3.10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14"/>
        <w:gridCol w:w="2126"/>
        <w:gridCol w:w="709"/>
        <w:gridCol w:w="567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3.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терминального компьютера для административно-хозяйственного персонала МАОУ «Школа бизнеса и предпринима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Инженерная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6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31. Строку 13.5.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2551"/>
        <w:gridCol w:w="3827"/>
        <w:gridCol w:w="567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5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монт проезжей части между домами </w:t>
              <w:br/>
              <w:t>№ 79, 83 по ул.Пушкар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Пушкарская,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0</w:t>
            </w:r>
            <w:r>
              <w:rPr/>
              <w:t>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32. Строки 13.9.1, 13.9.2 признать утратившими силу.</w:t>
      </w:r>
    </w:p>
    <w:p>
      <w:pPr>
        <w:pStyle w:val="Normal"/>
        <w:ind w:hanging="0"/>
        <w:rPr/>
      </w:pPr>
      <w:r>
        <w:rPr/>
        <w:tab/>
        <w:t>33. В графе 6 строки 13.9.4 цифры «250000,00» заменить цифрами «310458,51».</w:t>
      </w:r>
    </w:p>
    <w:p>
      <w:pPr>
        <w:pStyle w:val="Normal"/>
        <w:ind w:hanging="0"/>
        <w:rPr/>
      </w:pPr>
      <w:r>
        <w:rPr/>
        <w:tab/>
        <w:t>34. Строку 13.9.6 признать утратившей силу.</w:t>
      </w:r>
    </w:p>
    <w:p>
      <w:pPr>
        <w:pStyle w:val="Normal"/>
        <w:ind w:hanging="0"/>
        <w:rPr/>
      </w:pPr>
      <w:r>
        <w:rPr/>
        <w:tab/>
        <w:t>35. Дополнить строками 13.9.8, 13.9.9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2268"/>
        <w:gridCol w:w="3543"/>
        <w:gridCol w:w="567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9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лагоустройство придомовой территор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ногоквартирного дома (асфальт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рупской,78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0</w:t>
            </w:r>
            <w:r>
              <w:rPr/>
              <w:t>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9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лагоустройство придомовой территор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ногоквартирного дома (установка ограж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Уинская,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отовил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36. Дополнить строкой 14.1.1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410"/>
        <w:gridCol w:w="3685"/>
        <w:gridCol w:w="567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формирование жителей округа № 14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отдельным вопросам местного значения (изготовление бюллетен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Александра Щербакова,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рджоникидз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37. В графе 6 строки 14.3.2 цифры «600000,00» заменить цифрами «635000,00».</w:t>
      </w:r>
    </w:p>
    <w:p>
      <w:pPr>
        <w:pStyle w:val="Normal"/>
        <w:ind w:hanging="0"/>
        <w:rPr/>
      </w:pPr>
      <w:r>
        <w:rPr/>
        <w:tab/>
        <w:t>38. Строку 14.3.3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3118"/>
        <w:gridCol w:w="1134"/>
        <w:gridCol w:w="567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ультурно-массовых мероприятий «Пермь культурная», «Наш край» для жителей округа № 14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МАУК «Дворец культуры «Иск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Академи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еденеева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  <w:r>
              <w:rPr/>
              <w:t>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39. В графе 6 строки 14.3.8 цифры «350000,00» заменить цифрами «275000,00».</w:t>
      </w:r>
    </w:p>
    <w:p>
      <w:pPr>
        <w:pStyle w:val="Normal"/>
        <w:ind w:hanging="0"/>
        <w:rPr/>
      </w:pPr>
      <w:r>
        <w:rPr/>
        <w:tab/>
        <w:t>40. В графе 5 строки 14.3.9 цифры «</w:t>
      </w:r>
      <w:r>
        <w:rPr>
          <w:lang w:val="en-US"/>
        </w:rPr>
        <w:t>III</w:t>
      </w:r>
      <w:r>
        <w:rPr/>
        <w:t>» заменить цифрой «</w:t>
      </w:r>
      <w:r>
        <w:rPr>
          <w:lang w:val="en-US"/>
        </w:rPr>
        <w:t>I</w:t>
      </w:r>
      <w:r>
        <w:rPr/>
        <w:t>».</w:t>
      </w:r>
    </w:p>
    <w:p>
      <w:pPr>
        <w:pStyle w:val="Normal"/>
        <w:ind w:hanging="0"/>
        <w:rPr/>
      </w:pPr>
      <w:r>
        <w:rPr/>
        <w:tab/>
        <w:t>41. В графе 5 строки 14.3.10 цифры «</w:t>
      </w:r>
      <w:r>
        <w:rPr>
          <w:lang w:val="en-US"/>
        </w:rPr>
        <w:t>III</w:t>
      </w:r>
      <w:r>
        <w:rPr/>
        <w:t>» заменить цифрами «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I</w:t>
      </w:r>
      <w:r>
        <w:rPr/>
        <w:t>».</w:t>
      </w:r>
    </w:p>
    <w:p>
      <w:pPr>
        <w:pStyle w:val="Normal"/>
        <w:ind w:hanging="0"/>
        <w:rPr/>
      </w:pPr>
      <w:r>
        <w:rPr/>
        <w:tab/>
        <w:t>42. В графе 6 строки 14.3.13 цифры «90000,00» заменить цифрами «45000,00».</w:t>
      </w:r>
    </w:p>
    <w:p>
      <w:pPr>
        <w:pStyle w:val="Normal"/>
        <w:ind w:hanging="0"/>
        <w:rPr/>
      </w:pPr>
      <w:r>
        <w:rPr/>
        <w:tab/>
        <w:t>43. В графе 6 строки 14.3.18 цифры «40000,00» заменить цифрами «50000,00».</w:t>
      </w:r>
    </w:p>
    <w:p>
      <w:pPr>
        <w:pStyle w:val="Normal"/>
        <w:ind w:hanging="0"/>
        <w:rPr/>
      </w:pPr>
      <w:r>
        <w:rPr/>
        <w:tab/>
        <w:t>44. Дополнить строками 14.3.22-14.3.28 в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3402"/>
        <w:gridCol w:w="1134"/>
        <w:gridCol w:w="567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.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мероприятий, посвященных Дню Победы, в МАУК «Дворец культуры «Иск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Академи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еденеева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.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обретение оргтехники в МАУК «Центр досуг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Альян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Генерала Доватора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5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.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праздничного мероприятия «Театральная весна» в МАОУ «СОШ № 13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Генерал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Черняховского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.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юбилейных мероприят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МАУК «Дворец культуры «Иск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Академи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еденеева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.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искусственной новогодней ел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МАУК «Дворец культуры «Иск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Академи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еденеева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.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мебели (офисные стулья) в МАОУ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СОШ № 118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олыбалова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3.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проектно-сметной документации се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ентиляции в МАУК «Центр досуга «Альян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Генерала Доватора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45. В графе 6 строки 14.6.1 цифры «955000,00» заменить цифрами «610000,00».</w:t>
      </w:r>
    </w:p>
    <w:p>
      <w:pPr>
        <w:pStyle w:val="Normal"/>
        <w:ind w:hanging="0"/>
        <w:rPr/>
      </w:pPr>
      <w:r>
        <w:rPr/>
        <w:tab/>
        <w:t>46. В графе 6 строки 14.10.1 цифры «1500000,00» заменить цифрами «750000,00».</w:t>
      </w:r>
    </w:p>
    <w:p>
      <w:pPr>
        <w:pStyle w:val="Normal"/>
        <w:ind w:hanging="0"/>
        <w:rPr/>
      </w:pPr>
      <w:r>
        <w:rPr/>
        <w:tab/>
        <w:t>47. Дополнить строкой 14.10.2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2126"/>
        <w:gridCol w:w="3969"/>
        <w:gridCol w:w="850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10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тротуаров (резер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I-</w:t>
            </w: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5</w:t>
            </w:r>
            <w:r>
              <w:rPr/>
              <w:t>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48. Дополнить строками 17.3.20, 17.3.21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  <w:gridCol w:w="2976"/>
        <w:gridCol w:w="1134"/>
        <w:gridCol w:w="567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3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 «Русская песня» для жителей округа № 17 в МАУК «Дворец культуры «Иск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Академи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еденеева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3.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осстановление освещения в зале тяжелой атлетик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АУ ДО «СДЮСШОР «Темп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л.Академи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еденеева,8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Ф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49. В графе 6 строки 17.9.1 цифры «500000,00» заменить цифрами «415000,00».</w:t>
      </w:r>
    </w:p>
    <w:p>
      <w:pPr>
        <w:pStyle w:val="Normal"/>
        <w:ind w:hanging="0"/>
        <w:rPr/>
      </w:pPr>
      <w:r>
        <w:rPr/>
        <w:tab/>
        <w:t>50. Дополнить строками 19.3.1-19.3.8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  <w:gridCol w:w="2835"/>
        <w:gridCol w:w="992"/>
        <w:gridCol w:w="567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3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отмостки вокруг здания МАОУ «СОШ № 6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одыгина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3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внутренних помещений в МАОУ «СОШ № 7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одыгина,4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3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й ремонт отмостки цоколя здания МАОУ «СОШ № 12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Гусарова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3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мена оконных блоков в здании МАОУ «СОШ № 3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укоянова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3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офисной мебели для административно-хозяйственного персонала МБОУ «Школа № 9 для обучающихся с ограниченными возможностями здоровь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Новосибирская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3.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детских кроватей и шкафчиков для МАДОУ «Центр развития ребенка – детский сад № 6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уйбышева,169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5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3.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и монтаж игрового прогулочного комплекс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МАДОУ «Детский сад № 1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Тбилисская,2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3.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обретение и установка малых архитектурных фор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ля МАДОУ «Центр развития ребенка – детский сад № 41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Вижайская,1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51. Строку 19.9.1 признать утратившей силу.</w:t>
      </w:r>
    </w:p>
    <w:p>
      <w:pPr>
        <w:pStyle w:val="Normal"/>
        <w:ind w:hanging="0"/>
        <w:rPr/>
      </w:pPr>
      <w:r>
        <w:rPr/>
        <w:tab/>
        <w:t>52. Строку «Итого по разделу 19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5"/>
        <w:gridCol w:w="410"/>
        <w:gridCol w:w="413"/>
        <w:gridCol w:w="413"/>
        <w:gridCol w:w="2612"/>
      </w:tblGrid>
      <w:tr>
        <w:trPr>
          <w:trHeight w:val="353" w:hRule="atLeast"/>
        </w:trPr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Итого по разделу 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/>
              <w:t>581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53. Строку 20.2.1 признать утратившей силу.</w:t>
      </w:r>
    </w:p>
    <w:p>
      <w:pPr>
        <w:pStyle w:val="Normal"/>
        <w:ind w:hanging="0"/>
        <w:rPr/>
      </w:pPr>
      <w:r>
        <w:rPr/>
        <w:tab/>
        <w:t>54. Дополнить строками 20.2.2-20.2.12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  <w:gridCol w:w="2693"/>
        <w:gridCol w:w="1134"/>
        <w:gridCol w:w="850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Чкалова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оторострои-телей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ез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еребрянский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оломенская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оломенская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оломенская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Героев Хасана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олдатова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олдатова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Коминтерна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2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устройство детской игровой площадки на земельном участке, находящемся в общей долевой собственности собственников помещений многоквартирного жил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уромская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55. Строку 20.3.3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4"/>
        <w:gridCol w:w="2835"/>
        <w:gridCol w:w="708"/>
        <w:gridCol w:w="567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3.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лагоустройство территории МАДОУ «Центр развития ребенка – детский сад № 26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Героев Хасана,13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56. В графе 2 строки 20.3.4 слова «Установка ворот с автоматическим открыванием» заменить словами «Приобретение и установка доводчиков для ворот с автоматическим открыванием».</w:t>
      </w:r>
    </w:p>
    <w:p>
      <w:pPr>
        <w:pStyle w:val="Normal"/>
        <w:ind w:hanging="0"/>
        <w:rPr/>
      </w:pPr>
      <w:r>
        <w:rPr/>
        <w:tab/>
        <w:t>57. Дополнить строкой 20.3.13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3828"/>
        <w:gridCol w:w="708"/>
        <w:gridCol w:w="567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3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мероприятия, посвященного Международному дню защиты детей, в МАДОУ «Детский сад № 70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Соловьева,1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58. Дополнить строками 20.4.13, 20.5.1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2410"/>
        <w:gridCol w:w="3118"/>
        <w:gridCol w:w="567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4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ультурно-массового мероприятия, посвященного Дню пожилых людей, для жителей округа №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руга № 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5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адка хвойного дер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квер по ул.Солдат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вердл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59. В графе 6 строки 20.9.1 цифры «759000,00» заменить цифрами «509000,00».</w:t>
      </w:r>
    </w:p>
    <w:p>
      <w:pPr>
        <w:pStyle w:val="Normal"/>
        <w:ind w:firstLine="709"/>
        <w:rPr/>
      </w:pPr>
      <w:r>
        <w:rPr/>
        <w:t>60. В графе 6 строки 21.2.1 цифры «409000,00» заменить цифрами «304000,00».</w:t>
      </w:r>
    </w:p>
    <w:p>
      <w:pPr>
        <w:pStyle w:val="Normal"/>
        <w:ind w:firstLine="709"/>
        <w:rPr/>
      </w:pPr>
      <w:r>
        <w:rPr/>
        <w:t>61. Дополнить строкой 21.3.20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  <w:gridCol w:w="2410"/>
        <w:gridCol w:w="708"/>
        <w:gridCol w:w="567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3.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мероприятия «Вахта памяти» с приобретением подарков в клубе «Мастер» МАУ ДО «ЦДТ «Шан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ульвар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агарина,81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</w:tbl>
    <w:p>
      <w:pPr>
        <w:pStyle w:val="Normal"/>
        <w:ind w:hanging="0"/>
        <w:rPr/>
      </w:pPr>
      <w:r>
        <w:rPr/>
        <w:tab/>
      </w:r>
    </w:p>
    <w:p>
      <w:pPr>
        <w:pStyle w:val="Normal"/>
        <w:ind w:hanging="0"/>
        <w:rPr/>
      </w:pPr>
      <w:r>
        <w:rPr/>
        <w:tab/>
        <w:t>62. Строку «Итого по разделу 21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5"/>
        <w:gridCol w:w="410"/>
        <w:gridCol w:w="413"/>
        <w:gridCol w:w="413"/>
        <w:gridCol w:w="2612"/>
      </w:tblGrid>
      <w:tr>
        <w:trPr>
          <w:trHeight w:val="353" w:hRule="atLeast"/>
        </w:trPr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Итого по разделу 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/>
              <w:t>6334000,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ab/>
        <w:t>63. Строк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1"/>
        <w:gridCol w:w="283"/>
        <w:gridCol w:w="284"/>
        <w:gridCol w:w="2268"/>
      </w:tblGrid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того распределено по мероприят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754767,81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ераспределенный резер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45232,19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сего утверждено по мероприят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000000,00</w:t>
            </w:r>
          </w:p>
        </w:tc>
      </w:tr>
    </w:tbl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spacing w:lineRule="exact" w:line="360"/>
        <w:ind w:hanging="0"/>
        <w:rPr/>
      </w:pPr>
      <w:r>
        <w:rPr/>
      </w:r>
    </w:p>
    <w:p>
      <w:pPr>
        <w:pStyle w:val="Normal"/>
        <w:spacing w:lineRule="exact" w:line="360"/>
        <w:ind w:hanging="0"/>
        <w:rPr/>
      </w:pPr>
      <w:r>
        <w:rPr/>
        <w:t>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1"/>
        <w:gridCol w:w="283"/>
        <w:gridCol w:w="284"/>
        <w:gridCol w:w="2268"/>
      </w:tblGrid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того распределено по мероприят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604767,81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ераспределенный резер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95232,19</w:t>
            </w:r>
          </w:p>
        </w:tc>
      </w:tr>
      <w:tr>
        <w:trPr/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сего утверждено по мероприятия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000000,00</w:t>
            </w:r>
          </w:p>
        </w:tc>
      </w:tr>
    </w:tbl>
    <w:p>
      <w:pPr>
        <w:pStyle w:val="Normal"/>
        <w:ind w:firstLine="34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7:00Z</dcterms:created>
  <dc:creator>EMarkin</dc:creator>
  <dc:description/>
  <dc:language>en-US</dc:language>
  <cp:lastModifiedBy>Самохвалова Елена Владимировна</cp:lastModifiedBy>
  <cp:lastPrinted>2017-04-10T11:47:00Z</cp:lastPrinted>
  <dcterms:modified xsi:type="dcterms:W3CDTF">2017-04-10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еречень мероприятий,
направленных на решение
отдельных вопросов местного
значения в микрорайонах
на территории Пермского
городского округа, на 2017 год,
утвержденный постановлением
администрации города Перми
от 27.01.2012 № 13-П
«О</vt:lpwstr>
  </property>
  <property fmtid="{D5CDD505-2E9C-101B-9397-08002B2CF9AE}" pid="3" name="r_object_id">
    <vt:lpwstr>090000019975ee32</vt:lpwstr>
  </property>
  <property fmtid="{D5CDD505-2E9C-101B-9397-08002B2CF9AE}" pid="4" name="r_version_label">
    <vt:lpwstr>1.12</vt:lpwstr>
  </property>
  <property fmtid="{D5CDD505-2E9C-101B-9397-08002B2CF9AE}" pid="5" name="reg_date">
    <vt:lpwstr>07.04.2017</vt:lpwstr>
  </property>
  <property fmtid="{D5CDD505-2E9C-101B-9397-08002B2CF9AE}" pid="6" name="reg_number">
    <vt:lpwstr>262</vt:lpwstr>
  </property>
  <property fmtid="{D5CDD505-2E9C-101B-9397-08002B2CF9AE}" pid="7" name="sign_flag">
    <vt:lpwstr>Подписан ЭЦП</vt:lpwstr>
  </property>
</Properties>
</file>