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25, 39 Уголовно-исполнительного кодекса Российской Федерации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</w:t>
        <w:br/>
      </w:r>
      <w:r>
        <w:rPr>
          <w:bCs/>
          <w:szCs w:val="28"/>
        </w:rPr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>№ 197, от 09.06.2016 № 398, от 19.07.2016 № 513, от 09.11.2016 № 997),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1. дополнить пунктами 1.91-1.99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.91. ООО «СМУ-114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2. ООО «Семья у дом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3. ИП Джумабаева Э.К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4. ИП Семерикова Е.Г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5. ООО «Камская Электротехническая Компания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6. ООО «Адель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7. ООО «Компания «ВИКОНТ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8. ООО «АСК-ЛИДЕР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99. ИП Пискаленко М.Б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2. дополнить пунктами 2.142-2.150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.142. ООО ПСК «Строй Урал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3. ООО «УралПрофСервис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4. ТСЖ «Весн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5. ИП Мошкарина Р.Р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6. ООО «Промконтракт-Т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7. ООО ПСК «Шинторг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8. ООО СК «СпецМонтажСтрой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49. Пермский филиал ООО «Транспортно-Экспедиторская Компания Нижегородский Экспресс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50. ООО «Сибирка»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3. дополнить пунктами 3.120-3.123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3.120. ООО ТК «АВТОДАН ПЛЮС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121. ИП Казаков В.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122. ООО «ПКФ «Злак».</w:t>
      </w:r>
    </w:p>
    <w:p>
      <w:pPr>
        <w:pStyle w:val="Normal"/>
        <w:ind w:firstLine="709"/>
        <w:rPr/>
      </w:pPr>
      <w:r>
        <w:rPr>
          <w:bCs/>
          <w:szCs w:val="28"/>
        </w:rPr>
        <w:t>3.123. ИП Ушакова О.Л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4. дополнить пунктами 5.124-5.133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5.124. ООО «Рекламная площадь-Пермь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25. ИП Шайхиева И.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26. ИП Файзулин Б.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27. ООО «ЦСтМ-НикСон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28. ИП Аббасов Р.Р.О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29. ООО «Чистый сервис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30. ООО «Крафт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31. ООО «Асск-Трейд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32. ООО «Райский сад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133. ИП Туснин А.В.»;</w:t>
      </w:r>
    </w:p>
    <w:p>
      <w:pPr>
        <w:pStyle w:val="Normal"/>
        <w:ind w:firstLine="709"/>
        <w:rPr/>
      </w:pPr>
      <w:r>
        <w:rPr>
          <w:bCs/>
          <w:szCs w:val="28"/>
        </w:rPr>
        <w:t>1.5. пункт 7.66 признать утратившим силу;</w:t>
      </w:r>
    </w:p>
    <w:p>
      <w:pPr>
        <w:pStyle w:val="Normal"/>
        <w:ind w:firstLine="709"/>
        <w:rPr/>
      </w:pPr>
      <w:r>
        <w:rPr>
          <w:bCs/>
          <w:szCs w:val="28"/>
        </w:rPr>
        <w:t>1.6. дополнить пунктами 7.176-7.183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7.176. ООО «ПрофСтрой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77. ООО «Завод Специального Крепеж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78. ИП Абдуллин В.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79. ООО «Вектор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80. ООО «Эдельвейс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81. ООО «Терминал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82. ООО «Новация-КАМ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183. ООО «Сезон»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</w:t>
        <w:br/>
        <w:t xml:space="preserve">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к обязательным и исправительным работам» (в ред. </w:t>
      </w:r>
      <w:r>
        <w:rPr>
          <w:bCs/>
          <w:szCs w:val="28"/>
        </w:rPr>
        <w:t xml:space="preserve">от 30.05.2008 № 466, от 09.06.2009 </w:t>
        <w:br/>
        <w:t xml:space="preserve">№ 315, от 09.04.2010 № 168, от 26.11.2010 № 814, от 24.02.2011 № 62, </w:t>
        <w:br/>
        <w:t xml:space="preserve">от 25.03.2011 № 111, от 29.07.2011 № 384, от 20.09.2011 № 507, от 21.10.2011 </w:t>
        <w:br/>
        <w:t xml:space="preserve">№ 660, от 19.12.2011 № 22, от 15.02.2012 № 59, от 02.04.2012 № 140, от 23.04.2012 № 186, от 28.05.2012 № 242, от 22.08.2012 № 475, от 10.04.2013 № 250, </w:t>
        <w:br/>
        <w:t xml:space="preserve">от 26.07.2013 № 613, от 31.10.2013 № 935, от 20.12.2013 № 1198, от 04.03.2014 </w:t>
        <w:br/>
        <w:t xml:space="preserve">№ 143, от 03.09.2014 № 584, от 06.11.2014 № 812, от 25.12.2014 № 1045, </w:t>
        <w:br/>
        <w:t xml:space="preserve">от 25.02.2015 № 97, от 13.05.2015 № 266, от 04.08.2015 № 528, от 08.10.2015 </w:t>
        <w:br/>
        <w:t xml:space="preserve">№ 731, от 21.01.2016 № 36, от 24.03.2016 № 197, от 09.06.2016 № 398, </w:t>
        <w:br/>
        <w:t>от 19.07.2016 № 513, от 09.11.2016 № 997),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. дополнить пунктами 2.1.23-2.1.26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1.23. ООО «СТРОЙ-СТАНДАР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.24. ТОС «Светлы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.25. ООО «Техноресурс плюс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1.26. ГБУЗ ПК «Пермский краевой клинический наркологический диспансер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 дополнить пунктами 2.2.38-2.2.44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2.38. ООО ПСК «Строй Урал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39. ООО «УралПрофСерви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40. ООО ПСК «Шинторг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41. ИП Воскресенский А.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42. ООО «Мебель Ленд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43. ООО «Управляющая организация «ЖилКомСтандар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44. ООО «СМАРТ-М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 дополнить пунктами 2.3.80-2.3.86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3.80. ООО ТК «АВТОДАН ПЛЮ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1. ИП Казаков В.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2. ООО «Эстком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3. ТСН «Чебоксарская,3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4. ООО «ПКФ «Злак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5. ООО «Совместные технологии строительства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86. ТСН ТСЖ «Возрождение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4. после пункта 2.5.52 пункты 2.3.38-2.3.52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5. дополнить пунктами 2.5.53-2.5.63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5.53. ООО «Рекламная площадь-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4. ИП Шайхиева И.В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5. ИП Файзуллин Б.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6. ООО «ЦСтМ-НикСон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7. ИП Аббасов Р.Р.О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8. ООО «Чистый серви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59. ООО «КРАФ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60. ООО «Асск-Трейд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61. ООО «Райский сад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62. ИП Туснин А.В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63. Филиал ФКП «Росгосцирк» Пермский Государственный цирк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6. пункт 2.6.37 признать утратившим силу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EMarkin</dc:creator>
  <dc:description/>
  <dc:language>en-US</dc:language>
  <cp:lastModifiedBy>Самохвалова Елена Владимировна</cp:lastModifiedBy>
  <cp:lastPrinted>2017-04-10T11:56:00Z</cp:lastPrinted>
  <dcterms:modified xsi:type="dcterms:W3CDTF">2017-04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561</vt:lpwstr>
  </property>
  <property fmtid="{D5CDD505-2E9C-101B-9397-08002B2CF9AE}" pid="3" name="r_object_id">
    <vt:lpwstr>0900000198b6f6f5</vt:lpwstr>
  </property>
  <property fmtid="{D5CDD505-2E9C-101B-9397-08002B2CF9AE}" pid="4" name="r_version_label">
    <vt:lpwstr>1.13</vt:lpwstr>
  </property>
  <property fmtid="{D5CDD505-2E9C-101B-9397-08002B2CF9AE}" pid="5" name="reg_date">
    <vt:lpwstr>07.04.2017</vt:lpwstr>
  </property>
  <property fmtid="{D5CDD505-2E9C-101B-9397-08002B2CF9AE}" pid="6" name="reg_number">
    <vt:lpwstr>263</vt:lpwstr>
  </property>
  <property fmtid="{D5CDD505-2E9C-101B-9397-08002B2CF9AE}" pid="7" name="sign_flag">
    <vt:lpwstr>Подписан ЭЦП</vt:lpwstr>
  </property>
</Properties>
</file>