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wmf" ContentType="image/x-wmf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– программам дошкольного образования, утвержденным приказом Министерства образования и науки Российской Федерации от 30 августа 2013 г. № 1014, Порядком приема на обучение </w:t>
        <w:br/>
        <w:t xml:space="preserve">по образовательным программам дошкольного образования, утвержденным приказом Министерства образования и науки Российской Федерации от 08 апреля </w:t>
        <w:br/>
        <w:t xml:space="preserve">2014 г. № 293, Порядком и условиями осуществления перевода обучающихся </w:t>
        <w:br/>
        <w:t xml:space="preserve">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оссийской Федерации от 28 декабря 2015 г. </w:t>
        <w:br/>
        <w:t xml:space="preserve">№ 1527,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9, от 30.05.2013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4, от 20.08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60, от 25.06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12, от 17.10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32, </w:t>
        <w:br/>
        <w:t xml:space="preserve">от 23.03.2015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47, от 24.03.2016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), изложив в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образования администрации города Перми обеспечить </w:t>
        <w:br/>
        <w:t>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30 марта 2017 г.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опубликовать настоящее постановление на</w:t>
      </w:r>
      <w:r>
        <w:rPr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left="0" w:firstLine="709"/>
        <w:jc w:val="both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36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  Д.И. Самойлов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7 № 265</w:t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 дошкольн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рисмотра и ухода в муниципальных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рганизации общедоступного дошкольного образования, присмотра и ухода в муниципальных образовательных учреждениях города Перми (далее – Положение) разработано в целях удовлетворения потребности граждан, проживающих на территории города Перми, в получении услуги дошкольного образования, присмотра и ухода, оказания помощи семье в воспитании, исходя из имеющихся в городе Перми условий и возможностей, и регламентирует порядок организации общедоступного дошкольного образования, присмотра и ухода в муниципальных образовательных учреждениях города Перми (далее – МОУ), реализующих образовательную программу дошкольного образования, а также осуществляющих присмотр и уход за детьми дошкольного возра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и законами от 06 октября 2003 г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9 декабря 2012 г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образовании в Российской Федерации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осуществления образовательной деятельности по основным общеобразовательным программам – программам дошкольного образования, утвержденным Приказом Министерства образования и науки Российской Федерации от 30 августа 2013 г. </w:t>
        <w:br/>
        <w:t xml:space="preserve">№ 1014, Порядком приема на обучение по образовательным программам дошкольного образования, утвержденным приказом Министерства образования </w:t>
        <w:br/>
        <w:t>и науки Российской Федерации от 08 апреля 2014 г. № 293 (далее – Порядок приема в МОУ)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истерства образования и науки Российской Федерации от 28 декабря 2015 г. № 1527 (далее – Порядок перевод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я общедоступного дошкольного образования, присмотра </w:t>
        <w:br/>
        <w:t>и ухода в МОУ осуществляется департаментом образования администрации города Перми (далее – Департамент) путем распределения детей в МОУ по дате рождения согласно закреплению территорий города Перми за подведомственными муниципальными образовательными учреждениями, реализующими программу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в МОУ детей, не проживающих на закрепленной территории, осуществляется на свободные ме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 и ведение регистра детей дошкольного возраста для распределения в МОУ города Перми осуществляются посредством автоматизированной информационной системы регистрации получателей и поставщиков услуг дошкольного образования (далее – АИС РППУ ДО) на основании заявления родителя (законного представителя) о постановке на учет ребенка для предоставления места в образовательных учреждениях, реализующих основную образовательную программу дошкольного образова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становка детей на учет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/>
        <w:t>2.1. Учет детей, нуждающихся в предоставлении места в МОУ, осуществляет Департамент через отделы образования районов (далее – РОО) в АИС РППУ ДО.</w:t>
      </w:r>
    </w:p>
    <w:p>
      <w:pPr>
        <w:pStyle w:val="Normal"/>
        <w:ind w:left="0" w:firstLine="709"/>
        <w:jc w:val="both"/>
        <w:rPr/>
      </w:pPr>
      <w:r>
        <w:rPr/>
        <w:t>Прием заявлений и постановка детей на учет осущест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 у специалиста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 с вложением копий документов, заверенных надлежащим образ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одачи документов в КГАУ «Пермский краевой многофункциональный центр» (далее – МФЦ);</w:t>
      </w:r>
    </w:p>
    <w:p>
      <w:pPr>
        <w:pStyle w:val="Normal"/>
        <w:ind w:left="0" w:firstLine="709"/>
        <w:jc w:val="both"/>
        <w:rPr/>
      </w:pPr>
      <w:r>
        <w:rPr/>
        <w:t xml:space="preserve">в электронном виде на Едином портале государственных и муниципальных услуг (функций): www.gosuslugi.ru (далее – Единый портал) или на сайте: </w:t>
      </w:r>
      <w:hyperlink r:id="rId18">
        <w:r>
          <w:rPr>
            <w:rStyle w:val="InternetLink"/>
            <w:color w:val="000000"/>
            <w:szCs w:val="28"/>
          </w:rPr>
          <w:t>www.permsad.permedu.ru</w:t>
        </w:r>
      </w:hyperlink>
      <w:r>
        <w:rPr/>
        <w:t xml:space="preserve"> (далее – Дошкольный портал).</w:t>
      </w:r>
    </w:p>
    <w:p>
      <w:pPr>
        <w:pStyle w:val="Normal"/>
        <w:ind w:left="0" w:firstLine="709"/>
        <w:jc w:val="both"/>
        <w:rPr/>
      </w:pPr>
      <w:r>
        <w:rPr/>
        <w:t xml:space="preserve">2.2. В заявлении о постановке на учет указываются сведения о ребенке и родителе (законном представителе) согласно </w:t>
      </w:r>
      <w:r>
        <w:rPr>
          <w:bCs/>
        </w:rPr>
        <w:t>приложению 1</w:t>
      </w:r>
      <w:r>
        <w:rPr>
          <w:b/>
          <w:bCs/>
        </w:rPr>
        <w:t xml:space="preserve"> </w:t>
      </w:r>
      <w:r>
        <w:rPr/>
        <w:t>к настоящему Положению.</w:t>
      </w:r>
    </w:p>
    <w:p>
      <w:pPr>
        <w:pStyle w:val="Normal"/>
        <w:ind w:left="0" w:firstLine="709"/>
        <w:jc w:val="both"/>
        <w:rPr/>
      </w:pPr>
      <w:r>
        <w:rPr/>
        <w:t>2.3. В случае постановки на учет на личном приеме в РОО родители (законные представители) представляют оригиналы и копии следующи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родителя (законного представителя) и ребенка – СНИЛ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left="0" w:firstLine="709"/>
        <w:jc w:val="both"/>
        <w:rPr/>
      </w:pPr>
      <w:r>
        <w:rPr/>
        <w:t>2.4. В случае постановки на учет через Единый портал или Дошкольный портал – сканированные копии документов, указанных в пункте 2.3 настоящего Положения, прикрепляются в электронном виде.</w:t>
      </w:r>
    </w:p>
    <w:p>
      <w:pPr>
        <w:pStyle w:val="Normal"/>
        <w:ind w:left="0" w:firstLine="709"/>
        <w:jc w:val="both"/>
        <w:rPr/>
      </w:pPr>
      <w:r>
        <w:rPr/>
        <w:t>2.5. В случае постановки на учет через МФЦ родители (законные представители) представляют в МФЦ оригиналы и копии документов, указанных в пункте 2.3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личном приеме специалист РОО регистрирует заявление о постановке ребенка на учет в журнале регистрации заявлений о постановке ребенка на учет для предоставления места в МОУ согласно приложению 2 к настоящему Положению.</w:t>
      </w:r>
    </w:p>
    <w:p>
      <w:pPr>
        <w:pStyle w:val="Normal"/>
        <w:ind w:left="0" w:firstLine="709"/>
        <w:jc w:val="both"/>
        <w:rPr/>
      </w:pPr>
      <w:r>
        <w:rPr/>
        <w:t>Подтверждение регистрации заявления о постановке детей на учет в АИС РППУ и прилагаемых к нему документов, указанных в пункте 2.3 настоящего Положения, поданных через Единый портал или Дошкольный портал, осуществляет специалист РОО в течение 14 календарных дней.</w:t>
      </w:r>
    </w:p>
    <w:p>
      <w:pPr>
        <w:pStyle w:val="Normal"/>
        <w:ind w:left="0" w:firstLine="709"/>
        <w:jc w:val="both"/>
        <w:rPr/>
      </w:pPr>
      <w:r>
        <w:rPr/>
        <w:t xml:space="preserve">2.7. По завершении процедуры постановки ребенка на учет на личном приеме в РОО родителю (законному представителю) выдается уведомление о постановке на учет согласно приложению 3 к настоящему Положению или отказе </w:t>
        <w:br/>
        <w:t>с указанием причин.</w:t>
      </w:r>
    </w:p>
    <w:p>
      <w:pPr>
        <w:pStyle w:val="Normal"/>
        <w:ind w:left="0" w:firstLine="709"/>
        <w:jc w:val="both"/>
        <w:rPr/>
      </w:pPr>
      <w:r>
        <w:rPr/>
        <w:t>В случае подачи заявления о постановке ребенка на учет через Единый портал или Дошкольный портал в личном кабинете пользователя отображается статус «Заявление в регистре, данные проверены» или «В приеме документов отказано» с указанием причин отказа.</w:t>
      </w:r>
    </w:p>
    <w:p>
      <w:pPr>
        <w:pStyle w:val="Normal"/>
        <w:ind w:left="0" w:firstLine="709"/>
        <w:jc w:val="both"/>
        <w:rPr/>
      </w:pPr>
      <w:r>
        <w:rPr/>
        <w:t>В случае подачи заявления о постановке ребенка на учет через МФЦ уведомление о постановке на учет или отказе с указанием причин выдается родителям (законным представителям) специалистами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одители (законные представители), желающие получить услугу дошкольного образования в МОУ в текущем году, подают заявление о постановке ребенка на учет до 30 апреля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зависимо от способа постановки ребенка на учет в период с 01 января по 30 апреля текущего года родители (законные представители), желающие получить услугу дошкольного образования в МОУ в текущем году, представляют </w:t>
        <w:br/>
        <w:t>в РОО по месту жительства на личном приеме информацию 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е ребенка на внеочередное или первоочередное зачисление в МОУ (далее – право на льгот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х показаниях ребенка – для определения в группы оздоровительной направлен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 заключения муниципального казенного учреждения системы образования «Психолого-медико-педагогическая комиссия» г.Перми (далее – МКУСО ПМПК) – для определения в группы компенсирующей направл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РОО регистрирует заключения МКУСО ПМПК и документы </w:t>
        <w:br/>
        <w:t xml:space="preserve">о медицинских показаниях детей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ключений МКУСО ПМПК и документов о медицинских показаниях детей согласно приложению 4 </w:t>
        <w:br/>
        <w:t xml:space="preserve">к настоящему Положению, и документы о праве на льготы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документов, подтверждающих право на внеочередное или первоочередное зачисление в МОУ, согласно приложению 5 к настоящему По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едставленных документов распространяется на срок, указанный в документе, а при отсутствии срока – на календарн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</w:t>
      </w:r>
      <w:hyperlink w:anchor="Par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6 </w:t>
        <w:br/>
        <w:t>к настоящему Положению.</w:t>
      </w:r>
    </w:p>
    <w:p>
      <w:pPr>
        <w:pStyle w:val="Normal"/>
        <w:ind w:left="0" w:firstLine="709"/>
        <w:jc w:val="both"/>
        <w:rPr/>
      </w:pPr>
      <w:r>
        <w:rPr/>
        <w:t xml:space="preserve">2.10. При любом способе подачи заявления о постановке ребенка на учет родители (законные представители) могут выбрать в качестве желаемых не более трех МОУ: первое из выбранных МОУ является приоритетным, остальные два – дополнительными. </w:t>
      </w:r>
    </w:p>
    <w:p>
      <w:pPr>
        <w:pStyle w:val="Normal"/>
        <w:ind w:left="0" w:firstLine="709"/>
        <w:jc w:val="both"/>
        <w:rPr/>
      </w:pPr>
      <w:r>
        <w:rPr/>
        <w:t xml:space="preserve">2.11. Родители (законные представители) имеют право в срок до 30 апреля года, в котором планируется зачисление ребенка в МОУ, изменить в заявлении </w:t>
        <w:br/>
        <w:t>(в том числе в электронной форме) следующие данные:</w:t>
      </w:r>
    </w:p>
    <w:p>
      <w:pPr>
        <w:pStyle w:val="Style24"/>
        <w:ind w:left="0" w:firstLine="709"/>
        <w:jc w:val="both"/>
        <w:rPr/>
      </w:pPr>
      <w:r>
        <w:rPr/>
        <w:t>выбранные МОУ;</w:t>
      </w:r>
    </w:p>
    <w:p>
      <w:pPr>
        <w:pStyle w:val="Style24"/>
        <w:ind w:left="0" w:firstLine="709"/>
        <w:jc w:val="both"/>
        <w:rPr/>
      </w:pPr>
      <w:r>
        <w:rPr/>
        <w:t>адрес регистрации ребенка по месту жительства (пребывания) с представлением подтверждающих документов на личном приеме в РОО или в электронном виде – путем прикрепления сканированный копий в личном кабинете пользователя.</w:t>
      </w:r>
    </w:p>
    <w:p>
      <w:pPr>
        <w:pStyle w:val="Style24"/>
        <w:ind w:left="0" w:firstLine="709"/>
        <w:jc w:val="both"/>
        <w:rPr/>
      </w:pPr>
      <w:r>
        <w:rPr/>
        <w:t>2.12. Заявления родителей (законных представителей) о постановке ребенка на учет и документы, подтверждающие право на льготы, заключения МКУСО ПМПК, медицинские заключения, зарегистрированные в РОО после 30 апреля текущего года, рассматриваются при наличии свободных мест в МОУ с 17 июня текущего года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спределение детей в МО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3.1. Распределение детей осуществляется специалистами РОО путем формирования списков детей для зачисления в МОУ (далее – Списо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спределение детей в МОУ проводится ежегодно на учебный год согласно регистру детей дошкольного возраста по дате рождения и перечню закрепленной за МОУ территории города Перми с учетом имеющихся прав у родителей (законных представителей) на внеочередное и первоочередное зачисление детей </w:t>
        <w:br/>
        <w:t>в МО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рок до 31 марта текущего года руководители МОУ представляют </w:t>
        <w:br/>
        <w:t>в Департамент через специалиста РОО предварительные данные по количеству мест для приема детей на новый учебный год с указанием возраста и направленности груп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 результатам данных, представленных руководителем МОУ, с учетом условий, необходимых для осуществления образовательного процесса, в соответствии с нормативами, предусмотренными действующим законодательством, Департаментом определяются количество и соотношение возрастных групп детей в МОУ, их направленность и режим функционир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несение ребенка к возрастной группе определяется наличием полных лет на 01 сентября текуще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й МКУСО ПМП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Формирование Списков по каждому МОУ в группы с 12-часовым </w:t>
        <w:br/>
        <w:t>и 4-часовым пребыванием осуществляется специалистами РОО на основании данных от руководителей МОУ и подтверждающих документов от родителей (законных представителей) в следующие перио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ной – на следующий учебный год в группы с 12-часовым пребыванием – с 30 апреля по 15 мая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дополнительный – в группы с 12-часовым и 4-часовым пребыванием – </w:t>
        <w:br/>
        <w:t>с 17 по 30 июня текуще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с 01 сентября в течение учебного года – в группы с 12-часовым и </w:t>
        <w:br/>
        <w:t>4-часовым пребыванием – при наличии свободных мест (освободившиеся, дополнительно созданны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Формирование списков в основной период осуществляется в следую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распределение мест детям льготной категории гражд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распределение мест в группы компенсирующей и оздоровительной направленности (на основании заключений МКУСО ПМПК или медицинского заключения) в порядке, установленном пунктом 3.2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распределение мест детям, не относящимся к льготной категории, </w:t>
        <w:br/>
        <w:t>с учетом заявлений на перевод в другое МОУ, проживающим на закрепленной территории, в желаемое приоритетное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4. в случае отсутствия мест в желаемом приоритетном МОУ распределение мест детям, проживающим на закрепленной территории, осуществляется </w:t>
        <w:br/>
        <w:t>в желаемые дополнительные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в случае отсутствия свободных мест в желаемых МОУ (приоритетных и дополнительных) распределение мест детям осуществляется в другие МОУ района, далее – другого района г.Пер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Формирование Списков в дополнительный период осуществляется </w:t>
        <w:br/>
        <w:t>в следующем поряд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в группы с 12-часовым пребыванием на свободные (освободившиеся, вновь созданные) по результатам комплектования в основно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в группу кратковременного пребывания для получения 4-часовой услуги дошкольного образования на основании заявления родителя (законного представителя). При этом ребенок остается включенным в регистр на получение 12-часовой услуги дошко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Формирование Списка в течение учебного года на предоставление </w:t>
        <w:br/>
        <w:t xml:space="preserve">12-часовой и 4-часовой услуги дошкольного образования осуществляется на свободные (освободившиеся, вновь созданные) места в течение пяти рабочих дней </w:t>
        <w:br/>
        <w:t>с момента получения информации от руководителя МОУ.</w:t>
      </w:r>
    </w:p>
    <w:p>
      <w:pPr>
        <w:pStyle w:val="81"/>
        <w:spacing w:lineRule="auto" w:line="240"/>
        <w:ind w:left="0" w:firstLine="709"/>
        <w:jc w:val="both"/>
        <w:rPr/>
      </w:pPr>
      <w:r>
        <w:rPr/>
        <w:t>3.1</w:t>
      </w:r>
      <w:r>
        <w:rPr>
          <w:lang w:val="ru-RU"/>
        </w:rPr>
        <w:t>1</w:t>
      </w:r>
      <w:r>
        <w:rPr/>
        <w:t xml:space="preserve">. С 15 мая </w:t>
      </w:r>
      <w:r>
        <w:rPr>
          <w:spacing w:val="-1"/>
        </w:rPr>
        <w:t>по 30 июня</w:t>
      </w:r>
      <w:r>
        <w:rPr/>
        <w:t xml:space="preserve"> текущего года</w:t>
      </w:r>
      <w:r>
        <w:rPr>
          <w:spacing w:val="-1"/>
        </w:rPr>
        <w:t>, а также в течение учебного года (при наличии свободных мест в МОУ)</w:t>
      </w:r>
      <w:r>
        <w:rPr/>
        <w:t xml:space="preserve"> специалисты РОО передают Списки руководителям МОУ, о чем вносят запись в </w:t>
      </w:r>
      <w:hyperlink w:anchor="Par775">
        <w:r>
          <w:rPr>
            <w:rStyle w:val="InternetLink"/>
          </w:rPr>
          <w:t>журнале</w:t>
        </w:r>
      </w:hyperlink>
      <w:r>
        <w:rPr/>
        <w:t xml:space="preserve"> учета передачи Списков детей для зачисления </w:t>
        <w:br/>
        <w:t>в МОУ согласно приложению 7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и наличии свободных мест в МОУ формирование и передача Списков в МОУ осуществляется специалистом РОО </w:t>
        <w:br/>
        <w:t>в том же порядке, что и в основно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числение детей в МОУ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ведомление родителей (законных представителей) о предоставлении ребенку места в МОУ осуществляется представителем МОУ, уполномоченным приказом руководителя МОУ информировать родителей (законных представителей) и вести прием документов, на основании Списков, переданных специалистом РОО руководителю МОУ, согласно приложению 8 к настоящему Положению </w:t>
        <w:br/>
        <w:t>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в личном кабинете пользователя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родителей (законных представителей) о предоставлении ребенку места в МОУ осуществляется в следующие сро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мая по 16 июня – на основании сформированного Списка в основно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6 июня по 14 июля – на основании сформированного Списка в дополнительн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– в течение пяти рабочих дней с момента получения от специалиста РОО сформированного Списка на свободные места 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информирования родителя (законного представителя) о предоставлении ребенку места в МОУ фиксируется в журнале регистрации способов </w:t>
        <w:br/>
        <w:t>информирования родителей по форме согласно приложению 9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одители (законные представители), получившие уведомление о предоставлении ребенку места в МОУ, обращаются в МОУ с документами для приема ребенка в течение пяти рабочих дней со дня получения уведомл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, не имеющие возможности обратиться </w:t>
        <w:br/>
        <w:t>в МОУ в течение пяти рабочих дней с даты получения уведомления, извещают МОУ о переносе даты подачи документов для приема ребенка в МОУ любым возможным способом (посредством телефонной, электронной и почтовой связ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ем и зачисление детей в МОУ осуществляются в соответствии </w:t>
        <w:br/>
        <w:t xml:space="preserve">с Порядком, установленным приказом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оформляется заявление на прием ребенка в МОУ по форме согласно приложению 10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зачисления ребенка в МОУ родители (законные представители) представляют следующие документы и их коп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6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– оригина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законность представления прав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</w:t>
        <w:br/>
        <w:t>о регистрации ребенка по месту жительства или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оригин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дставляются в течение 30 календарных дней со дня подачи заявления в МОУ. Заявление регистрируется в журнале регистрации заявлений </w:t>
        <w:br/>
        <w:t>о приеме ребенка в дошкольное образовательное учреждение согласно приложению 11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полномоченным лицом оформляется </w:t>
      </w:r>
      <w:hyperlink w:anchor="Par8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</w:t>
        </w:r>
      </w:hyperlink>
      <w:r>
        <w:rPr>
          <w:rFonts w:cs="Times New Roman" w:ascii="Times New Roman" w:hAnsi="Times New Roman"/>
          <w:sz w:val="28"/>
          <w:szCs w:val="28"/>
        </w:rPr>
        <w:t>а в получении документов при подаче родителями (законными представителями) заявления о приеме ребенка в МОУ по форме согласно приложению 12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ОУ. Место в МОУ ребенку предоставляется при освобождении мест в соответствующей возрастной группе в течение года в порядке, установленном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настоящего Пол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родителям (законным представителям) выдается уведомление с указанием причин, препятствующих зачислению ребенка в МОУ, согласно приложению 13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МОУ ведется журнал учета выдачи родителям (законным представителям) расписок, уведомлений согласно приложению 14 к настоящему По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и документов о приеме ребенка в МОУ между МОУ и родителями (законными представителями) заключается договор и издается приказ о зачислении ребенка в МО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бенок подлежит снятию с учета нуждающихся в предоставлении места в МОУ в течение трех рабочих дней с даты издания распорядительного акта МОУ о зачислении ребенка в состав воспитанников на 12-часовую услуг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В случае отказа родителей (законных представителей) от предложенного МОУ или отсутствия обратной информации от родителей (законных представителей) о принятом ими решении о подаче заявления о приеме ребенка </w:t>
        <w:br/>
        <w:t>в МОУ в порядке, предусмотренном пунктом 4.2 настоящего Положения, зачисление переносится на период дополнительного комплектования, на возможное предоставление места в течение года или на следующий учебный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остребованные места перераспределяются детям, включенным </w:t>
        <w:br/>
        <w:t>в регистр, сформированный в АИС РППУ ДО, по дате ро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срок до 15 августа текущего года руководителями МОУ должны быть завершены мероприятия по зачислению детей в МОУ, указанные в пунктах </w:t>
        <w:br/>
        <w:t>4.1-4.9 настоящего Полож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результатам зачисления детей в МОУ руководители МОУ передают информацию специалисту РОО 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детей, зачисленных в МО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свободных мест в МО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Руководитель МОУ в случае отчисления детей в течение трех рабочих дней представляет специалисту РОО информацию о наличии свободных мест </w:t>
        <w:br/>
        <w:t>на предоставление услуги дошкольного образования как в группах с 12-часовым пребыванием, так и в группах с 4-часовым пребыва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детей, отчисленных из МОУ по заявлению родителя (законного представителя), выдается уведомление о необходимости восстановления в РОО заявления о постановке ребенка на учет для предоставления места в МОУ согласно приложению 15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Перевод детей в другое МОУ осуществляется на свободные места </w:t>
        <w:br/>
        <w:t>в порядке, установленном Порядком о переводе, на основании заявления родителей (законных представителей), поданного в РО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пециалистом РОО в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на перевод в другое МОУ, который ведется по форме согласно приложению 16 к настоящему Положению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Документы, установленные приложениями 2, 4, 5, 7, 9, 11, 14, 16 </w:t>
        <w:br/>
        <w:t>к настоящему Положению, заполняются на бумажном носителе. Журналы должны быть прошнурованы, пронумерованы, подписаны руководителем и скреплены печатью учреждения.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spacing w:lineRule="exact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spacing w:lineRule="exact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 начальника департамента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администрации города Перми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49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: серия ________, номер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о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  <w:br/>
        <w:t>дата выдачи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зарегистрирован по месту жительства (пребыва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дан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емое МОУ (1 приоритетное)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МОУ (не более 2 дополнительных)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ОУ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сбор, систематизацию, хранение и передачу следующих персональных данных: фамилия, имя, отчество, дата рождения, регистрация </w:t>
        <w:br/>
        <w:t xml:space="preserve">по месту жительства (пребывания), серия, номер, дата и место выдачи паспорта, страховой номер индивидуального лицевого счета родителя (законного представителя). Также на период постановки ребенка на учет и посещения им муниципального образовательного учреждения даю согласие на сбор, систематизацию, хранение и передачу персональных данных о своем(их) несовершеннолетнем(их) ребенке (детях): фамилия, имя, отчество, дата рождения, регистрация по месту жительства (пребывания), серия, номер, дата и место выдачи свидетельства </w:t>
        <w:br/>
        <w:t>о рождении, страховой номер индивидуального лицевого счета ребен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 г.                                                            ______________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ind w:left="778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остановке ребенка на учет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еста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707"/>
        <w:gridCol w:w="1984"/>
        <w:gridCol w:w="2410"/>
        <w:gridCol w:w="1417"/>
        <w:gridCol w:w="212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ачи заявления (личный прием в РОО, МФЦ, почт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становк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чет ребен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3540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 на учет для предоставления места в муниципальном дошкольном образовательном учреждении города Перми.</w:t>
      </w:r>
    </w:p>
    <w:p>
      <w:pPr>
        <w:pStyle w:val="ConsPlusNonformat"/>
        <w:tabs>
          <w:tab w:val="clear" w:pos="708"/>
          <w:tab w:val="left" w:pos="1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_ 201__ г.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егистрации)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 журнале регистрации 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___________________ района      _________________________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(наименование района)                                             (подпись)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spacing w:lineRule="exact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ключений муниципального казенного учрежд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образования «Психолого-медико-педагогическа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» г.Перми и документов о медицинских показаниях детей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спределения в компенсирующие и оздоровительные группы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учре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655"/>
        <w:gridCol w:w="1984"/>
        <w:gridCol w:w="1418"/>
        <w:gridCol w:w="2410"/>
        <w:gridCol w:w="2268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та выдач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дицинских показ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ко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spacing w:lineRule="exact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одтверждающих право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неочередное (первоочередное) предоставление места детям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 учреждения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371"/>
        <w:gridCol w:w="1560"/>
        <w:gridCol w:w="1984"/>
        <w:gridCol w:w="1985"/>
        <w:gridCol w:w="283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ль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родителя (законног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я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9204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17"/>
      <w:bookmarkEnd w:id="4"/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spacing w:lineRule="exact" w:line="240"/>
        <w:ind w:left="9204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й граждан, имеющих право на внеочередно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воочередное предоставление мест детям в муниципальных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ях, реализующих основную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52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верждающие право на внеочередн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ервоочередное предоставление ме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5920"/>
        <w:gridCol w:w="3231"/>
        <w:gridCol w:w="526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куро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 статьи 4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 января 1992 г. № 2202-1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куратур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погибших (пропавших без вести), умерших, ставших инвалида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ботников орган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–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с места работ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25 статьи 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26 января 2012 г. № 110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дополнительных гарантиях 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и членам и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валидов вследствие Чернобыльской катастрофы из числ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б эвакуации из зоны отчуждения или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2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2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Normal1"/>
              <w:rPr/>
            </w:pPr>
            <w:bookmarkStart w:id="5" w:name="Par288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правленных в Республику Дагестан, Республику Ингушетию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Normal1"/>
              <w:rPr/>
            </w:pPr>
            <w:bookmarkStart w:id="6" w:name="Par29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) командированных в воинские части и органы, указанные в </w:t>
            </w:r>
            <w:hyperlink w:anchor="Par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д» настоящего пункта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роходящих службу в органах внутренних дел Российской Федерации на федеральных контрольно-пропускных пунктах «Затеречный» и «Ищерское», дислоцированных на территории Ставропольского края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командированных органами внутренних дел Российской Федерации на федеральные контрольно-пропускные пункты «Затеречный» и «Ищерское», дислоцированные на территории Ставрополь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установленном порядке подтверждающий факт участия в контртеррористических операциях и обеспечения правопорядка и общественной безопас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09 февра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25 августа </w:t>
              <w:br/>
              <w:t xml:space="preserve">1999 г. № 936 «О дополнительных мерах по социальной защите членов семей военнослужащих и сотрудников органов внутренних дел, Государственн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уд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3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Российской Федерации от 26 июня 1992 г. № 3132-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статусе судей в Российск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б эвакуации из зоны отчуждения или о переселении из зоны отсел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 на Чернобыльской АЭС» на граждан из подразделений особого риск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омиссии по делам несовершеннолетних и защите их прав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е законы от 06 октября 2003 г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от 29 декабря 2012 г. </w:t>
              <w:br/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3-ФЗ «Об образовании</w:t>
            </w:r>
          </w:p>
          <w:p>
            <w:pPr>
              <w:pStyle w:val="ConsPlusNormal1"/>
              <w:tabs>
                <w:tab w:val="clear" w:pos="708"/>
                <w:tab w:val="center" w:pos="2569" w:leader="none"/>
                <w:tab w:val="right" w:pos="51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,</w:t>
            </w:r>
          </w:p>
          <w:p>
            <w:pPr>
              <w:pStyle w:val="ConsPlusNormal1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 07 июля 2014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2-ПК «О системе профилактики детского и семейного неблагополуч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мском крае»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ое право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оеннослужащих по месту жительства и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 мая 1998 г. № 76-ФЗ «О статус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х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мая 1998 г. № 76-ФЗ «О статусе военнослужащих»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многодетной семьи или свидетельства о рождении троих и более детей до 18 лет в семье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05 мая 1992 г. № 431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ерах по социальной поддержке многодетных семей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бюро медико-социальной экспертизы об установлении инвалид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аза Президента Российской Федерации от 02 октября 1992 г.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 февраля 2011 г. № 3-ФЗ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 14 статьи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62"/>
      <w:bookmarkEnd w:id="7"/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общедоступного дошкольного </w:t>
      </w:r>
    </w:p>
    <w:p>
      <w:pPr>
        <w:pStyle w:val="ConsPlusNormal1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присмотра и ухода </w:t>
      </w:r>
    </w:p>
    <w:p>
      <w:pPr>
        <w:pStyle w:val="ConsPlusNormal1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</w:t>
      </w:r>
    </w:p>
    <w:p>
      <w:pPr>
        <w:pStyle w:val="ConsPlusNormal1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ередачи руководителям дошкольных учреждений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ов детей для зачисления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е образовательные учреждени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852"/>
        <w:gridCol w:w="19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сп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ей,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ящихся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ис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дошкольного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80" w:leader="none"/>
          <w:tab w:val="center" w:pos="5103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ебенку места в МО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ребенок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 в список детей для зачисления в муниципальное дошкольное образовательное учреждение №__________________________________________________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числения ребенка в муниципальное образовательное учреждение Вам необходимо обратиться в учреждение по адресу: _________________________</w:t>
        <w:br/>
        <w:t>в течение пяти рабочих дней со дня получения уведомления и представить следующие документы и их коп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или документ, подтверждающий родство заявителя (законность представления прав ребенк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при наличии на момент обращения в дошкольное учреждени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в случае отказа родителей (законных представителей) от предложенного муниципального образовательного учреждения или отсутствия в установленный срок обратной информации от родителей (законных представителей) о принятом ими решении желаемая дата зачисления ребенка переносится на следующий год, а невостребованные места перераспределяются детям, включенным в регистр, по дате ро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муниципального образовательного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___________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spacing w:lineRule="exact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егистрации способов информирова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дителей (законных представител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48"/>
        <w:gridCol w:w="1114"/>
        <w:gridCol w:w="2324"/>
        <w:gridCol w:w="2212"/>
        <w:gridCol w:w="226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соб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/>
              </w:rPr>
              <w:t>информир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формир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)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родителя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 полностью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место жительства родителя 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,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, место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ата)                      (подпись)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 и Лицензией дошкольной организации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(на) на сбор, систематизацию, хранение и передачу следующих персональных данных: фамилия, имя, отчество, дата рождения, регистрация по месту жительства (пребывания), серия, номер, дата и место выдачи паспорта. Также на период постановки ребенка на учет и посещения им муниципального образовательного учреждения даю согласие на сбор, систематизацию, хранение </w:t>
        <w:br/>
        <w:t>и передачу персональных данных о своем(их) несовершеннолетнем(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____       ____________________________________</w:t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(подпись)                                                (Ф.И.О.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424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приеме ребенка в дошкольно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848"/>
        <w:gridCol w:w="1701"/>
        <w:gridCol w:w="2127"/>
        <w:gridCol w:w="1701"/>
        <w:gridCol w:w="212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ых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учении документов при подаче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ми (законными представителями) заявления о приеме реб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тель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муниципа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ребенка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регистрационный № заявления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 для зачисл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79"/>
        <w:gridCol w:w="1344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нято _____________ документов на ____________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ереда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    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)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______________    _____________________________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расшифровка)                                      (да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ind w:firstLine="425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общедоступного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присмотра</w:t>
      </w:r>
    </w:p>
    <w:p>
      <w:pPr>
        <w:pStyle w:val="ConsPlusNormal1"/>
        <w:spacing w:lineRule="exact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и ухода в муниципальных образовательных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представлении родителями (законными представителями)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х документов для зачисления ребенка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е образователь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, что на основании заявления о приеме ребенка в муниципальное образовательное учреждение________________________________</w:t>
      </w:r>
    </w:p>
    <w:p>
      <w:pPr>
        <w:pStyle w:val="ConsPlusNonformat"/>
        <w:ind w:left="49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_ 201__ г. зачисление ребенка_______________________ 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по причине непредставления Вами следующих документ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_______________________________________</w: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00" w:leader="none"/>
          <w:tab w:val="left" w:pos="8190" w:leader="none"/>
          <w:tab w:val="right" w:pos="10207" w:leader="none"/>
        </w:tabs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190" w:leader="none"/>
          <w:tab w:val="right" w:pos="10207" w:leader="none"/>
        </w:tabs>
        <w:spacing w:lineRule="exact" w:line="240"/>
        <w:ind w:left="4248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140" w:leader="none"/>
        </w:tabs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выдачи родителям (законным представителям) расписок,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й, копий приказов об отчислении из МОУ при переводе ребенка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ругое муниципальное образовательное учрежд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1168"/>
        <w:gridCol w:w="1134"/>
        <w:gridCol w:w="1559"/>
        <w:gridCol w:w="1559"/>
        <w:gridCol w:w="1134"/>
        <w:gridCol w:w="1701"/>
        <w:gridCol w:w="127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 (расписка, уведомление, копия прик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 (законного представителя) в получен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spacing w:lineRule="exact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необходимости восстановления в регистре автоматизированной</w:t>
      </w:r>
    </w:p>
    <w:p>
      <w:pPr>
        <w:pStyle w:val="Normal"/>
        <w:spacing w:lineRule="exact" w:line="240"/>
        <w:rPr/>
      </w:pPr>
      <w:r>
        <w:rPr>
          <w:b/>
        </w:rPr>
        <w:t>информационной системы регистрации получателей и поставщиков услуг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 (законные представители)!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 xml:space="preserve">Если Ваш ребенок выбывает (отчислен) из муниципального дошкольного учреждения, и Вы планируете в дальнейшем получать услугу дошкольного образования в муниципальном дошкольном учреждении, то для восстановления заявления в электронном виде в автоматизированной информационной системе регистрации получателей и поставщиков услуг дошкольного образования Вам необходимо обратиться в отдел образования по месту жительства. </w:t>
      </w:r>
    </w:p>
    <w:p>
      <w:pPr>
        <w:pStyle w:val="Normal"/>
        <w:ind w:left="0" w:firstLine="709"/>
        <w:jc w:val="both"/>
        <w:rPr/>
      </w:pPr>
      <w:r>
        <w:rPr/>
        <w:t>Для этого необходимо представить следующие документы:</w:t>
      </w:r>
    </w:p>
    <w:p>
      <w:pPr>
        <w:pStyle w:val="Normal"/>
        <w:ind w:left="0" w:firstLine="709"/>
        <w:jc w:val="both"/>
        <w:rPr/>
      </w:pPr>
      <w:r>
        <w:rPr/>
        <w:t xml:space="preserve">паспорт; </w:t>
      </w:r>
    </w:p>
    <w:p>
      <w:pPr>
        <w:pStyle w:val="Normal"/>
        <w:ind w:left="0" w:firstLine="709"/>
        <w:jc w:val="both"/>
        <w:rPr/>
      </w:pPr>
      <w:r>
        <w:rPr/>
        <w:t>свидетельство о рождении ребенка;</w:t>
      </w:r>
    </w:p>
    <w:p>
      <w:pPr>
        <w:pStyle w:val="Normal"/>
        <w:ind w:left="0" w:firstLine="709"/>
        <w:jc w:val="both"/>
        <w:rPr/>
      </w:pPr>
      <w:r>
        <w:rPr/>
        <w:t>свидетельство о регистрации ребенка по месту жительства или месту пребы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тельного учреждения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424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организации </w:t>
      </w:r>
    </w:p>
    <w:p>
      <w:pPr>
        <w:pStyle w:val="ConsPlusNormal1"/>
        <w:spacing w:lineRule="exact" w:line="24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дошкольного образования, присмотра и ухода в муниципальных </w:t>
      </w:r>
    </w:p>
    <w:p>
      <w:pPr>
        <w:pStyle w:val="ConsPlusNormal1"/>
        <w:spacing w:lineRule="exact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 города Перм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на перевод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ругое муниципальное образовательное учреждени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68"/>
        <w:gridCol w:w="1134"/>
        <w:gridCol w:w="1701"/>
        <w:gridCol w:w="1701"/>
        <w:gridCol w:w="2126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дошкольного учреждения, котор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т ребенок, направленность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учреждени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о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,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ое переведен ребенок, дата перев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142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142"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Cs w:val="20"/>
    </w:rPr>
  </w:style>
  <w:style w:type="paragraph" w:styleId="1">
    <w:name w:val="Обычный (веб)1"/>
    <w:basedOn w:val="Normal"/>
    <w:qFormat/>
    <w:pPr>
      <w:widowControl w:val="false"/>
      <w:autoSpaceDE w:val="false"/>
      <w:spacing w:before="100" w:after="100"/>
      <w:ind w:left="-142" w:hanging="0"/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4"/>
      <w:ind w:left="-142" w:hanging="0"/>
      <w:jc w:val="lef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EB4DC65D8FC8EB578C0AC1B5CDD212FA7AEDD424800C3A5DD7BEB127Y4bAF" TargetMode="External"/><Relationship Id="rId4" Type="http://schemas.openxmlformats.org/officeDocument/2006/relationships/hyperlink" Target="consultantplus://offline/ref=14EB4DC65D8FC8EB578C0AC1B5CDD212FA7AEDD3208A0C3A5DD7BEB127Y4bAF" TargetMode="External"/><Relationship Id="rId5" Type="http://schemas.openxmlformats.org/officeDocument/2006/relationships/hyperlink" Target="consultantplus://offline/ref=14EB4DC65D8FC8EB578C0AC1B5CDD212FA76EBD22E8E0C3A5DD7BEB1274A09D729C240E1C2671C98YAb4F" TargetMode="External"/><Relationship Id="rId6" Type="http://schemas.openxmlformats.org/officeDocument/2006/relationships/hyperlink" Target="consultantplus://offline/ref=14EB4DC65D8FC8EB578C14CCA3A18F19F378B7D9218F076D0288E5EC704303806E8D19A3866A1D99A5D7E0YBb3F" TargetMode="External"/><Relationship Id="rId7" Type="http://schemas.openxmlformats.org/officeDocument/2006/relationships/hyperlink" Target="consultantplus://offline/ref=14EB4DC65D8FC8EB578C14CCA3A18F19F378B7D9218F0F6D0388E5EC704303806E8D19A3866A1D99A5D7E0YBb3F" TargetMode="External"/><Relationship Id="rId8" Type="http://schemas.openxmlformats.org/officeDocument/2006/relationships/hyperlink" Target="consultantplus://offline/ref=14EB4DC65D8FC8EB578C14CCA3A18F19F378B7D92181056B0188E5EC704303806E8D19A3866A1D99A5D7E0YBb3F" TargetMode="External"/><Relationship Id="rId9" Type="http://schemas.openxmlformats.org/officeDocument/2006/relationships/hyperlink" Target="consultantplus://offline/ref=14EB4DC65D8FC8EB578C14CCA3A18F19F378B7D9208C05640988E5EC704303806E8D19A3866A1D99A5D7E0YBb3F" TargetMode="External"/><Relationship Id="rId10" Type="http://schemas.openxmlformats.org/officeDocument/2006/relationships/hyperlink" Target="consultantplus://offline/ref=14EB4DC65D8FC8EB578C14CCA3A18F19F378B7D9208107680888E5EC704303806E8D19A3866A1D99A5D7E0YBb3F" TargetMode="External"/><Relationship Id="rId11" Type="http://schemas.openxmlformats.org/officeDocument/2006/relationships/hyperlink" Target="consultantplus://offline/ref=14EB4DC65D8FC8EB578C14CCA3A18F19F378B7D92F8B066E0188E5EC704303806E8D19A3866A1D99A5D7E0YBb3F" TargetMode="External"/><Relationship Id="rId12" Type="http://schemas.openxmlformats.org/officeDocument/2006/relationships/hyperlink" Target="consultantplus://offline/ref=14EB4DC65D8FC8EB578C14CCA3A18F19F378B7D92E8B0F6B0488E5EC704303806E8D19A3866A1D99A5D7E0YBb3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14EB4DC65D8FC8EB578C0AC1B5CDD212FA7AEDD424800C3A5DD7BEB127Y4bAF" TargetMode="External"/><Relationship Id="rId16" Type="http://schemas.openxmlformats.org/officeDocument/2006/relationships/hyperlink" Target="consultantplus://offline/ref=14EB4DC65D8FC8EB578C0AC1B5CDD212FA7AEDD3208A0C3A5DD7BEB127Y4bAF" TargetMode="External"/><Relationship Id="rId17" Type="http://schemas.openxmlformats.org/officeDocument/2006/relationships/hyperlink" Target="consultantplus://offline/ref=14EB4DC65D8FC8EB578C0AC1B5CDD212FA76EBD22E8E0C3A5DD7BEB1274A09D729C240E1C2671C98YAb4F" TargetMode="External"/><Relationship Id="rId18" Type="http://schemas.openxmlformats.org/officeDocument/2006/relationships/hyperlink" Target="http://www.permsad.permedu.ru/" TargetMode="External"/><Relationship Id="rId19" Type="http://schemas.openxmlformats.org/officeDocument/2006/relationships/hyperlink" Target="consultantplus://offline/ref=90E74908C0921779B44E1192E26957BDC8CB5F1FE26AC4CD2AB823FEB95BB438DD96C1F8557DED34jC3CG" TargetMode="External"/><Relationship Id="rId20" Type="http://schemas.openxmlformats.org/officeDocument/2006/relationships/hyperlink" Target="consultantplus://offline/ref=90E74908C0921779B44E1192E26957BDC8CB5F1FE26AC4CD2AB823FEB95BB438DD96C1F8557DED34jC3CG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yperlink" Target="consultantplus://offline/ref=14EB4DC65D8FC8EB578C0AC1B5CDD212FA7BE0D2258A0C3A5DD7BEB1274A09D729C240E2C5Y6bEF" TargetMode="External"/><Relationship Id="rId34" Type="http://schemas.openxmlformats.org/officeDocument/2006/relationships/hyperlink" Target="consultantplus://offline/ref=14EB4DC65D8FC8EB578C0AC1B5CDD212FA75ECD42F8D0C3A5DD7BEB1274A09D729C240E1C2671C9DYAb4F" TargetMode="External"/><Relationship Id="rId35" Type="http://schemas.openxmlformats.org/officeDocument/2006/relationships/hyperlink" Target="consultantplus://offline/ref=14EB4DC65D8FC8EB578C0AC1B5CDD212FA7AE8D3248B0C3A5DD7BEB1274A09D729C240E5YCb4F" TargetMode="External"/><Relationship Id="rId36" Type="http://schemas.openxmlformats.org/officeDocument/2006/relationships/hyperlink" Target="consultantplus://offline/ref=14EB4DC65D8FC8EB578C0AC1B5CDD212FA75ECD42F8A0C3A5DD7BEB1274A09D729C240E1C2671C9AYAbCF" TargetMode="External"/><Relationship Id="rId37" Type="http://schemas.openxmlformats.org/officeDocument/2006/relationships/hyperlink" Target="consultantplus://offline/ref=14EB4DC65D8FC8EB578C0AC1B5CDD212FA7BE0D12F8A0C3A5DD7BEB1274A09D729C240E2C5Y6b5F" TargetMode="External"/><Relationship Id="rId38" Type="http://schemas.openxmlformats.org/officeDocument/2006/relationships/hyperlink" Target="consultantplus://offline/ref=14EB4DC65D8FC8EB578C0AC1B5CDD212FA7BE0D12F8A0C3A5DD7BEB1274A09D729C240E2C5Y6b4F" TargetMode="External"/><Relationship Id="rId39" Type="http://schemas.openxmlformats.org/officeDocument/2006/relationships/hyperlink" Target="consultantplus://offline/ref=14EB4DC65D8FC8EB578C0AC1B5CDD212FA7BECD620800C3A5DD7BEB1274A09D729C240E1C2671C9EYAbDF" TargetMode="External"/><Relationship Id="rId40" Type="http://schemas.openxmlformats.org/officeDocument/2006/relationships/hyperlink" Target="consultantplus://offline/ref=14EB4DC65D8FC8EB578C0AC1B5CDD212FA74EAD72F880C3A5DD7BEB1274A09D729C240E1C2671C98YAb2F" TargetMode="External"/><Relationship Id="rId41" Type="http://schemas.openxmlformats.org/officeDocument/2006/relationships/hyperlink" Target="consultantplus://offline/ref=14EB4DC65D8FC8EB578C0AC1B5CDD212FA7BE0D224880C3A5DD7BEB1274A09D729C240YEb2F" TargetMode="External"/><Relationship Id="rId42" Type="http://schemas.openxmlformats.org/officeDocument/2006/relationships/hyperlink" Target="consultantplus://offline/ref=14EB4DC65D8FC8EB578C0AC1B5CDD212FA7BE8DD208E0C3A5DD7BEB127Y4bAF" TargetMode="External"/><Relationship Id="rId43" Type="http://schemas.openxmlformats.org/officeDocument/2006/relationships/hyperlink" Target="consultantplus://offline/ref=14EB4DC65D8FC8EB578C0AC1B5CDD212FA7AEDD424800C3A5DD7BEB127Y4bAF" TargetMode="External"/><Relationship Id="rId44" Type="http://schemas.openxmlformats.org/officeDocument/2006/relationships/hyperlink" Target="consultantplus://offline/ref=14EB4DC65D8FC8EB578C0AC1B5CDD212FA7AEDD3208A0C3A5DD7BEB127Y4bAF" TargetMode="External"/><Relationship Id="rId45" Type="http://schemas.openxmlformats.org/officeDocument/2006/relationships/hyperlink" Target="consultantplus://offline/ref=14EB4DC65D8FC8EB578C14CCA3A18F19F378B7D9208C026D0688E5EC70430380Y6bEF" TargetMode="External"/><Relationship Id="rId46" Type="http://schemas.openxmlformats.org/officeDocument/2006/relationships/hyperlink" Target="consultantplus://offline/ref=14EB4DC65D8FC8EB578C0AC1B5CDD212FA7AEDD4258F0C3A5DD7BEB1274A09D729C240E4CAY6bEF" TargetMode="External"/><Relationship Id="rId47" Type="http://schemas.openxmlformats.org/officeDocument/2006/relationships/hyperlink" Target="consultantplus://offline/ref=14EB4DC65D8FC8EB578C0AC1B5CDD212FA7AEDD4258F0C3A5DD7BEB1274A09D729C240E1C2671F9FYAb4F" TargetMode="External"/><Relationship Id="rId48" Type="http://schemas.openxmlformats.org/officeDocument/2006/relationships/hyperlink" Target="consultantplus://offline/ref=14EB4DC65D8FC8EB578C0AC1B5CDD212FA76EAD2258E0C3A5DD7BEB127Y4bAF" TargetMode="External"/><Relationship Id="rId49" Type="http://schemas.openxmlformats.org/officeDocument/2006/relationships/hyperlink" Target="consultantplus://offline/ref=14EB4DC65D8FC8EB578C0AC1B5CDD212FF72E8D026825130558EB2B3204556C02E8B4CE0C2671CY9bCF" TargetMode="External"/><Relationship Id="rId50" Type="http://schemas.openxmlformats.org/officeDocument/2006/relationships/hyperlink" Target="consultantplus://offline/ref=14EB4DC65D8FC8EB578C0AC1B5CDD212FA75ECD421810C3A5DD7BEB1274A09D729C240E1C2671C99YAbDF" TargetMode="External"/><Relationship Id="rId51" Type="http://schemas.openxmlformats.org/officeDocument/2006/relationships/hyperlink" Target="consultantplus://offline/ref=14EB4DC65D8FC8EB578C0AC1B5CDD212FA74EFD72F890C3A5DD7BEB1274A09D729C240E3YCb5F" TargetMode="External"/><Relationship Id="rId52" Type="http://schemas.openxmlformats.org/officeDocument/2006/relationships/hyperlink" Target="consultantplus://offline/ref=14EB4DC65D8FC8EB578C0AC1B5CDD212FA74E9D12F800C3A5DD7BEB1274A09D729C240YEb3F" TargetMode="Externa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hyperlink" Target="consultantplus://offline/ref=90E74908C0921779B44E1192E26957BDC8CB5F1FE26AC4CD2AB823FEB95BB438DD96C1F8557DED34jC3CG" TargetMode="External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7.xml"/><Relationship Id="rId69" Type="http://schemas.openxmlformats.org/officeDocument/2006/relationships/footer" Target="footer8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9.xml"/><Relationship Id="rId73" Type="http://schemas.openxmlformats.org/officeDocument/2006/relationships/footer" Target="footer10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11.xml"/><Relationship Id="rId77" Type="http://schemas.openxmlformats.org/officeDocument/2006/relationships/footer" Target="footer12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13.xml"/><Relationship Id="rId81" Type="http://schemas.openxmlformats.org/officeDocument/2006/relationships/footer" Target="footer14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15.xml"/><Relationship Id="rId85" Type="http://schemas.openxmlformats.org/officeDocument/2006/relationships/footer" Target="footer16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17.xml"/><Relationship Id="rId89" Type="http://schemas.openxmlformats.org/officeDocument/2006/relationships/footer" Target="footer18.xml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19.xml"/><Relationship Id="rId93" Type="http://schemas.openxmlformats.org/officeDocument/2006/relationships/footer" Target="footer20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21.xml"/><Relationship Id="rId97" Type="http://schemas.openxmlformats.org/officeDocument/2006/relationships/footer" Target="footer22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4:00Z</dcterms:created>
  <dc:creator>EMarkin</dc:creator>
  <dc:description/>
  <dc:language>en-US</dc:language>
  <cp:lastModifiedBy>Самохвалова Елена Владимировна</cp:lastModifiedBy>
  <cp:lastPrinted>2017-04-10T12:04:00Z</cp:lastPrinted>
  <dcterms:modified xsi:type="dcterms:W3CDTF">2017-04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плектовании</vt:lpwstr>
  </property>
  <property fmtid="{D5CDD505-2E9C-101B-9397-08002B2CF9AE}" pid="3" name="r_object_id">
    <vt:lpwstr>09000001997ce701</vt:lpwstr>
  </property>
  <property fmtid="{D5CDD505-2E9C-101B-9397-08002B2CF9AE}" pid="4" name="r_version_label">
    <vt:lpwstr>1.28</vt:lpwstr>
  </property>
  <property fmtid="{D5CDD505-2E9C-101B-9397-08002B2CF9AE}" pid="5" name="reg_date">
    <vt:lpwstr>07.04.2017</vt:lpwstr>
  </property>
  <property fmtid="{D5CDD505-2E9C-101B-9397-08002B2CF9AE}" pid="6" name="reg_number">
    <vt:lpwstr>265</vt:lpwstr>
  </property>
  <property fmtid="{D5CDD505-2E9C-101B-9397-08002B2CF9AE}" pid="7" name="sign_flag">
    <vt:lpwstr>Подписан ЭЦП</vt:lpwstr>
  </property>
</Properties>
</file>