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4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4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города Перми </w:t>
        <w:br/>
        <w:t xml:space="preserve">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 Утвердить прилагаемые </w:t>
      </w:r>
      <w:hyperlink w:anchor="Par31">
        <w:r>
          <w:rPr>
            <w:rStyle w:val="InternetLink"/>
            <w:szCs w:val="28"/>
          </w:rPr>
          <w:t>изменения</w:t>
        </w:r>
      </w:hyperlink>
      <w:r>
        <w:rPr>
          <w:szCs w:val="28"/>
        </w:rPr>
        <w:t xml:space="preserve"> в муниципальную </w:t>
      </w:r>
      <w:hyperlink r:id="rId4">
        <w:r>
          <w:rPr>
            <w:rStyle w:val="InternetLink"/>
            <w:szCs w:val="28"/>
          </w:rPr>
          <w:t>программу</w:t>
        </w:r>
      </w:hyperlink>
      <w:r>
        <w:rPr>
          <w:szCs w:val="28"/>
        </w:rPr>
        <w:t xml:space="preserve"> «Организация дорожного движения и развитие регулярных перевозок автомобильным </w:t>
        <w:br/>
        <w:t xml:space="preserve">и городским наземным электрическим транспортом в городе Перми», утвержденную постановлением администрации города Перми от 20 октября 2016 г. № 913 </w:t>
        <w:br/>
        <w:t>(в ред. от 29.12.2016 № 1202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от 10.04.2017 № 267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программу «Организация дорожного движения и развитие регулярных перевозок </w:t>
        <w:br/>
        <w:t xml:space="preserve">автомобильным и городским наземным электрическим транспортом в городе Перми», утвержденную </w:t>
        <w:br/>
        <w:t>постановлением администрации города Перми от 20 октября 2016 г. № 913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 xml:space="preserve">1. В разделе «Паспорт муниципальной программы» </w:t>
      </w:r>
      <w:hyperlink r:id="rId7">
        <w:r>
          <w:rPr>
            <w:rStyle w:val="InternetLink"/>
          </w:rPr>
          <w:t>строку 9</w:t>
        </w:r>
      </w:hyperlink>
      <w:r>
        <w:rPr/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760"/>
        <w:gridCol w:w="1843"/>
        <w:gridCol w:w="1843"/>
        <w:gridCol w:w="198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а, всего (тыс.руб.)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9707,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9004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9110,5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0257,7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2377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349110,5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449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626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руб.)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7026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113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487,1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7577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487,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487,1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449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626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2, всего (тыс.руб.)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2680,4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5890,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2623,4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2680,4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5890,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2623,400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2. Раздел «Финансирование муниципальной программы «Организация дорожного движения и развитие регулярных перевозок автомобильным и городским наземным электрическим транспортом в городе Перми» изложить в следующей редакции: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</w:rPr>
        <w:t>муниципальной программы «Организация дорожного движения и развитие регулярных перевозок автомобильным и городским наземным электрическим транспортом в городе Перми»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5643"/>
        <w:gridCol w:w="2276"/>
        <w:gridCol w:w="2003"/>
        <w:gridCol w:w="1999"/>
        <w:gridCol w:w="1985"/>
      </w:tblGrid>
      <w:tr>
        <w:trPr>
          <w:trHeight w:val="480" w:hRule="atLeast"/>
        </w:trPr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5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Наименование цели программы, </w:t>
              <w:br/>
              <w:t>подпрограммы, задачи</w:t>
            </w:r>
          </w:p>
        </w:tc>
        <w:tc>
          <w:tcPr>
            <w:tcW w:w="2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5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Объем финансирования, тыс.руб.</w:t>
            </w:r>
          </w:p>
        </w:tc>
      </w:tr>
      <w:tr>
        <w:trPr>
          <w:trHeight w:val="208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9 год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5643"/>
        <w:gridCol w:w="2282"/>
        <w:gridCol w:w="2002"/>
        <w:gridCol w:w="2000"/>
        <w:gridCol w:w="1980"/>
      </w:tblGrid>
      <w:tr>
        <w:trPr>
          <w:tblHeader w:val="true"/>
          <w:trHeight w:val="360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90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Цель. Обеспечение стабильной реализации транспортных корреспонденций жителей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5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одпрограмма. Совершенствование организации дорожного движения на улично-дорожной сети города Перми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7577,3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6487,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6487,100</w:t>
            </w:r>
          </w:p>
        </w:tc>
      </w:tr>
      <w:tr>
        <w:trPr>
          <w:trHeight w:val="240" w:hRule="atLeas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бюджет </w:t>
              <w:br/>
              <w:t>Пермского края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9449,3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6626,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7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дача. Совершенствование организации дорожного движения </w:t>
              <w:br/>
              <w:t>и обеспечение безопасности на улично-дорожной сети города Перм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87026,6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03113,6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6487,100</w:t>
            </w:r>
          </w:p>
        </w:tc>
      </w:tr>
      <w:tr>
        <w:trPr>
          <w:trHeight w:val="844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Подпрограмма. Приоритетное развитие регулярных перевозок автомобильным и городским наземным электрическим транспортом </w:t>
              <w:br/>
              <w:t>в городе Перми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82680,43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55890,4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42623,400</w:t>
            </w:r>
          </w:p>
        </w:tc>
      </w:tr>
      <w:tr>
        <w:trPr>
          <w:trHeight w:val="746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7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дача. Обеспечение потребности в регулярных перевозках пассажиров автомобильным и городским наземным электрическим транспортом для населения города Перм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52234,73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12127,3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12356,300</w:t>
            </w:r>
          </w:p>
        </w:tc>
      </w:tr>
      <w:tr>
        <w:trPr>
          <w:trHeight w:val="700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7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дача. Обеспечение территориальной доступности услуг по перевозке пассажиров на муниципальных маршрутах регулярных перевозок города Перм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0445,7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3763,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0267,100</w:t>
            </w:r>
          </w:p>
        </w:tc>
      </w:tr>
      <w:tr>
        <w:trPr>
          <w:trHeight w:val="457" w:hRule="atLeast"/>
          <w:cantSplit w:val="true"/>
        </w:trPr>
        <w:tc>
          <w:tcPr>
            <w:tcW w:w="6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того по цели 1, в том числе по источникам финансирова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569707,03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459004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49110,500</w:t>
            </w:r>
          </w:p>
        </w:tc>
      </w:tr>
      <w:tr>
        <w:trPr>
          <w:trHeight w:val="240" w:hRule="atLeast"/>
          <w:cantSplit w:val="true"/>
        </w:trPr>
        <w:tc>
          <w:tcPr>
            <w:tcW w:w="6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90257,73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62377,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49110,500</w:t>
            </w:r>
          </w:p>
        </w:tc>
      </w:tr>
      <w:tr>
        <w:trPr>
          <w:trHeight w:val="240" w:hRule="atLeast"/>
          <w:cantSplit w:val="true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бюджет </w:t>
              <w:br/>
              <w:t>Пермского кр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9449,3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6626,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0" w:hRule="atLeast"/>
          <w:cantSplit w:val="true"/>
        </w:trPr>
        <w:tc>
          <w:tcPr>
            <w:tcW w:w="6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сего по программе, в том числе по источникам финансирова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569707,03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459004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49110,500</w:t>
            </w:r>
          </w:p>
        </w:tc>
      </w:tr>
      <w:tr>
        <w:trPr>
          <w:trHeight w:val="240" w:hRule="atLeast"/>
          <w:cantSplit w:val="true"/>
        </w:trPr>
        <w:tc>
          <w:tcPr>
            <w:tcW w:w="6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90257,73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62377,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49110,500</w:t>
            </w:r>
          </w:p>
        </w:tc>
      </w:tr>
      <w:tr>
        <w:trPr>
          <w:trHeight w:val="240" w:hRule="atLeast"/>
          <w:cantSplit w:val="true"/>
        </w:trPr>
        <w:tc>
          <w:tcPr>
            <w:tcW w:w="6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бюджет </w:t>
              <w:br/>
              <w:t>Пермского кр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9449,3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6626,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 В разделе финансирование подпрограммы 1.1 «Совершенствование организации дорожного движения на улично-дорожной сети города Перми» муниципальной программы «Организация дорожного движения и развитие регулярных перевозок автомобильным и городским наземным электрическим транспортом в городе Перми»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1. строку 1.1.1.3.1, «Итого по мероприятию 1.1.1.3.1, в том числе по источникам финансирования», «Итого по основному мероприятию 1.1.1.3, в том числе по источникам финансирования»,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923"/>
        <w:gridCol w:w="992"/>
        <w:gridCol w:w="2410"/>
        <w:gridCol w:w="850"/>
        <w:gridCol w:w="1134"/>
        <w:gridCol w:w="993"/>
        <w:gridCol w:w="992"/>
        <w:gridCol w:w="1134"/>
        <w:gridCol w:w="1134"/>
        <w:gridCol w:w="1134"/>
        <w:gridCol w:w="992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3.1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Разработка (актуализация) и реализация проектов </w:t>
              <w:br/>
              <w:t xml:space="preserve">организации дорожного движения </w:t>
              <w:br/>
              <w:t>и развитие комплекса технических средств видеонаблюдения и управления дорожным движени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ДД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улично-дорожной сети, для которой разработаны (актуализированы) проекты организаци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</w:t>
              <w:b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0,</w:t>
              <w:br/>
              <w:t>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лощадь улично-дорожной сети, </w:t>
              <w:br/>
              <w:t>на которой реализованы проекты организации дорожного движения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</w:t>
              <w:b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становленных (демонтируемых) дорожных зн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25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55,</w:t>
              <w:b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89,</w:t>
              <w:br/>
              <w:t>6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установленных (демонтируемых) искусственных неров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1,</w:t>
              <w:b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1,</w:t>
              <w:b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1,</w:t>
              <w:br/>
              <w:t>1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тяженность </w:t>
              <w:br/>
              <w:t>и количество установленных (демонтируемых) барьерных огра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41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41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41,</w:t>
              <w:br/>
              <w:t>2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тяженность </w:t>
              <w:br/>
              <w:t>и количество установленных (демонтируемых) безбарьерных огра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2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2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2,</w:t>
              <w:br/>
              <w:t>2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 xml:space="preserve">установленных </w:t>
              <w:br/>
              <w:t>(демонтируемых) направляющих устрой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91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91,</w:t>
              <w:b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91,</w:t>
              <w:br/>
              <w:t>8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Д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дготовленных вариантов организаци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874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874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874,</w:t>
              <w:br/>
              <w:t>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ДД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модернизированных пешеходных переходов на улично-дорожной сети </w:t>
              <w:br/>
              <w:t>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925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реализованных проектов по модернизации комплекса технических средств видеонаблюдения </w:t>
              <w:br/>
              <w:t>и управления дорожным движением на улично-дорожной сети на территории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79449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6626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04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3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112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19,900</w:t>
            </w:r>
          </w:p>
        </w:tc>
      </w:tr>
      <w:tr>
        <w:trPr/>
        <w:tc>
          <w:tcPr>
            <w:tcW w:w="104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4880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1486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19,900</w:t>
            </w:r>
          </w:p>
        </w:tc>
      </w:tr>
      <w:tr>
        <w:trPr/>
        <w:tc>
          <w:tcPr>
            <w:tcW w:w="104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44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6626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04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3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112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19,900</w:t>
            </w:r>
          </w:p>
        </w:tc>
      </w:tr>
      <w:tr>
        <w:trPr/>
        <w:tc>
          <w:tcPr>
            <w:tcW w:w="104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4880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1486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19,900</w:t>
            </w:r>
          </w:p>
        </w:tc>
      </w:tr>
      <w:tr>
        <w:trPr/>
        <w:tc>
          <w:tcPr>
            <w:tcW w:w="104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44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6626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2. строки 1.1.1.4.2, «Итого по мероприятию 1.1.1.4.2, в том числе по источникам финансирования», «Итого по основному мероприятию 1.1.1.4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709"/>
        <w:gridCol w:w="1631"/>
        <w:gridCol w:w="1940"/>
        <w:gridCol w:w="709"/>
        <w:gridCol w:w="907"/>
        <w:gridCol w:w="964"/>
        <w:gridCol w:w="907"/>
        <w:gridCol w:w="1134"/>
        <w:gridCol w:w="1236"/>
        <w:gridCol w:w="1275"/>
        <w:gridCol w:w="127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4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конструкция светофорных объект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ДДД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реконструированных светофор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,000</w:t>
            </w:r>
          </w:p>
        </w:tc>
      </w:tr>
      <w:tr>
        <w:trPr/>
        <w:tc>
          <w:tcPr>
            <w:tcW w:w="9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4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,000</w:t>
            </w:r>
          </w:p>
        </w:tc>
      </w:tr>
      <w:tr>
        <w:trPr/>
        <w:tc>
          <w:tcPr>
            <w:tcW w:w="9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35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,000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3. строки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64"/>
        <w:gridCol w:w="1417"/>
        <w:gridCol w:w="1701"/>
        <w:gridCol w:w="1701"/>
        <w:gridCol w:w="1701"/>
      </w:tblGrid>
      <w:tr>
        <w:trPr/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7026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113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487,100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7577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487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487,100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449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62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7026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113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487,100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7577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487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487,100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449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62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4. в приложен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4.1. строки 14, 15 таблицы 6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0348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89,105 тыс.руб.</w:t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сего 589,105 тыс.руб.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7 год – 589,10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бюджет города Перми)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4.2. строки 14, 15 таблицы 8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0348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09,900 тыс.руб.</w:t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сего 309,900 тыс.руб.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2017 год – 309,900 тыс.руб.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бюджет города Перми)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4.3. строки 14, 15 таблицы 9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0348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1,515 тыс.руб.</w:t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 931,515 тыс.руб.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2017 год – 931,515 тыс.руб.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бюджет города Перми)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4. В разделе «Финансирование подпрограммы 1.2 «Приоритетное развитие регулярных перевозок автомобильным </w:t>
        <w:br/>
        <w:t>и городским наземным электрическим транспортом в городе Перми» муниципальной программы «Организация дорожного движения и развитие регулярных перевозок автомобильным и городским наземным электрическим транспортом в городе Перми»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 строки 1.2.1.1.3, «Итого по мероприятию 1.2.1.1.3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119"/>
        <w:gridCol w:w="1134"/>
        <w:gridCol w:w="2126"/>
        <w:gridCol w:w="709"/>
        <w:gridCol w:w="709"/>
        <w:gridCol w:w="708"/>
        <w:gridCol w:w="709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озмещение затрат хозяйствующим субъектам, осуществляющим пассажирские перевозки городским наземным электрическим 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Д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убсидируемых маршрутов регулярных перевозок наземным электрическим тран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50114,</w:t>
              <w:br/>
              <w:t>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21425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21425,</w:t>
              <w:br/>
              <w:t>400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50114,</w:t>
              <w:br/>
              <w:t>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21425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21425,</w:t>
              <w:br/>
              <w:t>40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4.2. строку «Итого по основному мероприятию 1.2.1.1, в том числе по источникам финансирования» изложить </w:t>
        <w:br/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5"/>
        <w:gridCol w:w="1276"/>
        <w:gridCol w:w="1701"/>
        <w:gridCol w:w="1701"/>
        <w:gridCol w:w="1701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968,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2279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2279,300</w:t>
            </w:r>
          </w:p>
        </w:tc>
      </w:tr>
    </w:tbl>
    <w:p>
      <w:pPr>
        <w:pStyle w:val="Normal"/>
        <w:autoSpaceDE w:val="false"/>
        <w:ind w:left="70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3. строки 1.2.1.2.1, «Итого по мероприятию 1.2.1.2.1, в том числе по источникам финансирования», «Итого по основному мероприятию 1.2.1.2, в том числе по источникам финансирования», «Итого по задаче 1.2.1, в том числе по источникам финансирования» изложить с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560"/>
        <w:gridCol w:w="1559"/>
        <w:gridCol w:w="2268"/>
        <w:gridCol w:w="709"/>
        <w:gridCol w:w="850"/>
        <w:gridCol w:w="851"/>
        <w:gridCol w:w="850"/>
        <w:gridCol w:w="1276"/>
        <w:gridCol w:w="1276"/>
        <w:gridCol w:w="1275"/>
        <w:gridCol w:w="127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2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Гортран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униципальных казенных учреждений, выполняющих целевые показатели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1266,</w:t>
              <w:b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9848,</w:t>
              <w:b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0077,</w:t>
              <w:br/>
              <w:t>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проверок работы транспортных средств на маршрутах регулярных перево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 xml:space="preserve">посещений информационного </w:t>
              <w:br/>
              <w:t>ресурса в сети Интернет www.gortransperm.ru,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1266,</w:t>
              <w:b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9848,</w:t>
              <w:b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0077,</w:t>
              <w:br/>
              <w:t>000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1266,</w:t>
              <w:b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9848,</w:t>
              <w:b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0077,</w:t>
              <w:br/>
              <w:t>00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2234,7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2127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2356,300</w:t>
            </w:r>
          </w:p>
        </w:tc>
      </w:tr>
    </w:tbl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4. строку «Всего по подпрограмме 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80"/>
        <w:gridCol w:w="1701"/>
        <w:gridCol w:w="1701"/>
        <w:gridCol w:w="1701"/>
        <w:gridCol w:w="1701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2680,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5890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2623,40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 В приложении 1:</w:t>
      </w:r>
    </w:p>
    <w:p>
      <w:pPr>
        <w:pStyle w:val="Normal"/>
        <w:widowControl w:val="false"/>
        <w:autoSpaceDE w:val="false"/>
        <w:spacing w:lineRule="exact" w:line="240"/>
        <w:ind w:left="709" w:hanging="0"/>
        <w:rPr/>
      </w:pPr>
      <w:r>
        <w:rPr>
          <w:szCs w:val="28"/>
        </w:rPr>
        <w:t>5.1. строку 1.1.1.3.1.6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977"/>
        <w:gridCol w:w="1134"/>
        <w:gridCol w:w="1417"/>
        <w:gridCol w:w="1418"/>
        <w:gridCol w:w="2693"/>
        <w:gridCol w:w="709"/>
        <w:gridCol w:w="708"/>
        <w:gridCol w:w="1134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3.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готовка и анализ вариантов организации дорожного движения с использованием компьютерного модел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Д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дготовленных вариантов организаци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4,0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2. строки «Итого по мероприятию 1.1.1.3.1, в том числе по источникам финансирования», «Итого по основному мероприятию 1.1.1.3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07"/>
        <w:gridCol w:w="1418"/>
        <w:gridCol w:w="1559"/>
      </w:tblGrid>
      <w:tr>
        <w:trPr/>
        <w:tc>
          <w:tcPr>
            <w:tcW w:w="1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FF"/>
                <w:szCs w:val="28"/>
              </w:rPr>
            </w:pPr>
            <w:r>
              <w:rPr>
                <w:szCs w:val="28"/>
              </w:rPr>
              <w:t>Итого по мероприятию 1.1.1.3.1, в том числе по источникам финансирова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330,000</w:t>
            </w:r>
          </w:p>
        </w:tc>
      </w:tr>
      <w:tr>
        <w:trPr/>
        <w:tc>
          <w:tcPr>
            <w:tcW w:w="1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880,700</w:t>
            </w:r>
          </w:p>
        </w:tc>
      </w:tr>
      <w:tr>
        <w:trPr/>
        <w:tc>
          <w:tcPr>
            <w:tcW w:w="1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449,300</w:t>
            </w:r>
          </w:p>
        </w:tc>
      </w:tr>
      <w:tr>
        <w:trPr/>
        <w:tc>
          <w:tcPr>
            <w:tcW w:w="1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3, в том числе по источникам финансирова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330,000</w:t>
            </w:r>
          </w:p>
        </w:tc>
      </w:tr>
      <w:tr>
        <w:trPr/>
        <w:tc>
          <w:tcPr>
            <w:tcW w:w="1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FF"/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880,700</w:t>
            </w:r>
          </w:p>
        </w:tc>
      </w:tr>
      <w:tr>
        <w:trPr/>
        <w:tc>
          <w:tcPr>
            <w:tcW w:w="1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FF"/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FF"/>
                <w:szCs w:val="28"/>
              </w:rPr>
            </w:pPr>
            <w:r>
              <w:rPr>
                <w:szCs w:val="28"/>
              </w:rPr>
              <w:t>179449,3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3. строки 1.1.1.4.2.4, «Итого по мероприятию 1.1.1.4.2, в том числе по источникам финансирования», «Итого по ос</w:t>
      </w:r>
      <w:r>
        <w:rPr/>
        <w:t>новному мероприятию 1.1.1.4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701"/>
        <w:gridCol w:w="1701"/>
        <w:gridCol w:w="1559"/>
        <w:gridCol w:w="1559"/>
        <w:gridCol w:w="2977"/>
        <w:gridCol w:w="709"/>
        <w:gridCol w:w="567"/>
        <w:gridCol w:w="1134"/>
        <w:gridCol w:w="1559"/>
      </w:tblGrid>
      <w:tr>
        <w:trPr>
          <w:trHeight w:val="41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1.4.2.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реконструкции светофорных объектов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FF"/>
                <w:szCs w:val="28"/>
              </w:rPr>
            </w:pPr>
            <w:r>
              <w:rPr>
                <w:szCs w:val="28"/>
              </w:rPr>
              <w:t>МКУ «ПермДДД»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7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1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актов приемки выполненных работ по реконструкции светофор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7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1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реконструированных светофор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3,000</w:t>
            </w:r>
          </w:p>
        </w:tc>
      </w:tr>
      <w:tr>
        <w:trPr/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1.4.2, в том числе по источникам финансирова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3,000</w:t>
            </w:r>
          </w:p>
        </w:tc>
      </w:tr>
      <w:tr>
        <w:trPr/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4, в том числе по источникам финансирова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FF"/>
                <w:szCs w:val="28"/>
              </w:rPr>
            </w:pPr>
            <w:r>
              <w:rPr>
                <w:szCs w:val="28"/>
              </w:rPr>
              <w:t>7135,800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4. строки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81"/>
        <w:gridCol w:w="3119"/>
        <w:gridCol w:w="1984"/>
      </w:tblGrid>
      <w:tr>
        <w:trPr>
          <w:trHeight w:val="110" w:hRule="atLeast"/>
        </w:trPr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7026,600</w:t>
            </w:r>
          </w:p>
        </w:tc>
      </w:tr>
      <w:tr>
        <w:trPr/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7577,300</w:t>
            </w:r>
          </w:p>
        </w:tc>
      </w:tr>
      <w:tr>
        <w:trPr/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449,300</w:t>
            </w:r>
          </w:p>
        </w:tc>
      </w:tr>
      <w:tr>
        <w:trPr/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7026,600</w:t>
            </w:r>
          </w:p>
        </w:tc>
      </w:tr>
      <w:tr>
        <w:trPr/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7577,300</w:t>
            </w:r>
          </w:p>
        </w:tc>
      </w:tr>
      <w:tr>
        <w:trPr/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449,3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 В приложении 2</w:t>
      </w:r>
      <w:bookmarkStart w:id="0" w:name="Par602"/>
      <w:bookmarkEnd w:id="0"/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6.1. строки 1.2.1.1.3.2, «Итого по мероприятию 1.2.1.1.3, в том числе по источникам финансирования» изложить </w:t>
        <w:br/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6"/>
        <w:gridCol w:w="3039"/>
        <w:gridCol w:w="1134"/>
        <w:gridCol w:w="1417"/>
        <w:gridCol w:w="1418"/>
        <w:gridCol w:w="2206"/>
        <w:gridCol w:w="708"/>
        <w:gridCol w:w="709"/>
        <w:gridCol w:w="1276"/>
        <w:gridCol w:w="1621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3.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существление расчета и предоставление субсидий на возмещение затрат хозяйствующим субъектам, осуществляющим пассажирские перевозки городским наземным электрическим 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Д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убсидируемых маршрутов регулярных перевозок наземным электрическим транспо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114,535</w:t>
            </w:r>
          </w:p>
        </w:tc>
      </w:tr>
      <w:tr>
        <w:trPr/>
        <w:tc>
          <w:tcPr>
            <w:tcW w:w="1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114,535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2. строку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62"/>
        <w:gridCol w:w="1559"/>
        <w:gridCol w:w="1763"/>
      </w:tblGrid>
      <w:tr>
        <w:trPr/>
        <w:tc>
          <w:tcPr>
            <w:tcW w:w="1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968,435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3. строку 1.2.1.2.1.1</w:t>
      </w:r>
      <w:r>
        <w:rPr/>
        <w:t xml:space="preserve"> изложить в следующей редакции: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77"/>
        <w:gridCol w:w="1242"/>
        <w:gridCol w:w="1559"/>
        <w:gridCol w:w="1593"/>
        <w:gridCol w:w="2268"/>
        <w:gridCol w:w="709"/>
        <w:gridCol w:w="709"/>
        <w:gridCol w:w="1276"/>
        <w:gridCol w:w="1491"/>
      </w:tblGrid>
      <w:tr>
        <w:trPr>
          <w:trHeight w:val="25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2.1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городского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Гортран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униципальных казенных учреждений, выполняющих целевые показатели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266,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6.4. строки «Итого по мероприятию 1.2.1.2.1, в том числе по источникам финансирования», «Итого по основному мероприятию 1.2.1.2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3"/>
        <w:gridCol w:w="1276"/>
        <w:gridCol w:w="1491"/>
      </w:tblGrid>
      <w:tr>
        <w:trPr>
          <w:trHeight w:val="917" w:hRule="atLeast"/>
        </w:trPr>
        <w:tc>
          <w:tcPr>
            <w:tcW w:w="1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266,300</w:t>
            </w:r>
          </w:p>
        </w:tc>
      </w:tr>
      <w:tr>
        <w:trPr>
          <w:trHeight w:val="930" w:hRule="atLeast"/>
        </w:trPr>
        <w:tc>
          <w:tcPr>
            <w:tcW w:w="1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266,300</w:t>
            </w:r>
          </w:p>
        </w:tc>
      </w:tr>
      <w:tr>
        <w:trPr>
          <w:trHeight w:val="943" w:hRule="atLeast"/>
        </w:trPr>
        <w:tc>
          <w:tcPr>
            <w:tcW w:w="1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2234,</w:t>
              <w:br/>
              <w:t>735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5. строку «Всего по подпрограмме 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49"/>
        <w:gridCol w:w="1134"/>
        <w:gridCol w:w="1701"/>
      </w:tblGrid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2680,435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A0A5D2310CA5BBB10C5886EC57F98AC96506C98C1A10C05D6DBB84DDC251B15m2k7F" TargetMode="External"/><Relationship Id="rId4" Type="http://schemas.openxmlformats.org/officeDocument/2006/relationships/hyperlink" Target="consultantplus://offline/ref=4820B5009F5CD2E4ECD288C07D7E862DF4BB2C9672D8C3144C89F8CE581B547639437F1D751C847267CA9DS71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4820B5009F5CD2E4ECD288C07D7E862DF4BB2C9672D8C3144C89F8CE581B547639437F1D751C847267C89AS718I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10:00Z</dcterms:created>
  <dc:creator>EMarkin</dc:creator>
  <dc:description/>
  <dc:language>en-US</dc:language>
  <cp:lastModifiedBy>Самохвалова Елена Владимировна</cp:lastModifiedBy>
  <cp:lastPrinted>2017-04-10T15:09:00Z</cp:lastPrinted>
  <dcterms:modified xsi:type="dcterms:W3CDTF">2017-04-10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</vt:lpwstr>
  </property>
  <property fmtid="{D5CDD505-2E9C-101B-9397-08002B2CF9AE}" pid="3" name="r_object_id">
    <vt:lpwstr>0900000199878723</vt:lpwstr>
  </property>
  <property fmtid="{D5CDD505-2E9C-101B-9397-08002B2CF9AE}" pid="4" name="r_version_label">
    <vt:lpwstr>1.14</vt:lpwstr>
  </property>
  <property fmtid="{D5CDD505-2E9C-101B-9397-08002B2CF9AE}" pid="5" name="reg_date">
    <vt:lpwstr>10.04.2017</vt:lpwstr>
  </property>
  <property fmtid="{D5CDD505-2E9C-101B-9397-08002B2CF9AE}" pid="6" name="reg_number">
    <vt:lpwstr>267</vt:lpwstr>
  </property>
  <property fmtid="{D5CDD505-2E9C-101B-9397-08002B2CF9AE}" pid="7" name="sign_flag">
    <vt:lpwstr>Подписан ЭЦП</vt:lpwstr>
  </property>
</Properties>
</file>