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1.1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 сентября 2016 г.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отдельных правовых актов </w:t>
        <w:br/>
        <w:t>администрации города 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</w:t>
        <w:br/>
        <w:t xml:space="preserve">города Перми на организацию освещения улиц города Перми, утвержденный </w:t>
        <w:br/>
        <w:t xml:space="preserve">постановлением администрации города Перми от 20 января 2012 г. № 8-П (в ред. от 10.05.2012 № 216, от 17.04.2013 № 275, от 17.07.2013 № 594, от 28.07.2014           </w:t>
      </w:r>
      <w:hyperlink r:id="rId3">
        <w:r>
          <w:rPr>
            <w:rStyle w:val="InternetLink"/>
            <w:sz w:val="28"/>
            <w:szCs w:val="28"/>
          </w:rPr>
          <w:t xml:space="preserve">№ 514, </w:t>
        </w:r>
      </w:hyperlink>
      <w:r>
        <w:rPr>
          <w:sz w:val="28"/>
          <w:szCs w:val="28"/>
        </w:rPr>
        <w:t xml:space="preserve">от 14.11.2014 № 845, от 03.06.2015 № 341, от 06.05.2016 № 309, </w:t>
        <w:br/>
        <w:t>от 31.08.2016 № 63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5. Уполномоченный орган – управление внешнего благоустройства </w:t>
        <w:br/>
        <w:t>администрации города Перми, которое является главным распорядителем бюджетных средств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на эти цели в соответствующем финансовом году и плановом периоде и утверж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в пункте 2.2.2 слова «по форме согласно приложению 1 к настоящему Порядку» заменить словами «по форме, утвержденной распоряжением начальника департамента финансов администрации города Перми от 26 декабря 2016 г. </w:t>
        <w:br/>
        <w:t>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2.2.4, 2.2.5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ами 2.3-2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Условия и порядок заключения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для заключения Договора Получатель субсидии направляет заявление о заключении Договора и прилагает к н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, подтверждающую передачу муниципальных СНО на баланс Получателя субсид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данную 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сведений о прекращении деятельности Получателя субсидии, а также содержащую сведения о том, что Получатель субсидии не находится в процессе реорганизации или ликвидации, не имеет ограничений на осуществление хозяйственной деятельности, не находится в процессе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Устава Получателя субсидии, заверенну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, которым должны соответствовать на 01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</w:t>
        <w:br/>
        <w:t>превышает 5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рядок и сроки рассмотрения Уполномоченным органом заявления </w:t>
        <w:br/>
        <w:t>о заключении Договора, основания для отказа в заключении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Уполномоченный орган в течение 5 рабочих дней со дня поступления заявления о заключении Договора осуществляет проверку документов, указанных в пункте 2.3.1 настоящего Порядка, и соблюдение требований, указанных в пункте 2.4 настоящего Порядка. При отсутствии оснований для отказа в заключении Договора Уполномоченный орган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2 экземплярах </w:t>
        <w:br/>
        <w:t>и направляет в Уполномоченный орган для подписания другой сторо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снования для отказа в заключении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2.3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представленных документах сведений о прекращении деятельности Получателя субсидии либо о том, что Получатель субсидии находится в процессе реорганизации или ликвидации, имеет ограничения на осуществление хозяйственной деятельности, находится в процессе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, указанных в пункте 2.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Уполномоченный орган в Договоре устанавливает значения следующих </w:t>
        <w:br/>
        <w:t>Показателей результативности по выполнению Работ для Получателей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, находящихся на содержании, в километрах (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 (в том числе бесхозяйных СНО), в отношении которых выполняется ремонт, в километрах (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яженность СНО, находящихся на содержании, в отношении которых выполняются работы по паспортизации, инвентаризации, в километрах (к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НО в отношении которых выполняется капитальный ремонт, в километрах (к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заключает Договор в пределах средств, предусмотренных в бюджете города Перми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орядок предоставления субсидии: 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2.8.1. Получатели субсидий ежемесячно не позднее 20 числа месяца, следующего за отчетным, подают заявление в Уполномоченный орган на предоставление субсидии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ы выполненных работ по ремонту, содержанию (включая эксплуатацию, аренду конструктивных элементов (опор), инвентаризацию), капитальному ремонту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на капитальный ремонт и ремонт (адресный)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, счета-фактуры за электроэнергию для наружного 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на получение субсидии Получателя субсидии за вычетом оплаты </w:t>
        <w:br/>
        <w:t>за электроэнергию по ранее выставленным сче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СНО, требующих ремонта, з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ный Уполномоченным органом перечень объектов СНО, требующих ремонта, на соответствующий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, представляемом в январе текущего года, предусматриваются невозмещенные затраты по счетам-фактурам за электроэнергию и актам выполненных работ по содержанию сетей наружного освещения за декабрь отчетн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перечисленные в пункте 2.8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полномоченный орган в течение 5 рабочих дней со дня поступления осуществляет проверку документов, перечисленных в пункте 2.8.1 настоящего Порядка, при наличии основания для отказа в предоставлении субсидии возвращает документы Получателю субсидии в течение 3 рабочих дней с даты принятия решения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необходимых документов, указанных в пункте 2.8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документов, определенных в пункте 2.8.1 настоящего Порядка,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нарушений порядка расчета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бъектов СНО, на которых произведен ремонт, перечню объектов СНО, требующих ремонта, согласованному Уполномоченным органом,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Размер субсидии и порядок расчета размера субсидии на возмещение затрат, связанных с организацией уличного освещения города Пер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размер субсидии включает затрат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СНО, включая расходы на эксплуатацию, аренду конструктивных элементов (опор), инвентаризацию, паспорт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отребляемой электроэнер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размер предоставляемой субсидии за отчетный период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= Срем + Ссод + Сремб + С эксплб + С эл.эн. + Скап.рем., где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м – сумма затрат фактически выполненных работ по ремонту СНО, находящихся в муниципальной собственности, за отчетный период согласно </w:t>
        <w:br/>
        <w:t>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од – сумма фактических затрат по содержанию СНО, находящихся в муниципальной собственности, за отчетный период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сод = Сэкспл + Сар + Синв, где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экспл – сумма затрат фактически выполненных работ по эксплуатации СНО, находящихся в муниципальной собственности, согласно 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р – сумма затрат на аренду конструктивных элементов (опор), определяется на основании договоров и счетов-фактур арендодателей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нв – сумма затрат по инвентаризации, паспортизации СНО, определяется на основании договоров на выполнение работ по инвентаризации, паспортизации СНО и счетов-фактур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мб – сумма затрат фактически выполненных работ по ремонту бесхозяйных СНО за отчетный период согласно актам выполненных работ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эксплб – сумма затрат фактически выполненных работ по эксплуатации бесхозяйных СНО согласно актам выполненных работ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эл.эн. – сумма затрат на электроэнергию, определяется по счетам-фактурам поставщиков электроэнергии за потребленную электроэнергию посредством СНО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п. рем. – сумма затрат фактически выполненных работ по капитальному ремонту СНО за отчетный период согласно актам выполненных работ,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оки перечис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1. на основании документов, принятых Уполномоченным органом, по результатам проверки субсидии перечисляются на расчетный счет Получателя субсидии в течение 10 банковски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Уполномоченный орган перечисляет субсидию на счета, указанные Получателем субсидии в Договор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Отчетность, представляемая Получателями субсидии</w:t>
      </w:r>
    </w:p>
    <w:p>
      <w:pPr>
        <w:pStyle w:val="Normal"/>
        <w:tabs>
          <w:tab w:val="clear" w:pos="708"/>
          <w:tab w:val="center" w:pos="5315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ок, сроки и формы представления Получателями субсидий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для подтверждения выполнения показателей результативности Получатели субсидий представляют отчет по форме, установленной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чет представляется Уполномоченному органу не позднее 10 рабочего дня, следующего за отчетным год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раздел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соблюдением условий, целей и порядка предоставления субсидий и ответственность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пунктами 5.3-5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5.3.1. субсидия подлежит возврату в бюджет города Перми в случае нарушения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при выявлении нарушений, указанных в пункте 5.3.1 настоящего Порядка, Уполномоченный орган направляет требование о возврате субсидии, которое должно быть исполнено Получателями субсидий в течение 10 рабочих дней с даты получения требования. В случае невыполнения Получателями субсидий </w:t>
        <w:br/>
        <w:t>в установленный срок требования о возврате субсидии Уполномоченный орган осуществляет взыска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предоставлении субсидии обязательным условием, включаемым </w:t>
        <w:br/>
        <w:t>в Договор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полномоченный орган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документах, устанавливающих право на получение субсидии из бюджета города Перми на возмещение затрат, связанных с организацией уличного освещения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уличного освещения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6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</w:t>
        <w:br/>
        <w:t xml:space="preserve">от 15 июля 2013 г. № 582 (в ред. от 28.07.2014 № 514, от 14.11.2014 </w:t>
        <w:br/>
        <w:t>№ 845, от 03.06.2015 № 341, от 15.10.2015 № 777, от 31.08.2016 № 6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пункта 1.1 после слов «в муниципальной собственности» дополнить словами «а также находящейся в стадии оформления в муниципальную собственность вновь построенной и бесхозяйной ливневой канализ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2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2.7. Уполномоченный орган – управление внешнего благоустройства </w:t>
        <w:br/>
        <w:t>администрации города Перми, которое является главным распорядителем бюджетных средств, предусмотренных для предоставления субсидии в целях возмещения затрат, связанных с выполнением Работ, за счет средств бюджета города Перми в пределах бюджетных ассигнований, предусмотренных на эти цели в соответствующем финансовом году и плановом периоде и утвержденных в установленном порядк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именование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2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ункте 2.2.2 слова «по форме согласно приложению 1 к настоящему Порядку» заменить словами «по форме, утвержденной распоряжением начальника департамента финансов администрации города Перми от 26 декабря 2016 г.                    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ункты 2.2.4, 2.2.5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ь пунктами 2.3-2.1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Условия и порядок заключения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для заключения договора Получатель субсидии направляет заявление о заключении Договора и прилагает к нем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, подтверждающую передачу муниципальных сетей ливневой канализации и очистных сооружений на баланс Получателя субсид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ыданную 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территориального органа Федеральной налоговой службы, подписанную руководителем (иным уполномоченным лицом), подтверждающую отсутствие сведений о прекращении деятельности Получателя субсидии, а также содержащую сведения о том, что Получатель субсидии не находится в процессе реорганизации или ликвидации, не имеет ограничений на осуществление хозяйственной деятельности, не находится в процессе банкрот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ю Устава Получателя субсидии, заверенну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рядок и сроки рассмотрения Уполномоченным органом заявления </w:t>
        <w:br/>
        <w:t>о заключении Договора, основания для отказа в заключении Догов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Уполномоченный орган в течение 5 рабочих дней со дня поступления заявления о заключении Договора осуществляет проверку документов, указанных в пункте 2.3.1 настоящего Порядка и соблюдение требований, указанных в пункте 2.4. настоящего Порядка. При отсутствии оснований для отказа в заключении Договора Уполномоченный орган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2 экземплярах и направляет в Уполномоченный орган для подписания другой сторо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при наличии основания для отказа в заключении Договора Уполномоченный орган возвращает документы Получателю субсидии в течение 3 рабочих дней после оконча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основания для отказа в заключении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2.3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представленных документах сведений о прекращении деятельности Получателя субсидии либо о том, что Получатель субсидии находится в процессе реорганизации или ликвидации, имеет ограничения на осуществление хозяйственной деятельности, находится в процессе банкро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, указанных в пункте 2.4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в Договоре устанавливает значения следующих Показателей результативности по выполнению Работ для Получателей субсид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ливневой канализации, в отношении которой выполнены прочистка и обследование, в погонных метрах (п.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очистных сооружений, в отношении которых осуществляется эксплуатация, в кубических метрах (куб.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яженность сетей ливневой канализации, в отношении которой проведены работы по инвентаризации, паспортизации, в километрах (к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Уполномоченный орган заключает Договор в пределах средств, предусмотренных в бюджете города Перми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орядок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Получатели субсидий ежемесячно не позднее 20 числа месяца, следующего за отчетным, подают заявление в Уполномоченный орган на предоставление субсидии, к которому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-расчет 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ы на Работ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актические затраты в случае привлечения третьих лиц для выполне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на получение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Уполномоченным органом акты обследования объектов производства Работ за соответствующ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Уполномоченным органом план производства Работ на объектах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, перечисленные в пункте 2.8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орядок и сроки рассмотрения Уполномоченным органом документов для получения субсидии,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полномоченный орган в течение 5 рабочих дней со дня поступления осуществляет проверку документов, перечисленных в пункте 2.8.1 настоящего Порядка, при наличии основания для отказа в предоставлении субсидии возвращает документы Получателю субсидии в течение 3 рабочих дней с даты принятия решения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необходимых документов, указанных в пункте 2.8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документов, определенных в пункте 2.8.1 настоящего </w:t>
        <w:br/>
        <w:t>Порядка, устано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нарушений порядка расчета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объектов производства Работ согласованному Уполномоченным органом плану производства Работ на объектах на соответствую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субсидии и порядок расчета размера субсидии на возмещение затрат, связанных с организацией работ по содержанию ливневой канализации улиц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размер субсидии включает затраты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стку и обследование ливневой кан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чистных сооружений дождевых сточных в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аспортизации, инвента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размер предоставляемой субсидии за отчетный период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р.обсл. + Соч.с. + Спасп, гд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.обсл. – сумма фактических затрат по прочистке и обследованию ливневой канализации за отчетный период согласно актам выполненных работ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с. – сумма фактических затрат по эксплуатации очистных сооружений за отчетный период согласно актам выполненных работ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п – сумма фактических затрат по паспортизации, инвентаризации ливневой канализации улиц города Перми за отчетный период согласно актам выполненных работ,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роки перечис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на основании документов, принятых Уполномоченным органом, по результатам проверки субсидии перечисляются на расчетный счет Получателя субсидии в течение 10 банковски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Уполномоченный орган перечисляет субсидию на счета, указанные получателем субсидии в Договор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дел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четность, представляемая Получателями субсид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рядок, сроки и формы представления Получателями субсидий отче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для подтверждения выполнения показателей результативности Получатели субсидий представляют отчет по форме установленной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тчет представляется Уполномоченному органу не позднее 10 рабочего дня, следующего за отчетным год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дел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наименование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соблюдением условий, целей и порядка предоставления субсидии и ответственность за их наруш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дополнить пунктами 5.3-5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 Порядок и сроки возврата субсид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. субсидия подлежит возврату в бюджет города Перми в случае нарушения Получателями субсидий условий, установленных настоящим Порядком, выявленных по фактам проверок, провед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при выявлении случаев, указанных в пункте 5.3.1 настоящего Порядка, Уполномоченный орган направляет требование о возврате субсидии, которое должно быть исполнено Получателями субсидии в течение 10 рабочих дней </w:t>
        <w:br/>
        <w:t xml:space="preserve">с даты получения требования. В случае невыполнения Получателями субсидий </w:t>
        <w:br/>
        <w:t xml:space="preserve">в установленный срок требования о возврате субсидий Уполномоченный </w:t>
        <w:br/>
        <w:t>орган осуществляет взыскани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 предоставлении субсидии обязательным условием, включаемым </w:t>
        <w:br/>
        <w:t>в Договоры, является согласие Получателя субсидии на осуществление Уполномоченным органом, предоставившим субсидии,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Уполномоченный орган, предоставивший субсидию, и орган муниципального финансового контроля проводят проверки соблюдения Получателем субсидии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рка осуществляется на основании сведений, содержащихся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документах, устанавливающих право на получение субсидии из бюджета города Перми на возмещение затрат, связанных с организацией работ </w:t>
        <w:br/>
        <w:t>по содержанию ливневой канализации улиц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отчетной документации об использовании субсидии из бюджета города Перми на возмещение затрат, связанных с организацией работ по содержанию ливневой канализации улиц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аздел 6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342DF085259E36FEAA6DB34DBE28C2C4CF6B3A3A89F5B3A5FE5B7FB91A748F82C4F1BEFBF674ACC23566f06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5:00Z</dcterms:created>
  <dc:creator>EMarkin</dc:creator>
  <dc:description/>
  <dc:language>en-US</dc:language>
  <cp:lastModifiedBy>Самохвалова Елена Владимировна</cp:lastModifiedBy>
  <cp:lastPrinted>2017-04-10T16:44:00Z</cp:lastPrinted>
  <dcterms:modified xsi:type="dcterms:W3CDTF">2017-04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4edd31</vt:lpwstr>
  </property>
  <property fmtid="{D5CDD505-2E9C-101B-9397-08002B2CF9AE}" pid="4" name="r_version_label">
    <vt:lpwstr>1.15</vt:lpwstr>
  </property>
  <property fmtid="{D5CDD505-2E9C-101B-9397-08002B2CF9AE}" pid="5" name="reg_date">
    <vt:lpwstr>10.04.2017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