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</w:t>
        <w:br/>
        <w:t>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3 октября 2016 г. № 828 (в ред. от 24.11.2016 № 1050, </w:t>
        <w:br/>
        <w:t>от 01.03.2017 № 143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от 11.04.2017 № 272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3 октября 2016 г. № 828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35"/>
        <w:gridCol w:w="3289"/>
        <w:gridCol w:w="3186"/>
        <w:gridCol w:w="3653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дпрограммы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93,8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4,7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93,8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4,7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Потребительский рынок города Перми»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Потребительский рынок города Перми»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0"/>
        <w:gridCol w:w="6553"/>
        <w:gridCol w:w="2451"/>
        <w:gridCol w:w="1427"/>
        <w:gridCol w:w="1354"/>
        <w:gridCol w:w="136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4"/>
        <w:gridCol w:w="6533"/>
        <w:gridCol w:w="34"/>
        <w:gridCol w:w="2460"/>
        <w:gridCol w:w="1430"/>
        <w:gridCol w:w="1356"/>
        <w:gridCol w:w="1328"/>
      </w:tblGrid>
      <w:tr>
        <w:trPr>
          <w:tblHeader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Развитие потребительского рынка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4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581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581,50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89,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89,8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4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91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91,7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904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7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4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7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В разделе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«Потребительский рынок города Перми»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 строки 1.1.1.2.2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659"/>
        <w:gridCol w:w="1710"/>
        <w:gridCol w:w="2210"/>
        <w:gridCol w:w="749"/>
        <w:gridCol w:w="504"/>
        <w:gridCol w:w="506"/>
        <w:gridCol w:w="506"/>
        <w:gridCol w:w="2422"/>
        <w:gridCol w:w="1164"/>
        <w:gridCol w:w="1164"/>
        <w:gridCol w:w="1165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годный конкурс на лучшее оформление предприятий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 Новому год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едприятий – участников смотра-конкурса на лучшее оформление предприят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Новому год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2.2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8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8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2. строку </w:t>
      </w:r>
      <w:r>
        <w:rPr/>
        <w:t>1.1.2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8"/>
        <w:gridCol w:w="2116"/>
        <w:gridCol w:w="2659"/>
        <w:gridCol w:w="1104"/>
        <w:gridCol w:w="565"/>
        <w:gridCol w:w="561"/>
        <w:gridCol w:w="704"/>
        <w:gridCol w:w="561"/>
        <w:gridCol w:w="986"/>
        <w:gridCol w:w="1405"/>
        <w:gridCol w:w="1406"/>
        <w:gridCol w:w="1578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46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5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дустриального 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603,6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7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7,8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 города 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19,2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,5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нинского района города 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38,7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отовилихинского 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10,8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1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89,7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615,6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,5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елка Новые Ляды города 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3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6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3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3,4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дустриального 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,5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 города 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отовилихинского 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0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дустриального 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 города 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нинского района города 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отовилихинского 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,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,2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елка Новые Ляды города Перм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,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,3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1"/>
        <w:gridCol w:w="2422"/>
        <w:gridCol w:w="1303"/>
        <w:gridCol w:w="1303"/>
        <w:gridCol w:w="1304"/>
      </w:tblGrid>
      <w:tr>
        <w:trPr/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4,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В приложении:</w:t>
      </w:r>
    </w:p>
    <w:p>
      <w:pPr>
        <w:pStyle w:val="Normal"/>
        <w:ind w:firstLine="709"/>
        <w:rPr/>
      </w:pPr>
      <w:r>
        <w:rPr>
          <w:szCs w:val="28"/>
        </w:rPr>
        <w:t xml:space="preserve">4.1. строки 1.1.1.2.2.5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2146"/>
        <w:gridCol w:w="1652"/>
        <w:gridCol w:w="1386"/>
        <w:gridCol w:w="1387"/>
        <w:gridCol w:w="2390"/>
        <w:gridCol w:w="457"/>
        <w:gridCol w:w="527"/>
        <w:gridCol w:w="2421"/>
        <w:gridCol w:w="1173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.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ве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тогов смотра-конкурс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2.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7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бедителей смотра-конкурс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  <w:tr>
        <w:trPr/>
        <w:tc>
          <w:tcPr>
            <w:tcW w:w="11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2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1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  <w:tr>
        <w:trPr/>
        <w:tc>
          <w:tcPr>
            <w:tcW w:w="11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11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  <w:tr>
        <w:trPr/>
        <w:tc>
          <w:tcPr>
            <w:tcW w:w="11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11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2. строку 1.1.</w:t>
      </w:r>
      <w:r>
        <w:rPr/>
        <w:t>2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244"/>
        <w:gridCol w:w="2671"/>
        <w:gridCol w:w="1372"/>
        <w:gridCol w:w="1373"/>
        <w:gridCol w:w="2488"/>
        <w:gridCol w:w="457"/>
        <w:gridCol w:w="730"/>
        <w:gridCol w:w="1050"/>
        <w:gridCol w:w="11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1.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НТ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46,000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603,600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19,200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н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38,700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10,800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89,700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615,600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елка Новые Ляды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3,000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3</w:t>
      </w:r>
      <w:r>
        <w:rPr/>
        <w:t>. строку «Всего по 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6"/>
        <w:gridCol w:w="1903"/>
        <w:gridCol w:w="1535"/>
      </w:tblGrid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рограмме 1.1, в том числе по источникам финанс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4,700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3:00Z</dcterms:created>
  <dc:creator>EMarkin</dc:creator>
  <dc:description/>
  <dc:language>en-US</dc:language>
  <cp:lastModifiedBy>Самохвалова Елена Владимировна</cp:lastModifiedBy>
  <cp:lastPrinted>2017-04-11T14:42:00Z</cp:lastPrinted>
  <dcterms:modified xsi:type="dcterms:W3CDTF">2017-04-1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3.10.2016 № 828</vt:lpwstr>
  </property>
  <property fmtid="{D5CDD505-2E9C-101B-9397-08002B2CF9AE}" pid="3" name="r_object_id">
    <vt:lpwstr>0900000199586ff7</vt:lpwstr>
  </property>
  <property fmtid="{D5CDD505-2E9C-101B-9397-08002B2CF9AE}" pid="4" name="r_version_label">
    <vt:lpwstr>1.8</vt:lpwstr>
  </property>
  <property fmtid="{D5CDD505-2E9C-101B-9397-08002B2CF9AE}" pid="5" name="reg_date">
    <vt:lpwstr>11.04.2017</vt:lpwstr>
  </property>
  <property fmtid="{D5CDD505-2E9C-101B-9397-08002B2CF9AE}" pid="6" name="reg_number">
    <vt:lpwstr>272</vt:lpwstr>
  </property>
  <property fmtid="{D5CDD505-2E9C-101B-9397-08002B2CF9AE}" pid="7" name="sign_flag">
    <vt:lpwstr>Подписан ЭЦП</vt:lpwstr>
  </property>
</Properties>
</file>