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</w:t>
      </w:r>
      <w:r>
        <w:rPr/>
        <w:t>Детский сад № 251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Детский сад № 251</w:t>
      </w:r>
      <w:r>
        <w:rPr>
          <w:spacing w:val="-2"/>
        </w:rPr>
        <w:t>» г.Перми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>образовательного учреждения 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, предусмотренные уставом данного муниципального учреждения.</w:t>
      </w:r>
    </w:p>
    <w:p>
      <w:pPr>
        <w:pStyle w:val="Normal"/>
        <w:ind w:firstLine="709"/>
        <w:rPr/>
      </w:pPr>
      <w:r>
        <w:rPr/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</w:t>
        <w:br/>
        <w:t xml:space="preserve">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>
          <w:bCs/>
        </w:rPr>
        <w:t xml:space="preserve"> г.Перми, не позднее 30 календарных дней </w:t>
        <w:br/>
        <w:t>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, по согласованию с департаментом имущественных отношений администрации города Перми не позднее </w:t>
        <w:br/>
        <w:t xml:space="preserve">2 месяцев с даты государственной регистрации муниципального автономного </w:t>
        <w:br/>
        <w:t xml:space="preserve">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</w:t>
        <w:br/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 xml:space="preserve">» </w:t>
      </w:r>
      <w:r>
        <w:rPr/>
        <w:t>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</w:t>
        <w:br/>
        <w:t xml:space="preserve">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>
          <w:bCs/>
        </w:rPr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, 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денежные средства, поступившие на лицевой счет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 xml:space="preserve">» </w:t>
      </w:r>
      <w:r>
        <w:rPr/>
        <w:t>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о дня официального опубликования настоящего постановления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ab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</w:t>
        <w:tab/>
        <w:t xml:space="preserve">осуществить необходимые действия по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 в течение 15 рабочих дней после утверждения устав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Normal"/>
        <w:ind w:firstLine="709"/>
        <w:rPr/>
      </w:pPr>
      <w:r>
        <w:rPr/>
        <w:t>6.3.</w:t>
        <w:tab/>
        <w:t xml:space="preserve">письменно уведомить кредиторов о создан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«</w:t>
      </w:r>
      <w:r>
        <w:rPr/>
        <w:t>Детский сад № 251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Глава города Перми                                         </w:t>
        <w:tab/>
        <w:tab/>
        <w:t xml:space="preserve">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5:00Z</dcterms:created>
  <dc:creator>EMarkin</dc:creator>
  <dc:description/>
  <dc:language>en-US</dc:language>
  <cp:lastModifiedBy>Самохвалова Елена Владимировна</cp:lastModifiedBy>
  <cp:lastPrinted>2017-04-11T14:55:00Z</cp:lastPrinted>
  <dcterms:modified xsi:type="dcterms:W3CDTF">2017-04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Детский сад № 251» г.Перми путем изменения типа существующего муниципального бюджетного дошкольного образовательного учреждения «Детский сад № 251» г.Перми</vt:lpwstr>
  </property>
  <property fmtid="{D5CDD505-2E9C-101B-9397-08002B2CF9AE}" pid="3" name="r_object_id">
    <vt:lpwstr>090000019963f980</vt:lpwstr>
  </property>
  <property fmtid="{D5CDD505-2E9C-101B-9397-08002B2CF9AE}" pid="4" name="r_version_label">
    <vt:lpwstr>1.11</vt:lpwstr>
  </property>
  <property fmtid="{D5CDD505-2E9C-101B-9397-08002B2CF9AE}" pid="5" name="reg_date">
    <vt:lpwstr>11.04.2017</vt:lpwstr>
  </property>
  <property fmtid="{D5CDD505-2E9C-101B-9397-08002B2CF9AE}" pid="6" name="reg_number">
    <vt:lpwstr>273</vt:lpwstr>
  </property>
  <property fmtid="{D5CDD505-2E9C-101B-9397-08002B2CF9AE}" pid="7" name="sign_flag">
    <vt:lpwstr>Подписан ЭЦП</vt:lpwstr>
  </property>
</Properties>
</file>