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решением Пермской городской Думы от 25 декабря </w:t>
        <w:br/>
        <w:t>2007 г. № 315 «Об утверждении Порядка предоставления муниципальной преференции и преференции, не являющейся муниципальной, в виде скидки по арендной плате», постановлением администрации города Перми от 12 декабря 2014 г. № 965 «Об утверждении Положения об управлении по вопросам общественного самоуправления и межнациональным отношениям администрации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изменения в форму справки об отсутствии задолженности по оплате арендной платы и отсутствии задолженности по штрафам, пени за нарушение обязательств по оплате арендной платы, утвержденную постановлением администрации города Перми от 03 марта 2016 г. № 140 «Об утверждении форм документов, заполняемых при рассмотрении возможности предоставления муниципальной преференции и преференции, не являющейся муниципальной, в виде скидки по арендной плате», дополнив после абзаца четвертого абзацем следующего содержания:</w:t>
      </w:r>
    </w:p>
    <w:p>
      <w:pPr>
        <w:pStyle w:val="TextBody"/>
        <w:spacing w:lineRule="auto" w:line="240"/>
        <w:rPr/>
      </w:pPr>
      <w:r>
        <w:rPr/>
        <w:t>«Размер арендной платы за пользование муниципальным имуществом (без учета преференции) на дату выдачи справки составляет____________руб./мес.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2:00Z</dcterms:created>
  <dc:creator>EMarkin</dc:creator>
  <dc:description/>
  <dc:language>en-US</dc:language>
  <cp:lastModifiedBy>Самохвалова Елена Владимировна</cp:lastModifiedBy>
  <cp:lastPrinted>2017-04-11T15:02:00Z</cp:lastPrinted>
  <dcterms:modified xsi:type="dcterms:W3CDTF">2017-04-1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в форму справки об отсутствии задолженности по оплате арендной платы и отсутствии задолженности по штрафам, пени за нарушение обязательств по оплате арендной платы, утвержденную по-становлением администрации го-рода Перми от 03.03.2016 № 140</vt:lpwstr>
  </property>
  <property fmtid="{D5CDD505-2E9C-101B-9397-08002B2CF9AE}" pid="3" name="r_object_id">
    <vt:lpwstr>0900000199aed10d</vt:lpwstr>
  </property>
  <property fmtid="{D5CDD505-2E9C-101B-9397-08002B2CF9AE}" pid="4" name="r_version_label">
    <vt:lpwstr>1.9</vt:lpwstr>
  </property>
  <property fmtid="{D5CDD505-2E9C-101B-9397-08002B2CF9AE}" pid="5" name="reg_date">
    <vt:lpwstr>11.04.2017</vt:lpwstr>
  </property>
  <property fmtid="{D5CDD505-2E9C-101B-9397-08002B2CF9AE}" pid="6" name="reg_number">
    <vt:lpwstr>274</vt:lpwstr>
  </property>
  <property fmtid="{D5CDD505-2E9C-101B-9397-08002B2CF9AE}" pid="7" name="sign_flag">
    <vt:lpwstr>Подписан ЭЦП</vt:lpwstr>
  </property>
</Properties>
</file>