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3 января 2017 г., заключения о результатах публичных слушаний от 06 февраля 2016 г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/>
      </w:pPr>
      <w:r>
        <w:rPr>
          <w:szCs w:val="28"/>
        </w:rPr>
        <w:t>1.1. проект планировки территории по ул.Архитектора Свиязева в Индустриальном районе города Перми (далее – проект планировки территории);</w:t>
      </w:r>
    </w:p>
    <w:p>
      <w:pPr>
        <w:pStyle w:val="Normal"/>
        <w:ind w:firstLine="709"/>
        <w:rPr/>
      </w:pPr>
      <w:r>
        <w:rPr>
          <w:szCs w:val="28"/>
        </w:rPr>
        <w:t>1.2. проект межевания территории по ул.Архитектора Свиязева в Индустриальн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Д.И. Самойлов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1.04.2017 № 275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 по ул.Архитектора Свиязев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Индустриальн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color w:val="000000"/>
          <w:sz w:val="28"/>
          <w:szCs w:val="28"/>
          <w:lang w:val="ru-RU"/>
        </w:rPr>
        <w:t>Положения</w:t>
      </w:r>
      <w:r>
        <w:rPr>
          <w:color w:val="000000"/>
          <w:sz w:val="28"/>
          <w:szCs w:val="28"/>
        </w:rPr>
        <w:t xml:space="preserve"> о размещении объектов капитального строительства федерального, регионального и местного значени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едусмотренных проектом планировки </w:t>
      </w:r>
      <w:r>
        <w:rPr>
          <w:color w:val="000000"/>
          <w:sz w:val="28"/>
          <w:szCs w:val="28"/>
          <w:lang w:val="ru-RU"/>
        </w:rPr>
        <w:t xml:space="preserve">территории по ул.Архитектора Свиязева </w:t>
        <w:br/>
        <w:t>в Индустриальном районе города Перми</w:t>
      </w:r>
    </w:p>
    <w:p>
      <w:pPr>
        <w:pStyle w:val="Style21"/>
        <w:numPr>
          <w:ilvl w:val="0"/>
          <w:numId w:val="0"/>
        </w:numPr>
        <w:tabs>
          <w:tab w:val="clear" w:pos="567"/>
          <w:tab w:val="left" w:pos="-426" w:leader="none"/>
          <w:tab w:val="left" w:pos="0" w:leader="none"/>
        </w:tabs>
        <w:spacing w:before="0" w:after="0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бщая часть:</w:t>
      </w:r>
    </w:p>
    <w:p>
      <w:pPr>
        <w:pStyle w:val="Normal"/>
        <w:ind w:firstLine="709"/>
        <w:rPr/>
      </w:pPr>
      <w:r>
        <w:rPr>
          <w:szCs w:val="28"/>
        </w:rPr>
        <w:t xml:space="preserve">1.1. В соответствии со статьей 41 Градостроительного кодекса Российской Федерации подготовка документации по планировке территории по ул.Архитектора Свиязева в Индустриальном районе города Перми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развития </w:t>
        <w:br/>
        <w:t>и определения зон планируемого размещения объектов капитального строительства.</w:t>
      </w:r>
    </w:p>
    <w:p>
      <w:pPr>
        <w:pStyle w:val="Normal"/>
        <w:ind w:firstLine="709"/>
        <w:rPr/>
      </w:pPr>
      <w:r>
        <w:rPr>
          <w:szCs w:val="28"/>
        </w:rPr>
        <w:t>1.2. Проект планировки в части положений о размещении объектов капитального строительства местного значения, а также о характеристиках планируемого развития территории, в том числе характеристиках развития систем транспортного обслуживания и инженерно-технического обеспечения, необходимых для развития территории, является для органов местного самоуправления города Перми при осуществлении своих полномочий основанием для:</w:t>
      </w:r>
    </w:p>
    <w:p>
      <w:pPr>
        <w:pStyle w:val="Normal"/>
        <w:ind w:firstLine="709"/>
        <w:rPr/>
      </w:pPr>
      <w:r>
        <w:rPr>
          <w:szCs w:val="28"/>
        </w:rPr>
        <w:t>подготовки предложений по внесению изменений или включению мероприятий в комплексные (инвестиционные) программы развития объектов инженерной и транспортной инфраструктур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я условий и технических заданий на подготовку документации по планировке смежных (прилегающих) территорий, а также выполнении других мероприятий за пределами территории план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сения положений и характеристик проекта в информационную систему обеспечения градостроительной деятельност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Цели и задачи проекта планировки территории:</w:t>
      </w:r>
    </w:p>
    <w:p>
      <w:pPr>
        <w:pStyle w:val="Normal"/>
        <w:ind w:firstLine="709"/>
        <w:rPr/>
      </w:pPr>
      <w:r>
        <w:rPr>
          <w:szCs w:val="28"/>
        </w:rPr>
        <w:t>выделение элементов планировочной структуры;</w:t>
      </w:r>
    </w:p>
    <w:p>
      <w:pPr>
        <w:pStyle w:val="Normal"/>
        <w:ind w:firstLine="709"/>
        <w:rPr/>
      </w:pPr>
      <w:r>
        <w:rPr>
          <w:szCs w:val="28"/>
        </w:rPr>
        <w:t>установление красных линий;</w:t>
      </w:r>
    </w:p>
    <w:p>
      <w:pPr>
        <w:pStyle w:val="Normal"/>
        <w:ind w:firstLine="709"/>
        <w:rPr/>
      </w:pPr>
      <w:r>
        <w:rPr>
          <w:szCs w:val="28"/>
        </w:rPr>
        <w:t>создание открытой, связанной структуры улично-дорожной сети;</w:t>
      </w:r>
    </w:p>
    <w:p>
      <w:pPr>
        <w:pStyle w:val="Normal"/>
        <w:ind w:firstLine="709"/>
        <w:rPr/>
      </w:pPr>
      <w:r>
        <w:rPr>
          <w:szCs w:val="28"/>
        </w:rPr>
        <w:t>формирование планировочной структуры застройки с разделением общественных и частных пространств;</w:t>
      </w:r>
    </w:p>
    <w:p>
      <w:pPr>
        <w:pStyle w:val="Normal"/>
        <w:ind w:firstLine="709"/>
        <w:rPr/>
      </w:pPr>
      <w:r>
        <w:rPr>
          <w:szCs w:val="28"/>
        </w:rPr>
        <w:t xml:space="preserve">организация движения городского общественного транспорта, пешеходов </w:t>
        <w:br/>
        <w:t>и велосипедистов;</w:t>
      </w:r>
    </w:p>
    <w:p>
      <w:pPr>
        <w:pStyle w:val="Normal"/>
        <w:ind w:firstLine="709"/>
        <w:rPr/>
      </w:pPr>
      <w:r>
        <w:rPr>
          <w:szCs w:val="28"/>
        </w:rPr>
        <w:t>определение геометрии профилей ул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Этапы освоения территории:</w:t>
      </w:r>
    </w:p>
    <w:p>
      <w:pPr>
        <w:pStyle w:val="Normal"/>
        <w:ind w:firstLine="709"/>
        <w:rPr/>
      </w:pPr>
      <w:r>
        <w:rPr>
          <w:szCs w:val="28"/>
        </w:rPr>
        <w:t>3.1. Этапы освоения территории в границах планировочного района данным проектом не предусматриваю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Необходимым условием реализации положений проекта является выполнение мероприятий в смежных планировочных районах, а именно строительство объекта транспортной инфраструктуры – транспортной развязки пересечений шоссе Космонавтов, ул.Мира, ул.Архитектора Свиязева.</w:t>
      </w:r>
    </w:p>
    <w:p>
      <w:pPr>
        <w:pStyle w:val="Normal"/>
        <w:ind w:firstLine="709"/>
        <w:rPr/>
      </w:pPr>
      <w:r>
        <w:rPr>
          <w:szCs w:val="28"/>
        </w:rPr>
        <w:t>4. Положения о размещении объектов капитального строительства. Характеристики планируемого развития террито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Элементы планировочной структуры.</w:t>
      </w:r>
    </w:p>
    <w:p>
      <w:pPr>
        <w:pStyle w:val="Normal"/>
        <w:ind w:firstLine="709"/>
        <w:rPr/>
      </w:pPr>
      <w:r>
        <w:rPr>
          <w:szCs w:val="28"/>
        </w:rPr>
        <w:t xml:space="preserve">Перечень элементов планировочной структуры (далее – ЭПС) представлен </w:t>
        <w:br/>
        <w:t>в таблице 1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71"/>
        <w:jc w:val="right"/>
        <w:rPr/>
      </w:pPr>
      <w:r>
        <w:rPr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  <w:lang w:val="ru-RU"/>
        </w:rPr>
        <w:t>1</w:t>
      </w:r>
    </w:p>
    <w:p>
      <w:pPr>
        <w:pStyle w:val="Normal"/>
        <w:rPr>
          <w:color w:val="000000"/>
          <w:sz w:val="2"/>
          <w:szCs w:val="28"/>
          <w:lang w:val="ru-RU"/>
        </w:rPr>
      </w:pPr>
      <w:r>
        <w:rPr>
          <w:color w:val="000000"/>
          <w:sz w:val="2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868"/>
        <w:gridCol w:w="1788"/>
      </w:tblGrid>
      <w:tr>
        <w:trPr>
          <w:tblHeader w:val="true"/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ндек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ЭП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0" w:leader="none"/>
              </w:tabs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а</w:t>
            </w:r>
          </w:p>
        </w:tc>
      </w:tr>
    </w:tbl>
    <w:p>
      <w:pPr>
        <w:pStyle w:val="Normal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868"/>
        <w:gridCol w:w="1788"/>
      </w:tblGrid>
      <w:tr>
        <w:trPr>
          <w:tblHeader w:val="true"/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Зона планируемого размещения линейных объектов </w:t>
              <w:br/>
              <w:t>инженерной и транспортной инфраструкту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Все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15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left" w:pos="-426" w:leader="none"/>
          <w:tab w:val="left" w:pos="0" w:leader="none"/>
          <w:tab w:val="left" w:pos="567" w:leader="none"/>
        </w:tabs>
        <w:spacing w:before="0" w:after="0"/>
        <w:ind w:left="0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ab/>
      </w:r>
    </w:p>
    <w:p>
      <w:pPr>
        <w:pStyle w:val="Normal"/>
        <w:ind w:firstLine="709"/>
        <w:rPr/>
      </w:pPr>
      <w:r>
        <w:rPr>
          <w:szCs w:val="28"/>
        </w:rPr>
        <w:t>4.2. Положения в отношении характеристик и параметров объектов транспорт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Планировочные решения по развитию объектов транспортной инфраструктуры обеспечивают условия для обеспечения необходимой транспортной связи ул.Архитектора Свиязева с планируемой к строительству транспортной развязкой на пересечении шоссе Космонавтов и ул.Мира, размещению необходимых объектов инженерной инфра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иды улиц по назначению и по расположению в планировочной структуре города в соответствии с Генеральным планом города Перми, утвержденным решением Пермской городской Думы от 17 декабря 2010 г. № 205, их параметры </w:t>
        <w:br/>
        <w:t>и характеристики приведены в таблице 2:</w:t>
      </w:r>
    </w:p>
    <w:p>
      <w:pPr>
        <w:pStyle w:val="Style22"/>
        <w:shd w:fill="FFFFFF" w:val="clear"/>
        <w:tabs>
          <w:tab w:val="clear" w:pos="708"/>
          <w:tab w:val="left" w:pos="7390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tabs>
          <w:tab w:val="clear" w:pos="708"/>
          <w:tab w:val="left" w:pos="7390" w:leader="none"/>
        </w:tabs>
        <w:spacing w:lineRule="auto" w:line="240" w:before="0" w:after="0"/>
        <w:ind w:left="0" w:firstLine="567"/>
        <w:contextualSpacing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34"/>
        <w:gridCol w:w="1511"/>
        <w:gridCol w:w="1239"/>
        <w:gridCol w:w="1922"/>
        <w:gridCol w:w="1786"/>
      </w:tblGrid>
      <w:tr>
        <w:trPr>
          <w:tblHeader w:val="true"/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ул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Виды улиц </w:t>
              <w:br/>
              <w:t>по назначе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ротяженность улиц, 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Наличие </w:t>
              <w:br/>
              <w:t>линий городского общественного транспо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Ширина </w:t>
              <w:br/>
              <w:t>поперечного профиля, м</w:t>
            </w:r>
          </w:p>
        </w:tc>
      </w:tr>
    </w:tbl>
    <w:p>
      <w:pPr>
        <w:pStyle w:val="Normal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34"/>
        <w:gridCol w:w="1511"/>
        <w:gridCol w:w="1239"/>
        <w:gridCol w:w="1926"/>
        <w:gridCol w:w="1782"/>
      </w:tblGrid>
      <w:tr>
        <w:trPr>
          <w:tblHeader w:val="true"/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Архитектора </w:t>
              <w:br/>
              <w:t xml:space="preserve">Свиязева на </w:t>
            </w:r>
            <w:r>
              <w:rPr>
                <w:color w:val="000000"/>
                <w:szCs w:val="28"/>
              </w:rPr>
              <w:t xml:space="preserve">участке </w:t>
              <w:br/>
              <w:t xml:space="preserve">от шоссе Космонавтов </w:t>
              <w:br/>
              <w:t>до ул.Нефтя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лицы </w:t>
              <w:br/>
              <w:t>и дороги общегородск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 автобусной лин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-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szCs w:val="28"/>
        </w:rPr>
        <w:t>4.3. Положения в отношении характеристик и параметров объектов инженер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 xml:space="preserve">Планировочные решения по развитию систем инженерной инфраструктуры планировочного района направлены на обеспечение условий для размещения объектов нового строительства и реконструкции существующих объектов инженерной инфраструктуры, необходимых для обслуживания объектов транспортной инфраструктуры планировочного района, а также объектов смежных планировочных районов. </w:t>
      </w:r>
    </w:p>
    <w:p>
      <w:pPr>
        <w:pStyle w:val="Normal"/>
        <w:ind w:firstLine="709"/>
        <w:rPr/>
      </w:pPr>
      <w:r>
        <w:rPr>
          <w:szCs w:val="28"/>
        </w:rPr>
        <w:t>Параметры сетей и сооружений, размещаемых в пределах планировочного района, приведены в таблице 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szCs w:val="28"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418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системы и 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41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szCs w:val="28"/>
              </w:rPr>
              <w:t>Водоснаб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bCs/>
                <w:szCs w:val="28"/>
              </w:rPr>
              <w:t>Протяженность планируемых к строительству водопроводных сетей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ждевая канал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Протяженность планируемых к строительству сетей дождевой канализации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снаб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женность планируемых к строительству линий электропередач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6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0,4 кВ (наружное ос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,4 кВ (контактная сеть трам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яз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Протяженность планируемых к строительству сетей связи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</w:t>
            </w:r>
          </w:p>
        </w:tc>
      </w:tr>
    </w:tbl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color w:val="000000"/>
          <w:szCs w:val="28"/>
          <w:lang w:eastAsia="en-US"/>
        </w:rPr>
        <w:t>4</w:t>
      </w:r>
      <w:r>
        <w:rPr>
          <w:szCs w:val="28"/>
        </w:rPr>
        <w:t>.4. Положения в отношении характеристики и параметров объектов социальной инфраструктуры местного значения и природно-рекреационного назначения.</w:t>
      </w:r>
    </w:p>
    <w:p>
      <w:pPr>
        <w:pStyle w:val="Normal"/>
        <w:ind w:firstLine="709"/>
        <w:rPr/>
      </w:pPr>
      <w:r>
        <w:rPr>
          <w:szCs w:val="28"/>
        </w:rPr>
        <w:t xml:space="preserve">Размещение объектов социальной инфраструктуры местного значения, объектов природно-рекреационного назначения, объектов капитального строительства федерального, регионального и местного значения, объектов капитального строительства федерального, регионального значения не планируется. </w:t>
      </w:r>
    </w:p>
    <w:p>
      <w:pPr>
        <w:pStyle w:val="Normal"/>
        <w:ind w:firstLine="709"/>
        <w:rPr/>
      </w:pPr>
      <w:r>
        <w:rPr>
          <w:szCs w:val="28"/>
        </w:rPr>
        <w:t>Планируется строительство объекта капитального строительства местного значения – транспортной развязки пересечений шоссе Космонавтов, ул.Мира, ул.Архитектора Свиязе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7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0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4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32750" cy="5880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69" t="12994" r="14133" b="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0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4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736965" cy="6220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96" t="13452" r="24065" b="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96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0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4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512810" cy="6170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755" t="12530" r="12985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81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0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4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512810" cy="6160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902" t="12861" r="12700" b="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81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0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4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481060" cy="6090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407" t="12681" r="12601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0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4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705215" cy="6330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71" t="12840" r="24034" b="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1.04.2017 № 275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территории по ул.Архитектора Свиязев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Индустриальном районе города Перми</w:t>
      </w:r>
    </w:p>
    <w:p>
      <w:pPr>
        <w:pStyle w:val="Normal"/>
        <w:tabs>
          <w:tab w:val="clear" w:pos="708"/>
          <w:tab w:val="left" w:pos="2440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  <w:color w:val="000000"/>
          <w:szCs w:val="28"/>
          <w:lang w:eastAsia="en-US"/>
        </w:rPr>
        <w:t xml:space="preserve">Проект межевания территории подготовлен с целью установления границ земельных участков на которых предполагаются размещение или фактически расположены линейные объекты (линии электропередачи, линии связи (в том числе линейно-кабельные сооружения), трубопроводы, автомобильные дороги, </w:t>
        <w:br/>
        <w:t>и другие подобные сооружения), улицы, проезды, скверы, бульвары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  <w:lang w:eastAsia="en-US"/>
        </w:rPr>
        <w:t xml:space="preserve">Так как на стадии проекта межевания территории невозможно предусмотреть земельные участки для строительства каждого линейного объекта в отдельности, проектом межевания территории предусмотрены земельные участки для строительства всех видов линейных объектов в комплексе. При необходимости </w:t>
        <w:br/>
        <w:t>в последующем возможно формирование частей земельных участков для строительства определенного линейного объекта.</w:t>
      </w:r>
    </w:p>
    <w:p>
      <w:pPr>
        <w:pStyle w:val="Normal"/>
        <w:ind w:firstLine="709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В проекте межевания территории учтены интересы третьих лиц, границы существующих земельных участков оставлены без изменений. </w:t>
      </w:r>
    </w:p>
    <w:p>
      <w:pPr>
        <w:pStyle w:val="Normal"/>
        <w:ind w:firstLine="709"/>
        <w:rPr/>
      </w:pPr>
      <w:r>
        <w:rPr>
          <w:bCs/>
          <w:color w:val="000000"/>
          <w:szCs w:val="28"/>
          <w:lang w:eastAsia="en-US"/>
        </w:rPr>
        <w:t>На территории, в отношении которой разрабатывается проект межевания территории, расположено 30 земельных участков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  <w:lang w:eastAsia="en-US"/>
        </w:rPr>
        <w:t>В отношении 27 земельных участков проведен кадастровый учет на основании результатов межевания, 3 земельных участка прошли процедуру кадастрового учета, но их границы не установлены в соответствии с требованиями земельного законодательства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  <w:lang w:eastAsia="en-US"/>
        </w:rPr>
        <w:t>Проектом межевания территории предлагается формирование 6 земельных участков (№ 1, 2, 3, 4, 5, 6) общей площадью 4857 кв.м для размещения линейных объектов транспортной и инженерной инфраструктуры за счет свободных земель населенных пунктов.</w:t>
      </w:r>
    </w:p>
    <w:p>
      <w:pPr>
        <w:pStyle w:val="Normal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0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696835" cy="55308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721" t="12530" r="24065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5528"/>
        <w:gridCol w:w="1701"/>
        <w:gridCol w:w="3260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Местоположение </w:t>
              <w:br/>
              <w:t>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Площадь земельного участка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5528"/>
        <w:gridCol w:w="1701"/>
        <w:gridCol w:w="3260"/>
      </w:tblGrid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Пермь, Индустри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9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формирование участка </w:t>
              <w:br/>
              <w:t>за счет свободных муниципальных земель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Пермь, Индустриальный райо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формирование участка </w:t>
              <w:br/>
              <w:t>за счет свободных муниципальных земель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Пермь, Индустриальный райо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1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формирование участка </w:t>
              <w:br/>
              <w:t>за счет свободных муниципальных земель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Пермь, Индустриальный райо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формирование участка </w:t>
              <w:br/>
              <w:t>за счет свободных муниципальных земель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Пермь, Индустриальный райо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формирование участка </w:t>
              <w:br/>
              <w:t>за счет свободных муниципальных земель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Пермь, Индустри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формирование участка </w:t>
              <w:br/>
              <w:t>за счет свободных муниципальных зем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0"/>
      <w:headerReference w:type="first" r:id="rId3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4"/>
      <w:szCs w:val="22"/>
    </w:rPr>
  </w:style>
  <w:style w:type="character" w:styleId="WW8Num1z3">
    <w:name w:val="WW8Num1z3"/>
    <w:qFormat/>
    <w:rPr>
      <w:b w:val="false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2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5">
    <w:name w:val="заголовок Знак"/>
    <w:qFormat/>
    <w:rPr>
      <w:b/>
      <w:sz w:val="24"/>
      <w:szCs w:val="24"/>
      <w:lang w:val="en-US"/>
    </w:rPr>
  </w:style>
  <w:style w:type="character" w:styleId="1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Style21">
    <w:name w:val="заголовок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567" w:leader="none"/>
      </w:tabs>
      <w:spacing w:before="120" w:after="120"/>
      <w:ind w:left="1142" w:hanging="432"/>
      <w:jc w:val="both"/>
    </w:pPr>
    <w:rPr>
      <w:b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7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image" Target="media/image8.png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8:00Z</dcterms:created>
  <dc:creator>EMarkin</dc:creator>
  <dc:description/>
  <dc:language>en-US</dc:language>
  <cp:lastModifiedBy>Самохвалова Елена Владимировна</cp:lastModifiedBy>
  <cp:lastPrinted>2017-04-11T15:16:00Z</cp:lastPrinted>
  <dcterms:modified xsi:type="dcterms:W3CDTF">2017-04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 по ул.Архитектора Свиязева в Индустриальном районе города Перми</vt:lpwstr>
  </property>
  <property fmtid="{D5CDD505-2E9C-101B-9397-08002B2CF9AE}" pid="3" name="r_object_id">
    <vt:lpwstr>0900000199abf6c8</vt:lpwstr>
  </property>
  <property fmtid="{D5CDD505-2E9C-101B-9397-08002B2CF9AE}" pid="4" name="r_version_label">
    <vt:lpwstr>1.5</vt:lpwstr>
  </property>
  <property fmtid="{D5CDD505-2E9C-101B-9397-08002B2CF9AE}" pid="5" name="reg_date">
    <vt:lpwstr>11.04.2017</vt:lpwstr>
  </property>
  <property fmtid="{D5CDD505-2E9C-101B-9397-08002B2CF9AE}" pid="6" name="reg_number">
    <vt:lpwstr>275</vt:lpwstr>
  </property>
  <property fmtid="{D5CDD505-2E9C-101B-9397-08002B2CF9AE}" pid="7" name="sign_flag">
    <vt:lpwstr>Подписан ЭЦП</vt:lpwstr>
  </property>
</Properties>
</file>