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Профилактика правонарушений в городе Перми», утвержденную постановлением </w:t>
        <w:br/>
        <w:t xml:space="preserve">администрации города Перми от 19 октября 2016 г. № 892 (в ред. от 20.12.2016 </w:t>
        <w:br/>
        <w:t>№ 1130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left"/>
        <w:rPr>
          <w:bCs/>
          <w:szCs w:val="28"/>
        </w:rPr>
      </w:pPr>
      <w:r>
        <w:rPr>
          <w:bCs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1.04.2017 № 276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Профилактика правонарушений в городе Перми», </w:t>
        <w:br/>
        <w:t>утвержденную постановлением администрации города Перми от 19 октября 2016 г. № 89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 «Профилактика правонарушений в городе Перми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8"/>
        <w:gridCol w:w="2261"/>
        <w:gridCol w:w="1839"/>
        <w:gridCol w:w="18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(тыс.руб.), в том чис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843,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5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Профилактика правонарушений в городе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муниципальной программы «</w:t>
      </w:r>
      <w:r>
        <w:rPr>
          <w:b/>
          <w:lang w:val="ru-RU"/>
        </w:rPr>
        <w:t>Профилактика правонарушений в городе Перми</w:t>
      </w:r>
      <w:r>
        <w:rPr>
          <w:b/>
        </w:rPr>
        <w:t>»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  <w:gridCol w:w="1843"/>
        <w:gridCol w:w="1701"/>
        <w:gridCol w:w="1701"/>
      </w:tblGrid>
      <w:tr>
        <w:trPr>
          <w:tblHeader w:val="true"/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  <w:gridCol w:w="1843"/>
        <w:gridCol w:w="1701"/>
        <w:gridCol w:w="1701"/>
      </w:tblGrid>
      <w:tr>
        <w:trPr>
          <w:tblHeader w:val="true"/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уровня преступности на территории города Перми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Снижение количества грабежей </w:t>
              <w:br/>
              <w:t>и разбоев, совершенных в общественных местах, правонарушений среди несовершеннолетних муниципальной программы «Профилактика правонарушений в городе Пер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Профилактика правонарушений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Совершенствование системы первичной профилактики потребления ПАВ среди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мероприятий первичной профилактики потребления ПАВ сред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70,500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по цели 1, в том числе по источникам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>
          <w:trHeight w:val="168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51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</w:tbl>
    <w:p>
      <w:pPr>
        <w:pStyle w:val="Normal"/>
        <w:ind w:firstLine="709"/>
        <w:rPr/>
      </w:pPr>
      <w:r>
        <w:rPr/>
        <w:t>3. В разделе «Финансирование подпрограммы 1.1 «Снижение количества грабежей и разбоев, совершенных в общественных местах, правонарушений среди несовершеннолетних» муниципальной программы «Профилактика правонарушений в городе Перми»:</w:t>
      </w:r>
    </w:p>
    <w:p>
      <w:pPr>
        <w:pStyle w:val="Normal"/>
        <w:ind w:firstLine="709"/>
        <w:rPr/>
      </w:pPr>
      <w:r>
        <w:rPr/>
        <w:t>3.1. дополнить строками 1.1.1.1.4, «Итого по мероприятию 1.1.1.1.4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850"/>
        <w:gridCol w:w="2693"/>
        <w:gridCol w:w="709"/>
        <w:gridCol w:w="567"/>
        <w:gridCol w:w="567"/>
        <w:gridCol w:w="567"/>
        <w:gridCol w:w="1559"/>
        <w:gridCol w:w="1134"/>
        <w:gridCol w:w="113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лата материального стимулирования народным дружинникам </w:t>
              <w:br/>
              <w:t>за участие в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еловек, получивших материальное стимулирование за участие </w:t>
              <w:br/>
              <w:t xml:space="preserve">в охране общественного поря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5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500</w:t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2552"/>
        <w:gridCol w:w="1417"/>
        <w:gridCol w:w="1418"/>
        <w:gridCol w:w="1417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,3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,3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3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977"/>
        <w:gridCol w:w="1559"/>
        <w:gridCol w:w="1560"/>
        <w:gridCol w:w="1417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одпрограмме 1.1, в том числе по источникам 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8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. В </w:t>
      </w:r>
      <w:hyperlink r:id="rId5">
        <w:r>
          <w:rPr>
            <w:rStyle w:val="InternetLink"/>
            <w:szCs w:val="28"/>
          </w:rPr>
          <w:t>приложении 1</w:t>
        </w:r>
      </w:hyperlink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>4.1. дополнить строками 1.1.1.1.4, 1.1.1.1.4.1, «Итого по мероприятию 1.1.1.1.4, в том числе по источникам финансирования» следующего со</w:t>
      </w:r>
      <w:r>
        <w:rPr/>
        <w:t>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851"/>
        <w:gridCol w:w="1416"/>
        <w:gridCol w:w="1561"/>
        <w:gridCol w:w="2835"/>
        <w:gridCol w:w="708"/>
        <w:gridCol w:w="709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ыплаты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олучивших материальное стимулирование за участие в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5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,5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2. строки «Итого по основному мероприятию 1.1.1.1, в том числе по источникам финансирования»,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544"/>
        <w:gridCol w:w="1701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,3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,3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3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969"/>
        <w:gridCol w:w="1276"/>
      </w:tblGrid>
      <w:tr>
        <w:trPr>
          <w:trHeight w:val="229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8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A03F12BAB4B7F8784F71FEC0E5D2C704E2B43C01395BE7680003AEE735802C3E24A5CCF8F7B752BD57CFXFA3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6:00Z</dcterms:created>
  <dc:creator>EMarkin</dc:creator>
  <dc:description/>
  <dc:language>en-US</dc:language>
  <cp:lastModifiedBy>Самохвалова Елена Владимировна</cp:lastModifiedBy>
  <cp:lastPrinted>2017-04-11T15:26:00Z</cp:lastPrinted>
  <dcterms:modified xsi:type="dcterms:W3CDTF">2017-04-1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рофилактика правонарушений"</vt:lpwstr>
  </property>
  <property fmtid="{D5CDD505-2E9C-101B-9397-08002B2CF9AE}" pid="3" name="r_object_id">
    <vt:lpwstr>0900000199bdf1f8</vt:lpwstr>
  </property>
  <property fmtid="{D5CDD505-2E9C-101B-9397-08002B2CF9AE}" pid="4" name="r_version_label">
    <vt:lpwstr>1.4</vt:lpwstr>
  </property>
  <property fmtid="{D5CDD505-2E9C-101B-9397-08002B2CF9AE}" pid="5" name="reg_date">
    <vt:lpwstr>11.04.2017</vt:lpwstr>
  </property>
  <property fmtid="{D5CDD505-2E9C-101B-9397-08002B2CF9AE}" pid="6" name="reg_number">
    <vt:lpwstr>276</vt:lpwstr>
  </property>
  <property fmtid="{D5CDD505-2E9C-101B-9397-08002B2CF9AE}" pid="7" name="sign_flag">
    <vt:lpwstr>Подписан ЭЦП</vt:lpwstr>
  </property>
</Properties>
</file>