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6 февраля 2017 г., заключения о результатах публичных слушаний от 15 февра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1. Утвердить прилагаемый проект межевания территории, ограниченной жилым зданием по ул.Танкистов,44, ул.Танкистов, жилым зданием </w:t>
        <w:br/>
        <w:t>по ул.Танкистов,48, жилым зданием по ул.Снайперов,15 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Cs w:val="28"/>
        </w:rPr>
        <w:t>2. Признать утратившими силу</w:t>
      </w:r>
      <w:r>
        <w:rPr/>
        <w:t xml:space="preserve"> </w:t>
      </w:r>
      <w:r>
        <w:rPr>
          <w:szCs w:val="28"/>
        </w:rPr>
        <w:t xml:space="preserve">постановления администрации города Перми: </w:t>
      </w:r>
    </w:p>
    <w:p>
      <w:pPr>
        <w:pStyle w:val="ConsPlusNormal"/>
        <w:ind w:firstLine="720"/>
        <w:jc w:val="both"/>
        <w:rPr/>
      </w:pPr>
      <w:r>
        <w:rPr/>
        <w:t xml:space="preserve">от 08 декабря 2010 г. № 842 «Об утверждении проекта планировки (в части установления красных линий) и проекта межевания кварталов № 649, 650, 656, 660, 714, 717, 718, 861, ограниченных ул.Танкистов, ул.Сивкова, ул.Карпинского, ул.Формовщиков, проспектом Декабристов, ул.Снайперов, ул.Парашютной, ул.Мира, ул.Кавалерийской, ул.Семченко, ул.Советской Армии Индустриального района города Перми» в части проекта межевания территории, ограниченной жилым зданием по ул.Танкистов,44, ул.Танкистов, жилым зданием </w:t>
        <w:br/>
        <w:t xml:space="preserve">по ул.Танкистов,48, жилым зданием по ул.Снайперов,15 в Индустриальном районе города Перми;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Cs w:val="28"/>
        </w:rPr>
        <w:t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жилым зданием по ул.Танкистов,44, ул.Танкистов, жилым зданием по ул.Танкистов,48, жилым зданием по ул.Снайперов,15 в Индустриальном районе города Перми.</w:t>
      </w:r>
    </w:p>
    <w:p>
      <w:pPr>
        <w:pStyle w:val="Normal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b/>
          <w:b/>
          <w:szCs w:val="28"/>
        </w:rPr>
      </w:pPr>
      <w:r>
        <w:rPr>
          <w:szCs w:val="28"/>
        </w:rPr>
        <w:t>от 11.04.2017 № 27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жилым зданием по ул.Танкистов,44, ул.Танкистов, жилым зданием по ул.Танкистов,48, жилым зданием </w:t>
        <w:br/>
        <w:t xml:space="preserve">по ул.Снайперов,15 в Индустриальном районе города Перми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firstLine="709"/>
        <w:rPr/>
      </w:pPr>
      <w:r>
        <w:rPr>
          <w:szCs w:val="28"/>
        </w:rPr>
        <w:t>Подготовка проекта межевания территории осуществлялась с целью учета земельного участка под существующими гаражами-боксами № 19, 20, 21, принадлежащими на праве собственности физическим лицам, чьи права в отношении формирования земельного участка были учтены при уточнении границ земельного участка с кадастровым номером 59:01:4410714:17 под существующий учебно-производственный комплекс.</w:t>
      </w:r>
    </w:p>
    <w:p>
      <w:pPr>
        <w:pStyle w:val="Normal"/>
        <w:ind w:right="175" w:firstLine="567"/>
        <w:rPr>
          <w:szCs w:val="28"/>
        </w:rPr>
      </w:pPr>
      <w:r>
        <w:rPr>
          <w:szCs w:val="28"/>
        </w:rPr>
        <w:t xml:space="preserve">Земельный участок № 2 образуется за счет свободных городских земель </w:t>
        <w:br/>
        <w:t>в соответствии с фактическим использованием.</w:t>
      </w:r>
    </w:p>
    <w:p>
      <w:pPr>
        <w:pStyle w:val="Normal"/>
        <w:ind w:firstLine="567"/>
        <w:rPr/>
      </w:pPr>
      <w:r>
        <w:rPr>
          <w:szCs w:val="28"/>
        </w:rPr>
        <w:t xml:space="preserve">Проектом межевания территории границы земельного участка № 1 с кадастровым номером 59:01:4410714:17, прошедшего государственный кадастровый учет, оставлены без изменений. </w:t>
      </w:r>
    </w:p>
    <w:p>
      <w:pPr>
        <w:pStyle w:val="Normal"/>
        <w:tabs>
          <w:tab w:val="clear" w:pos="708"/>
          <w:tab w:val="left" w:pos="2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655" w:leader="none"/>
        </w:tabs>
        <w:rPr/>
      </w:pPr>
      <w:r>
        <w:rPr/>
        <w:drawing>
          <wp:inline distT="0" distB="0" distL="0" distR="0">
            <wp:extent cx="8832850" cy="6170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5" t="12347" r="23789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ind w:hanging="0"/>
        <w:jc w:val="center"/>
        <w:rPr/>
      </w:pPr>
      <w:r>
        <w:rPr/>
        <w:t>Экспликация образуемых и изменяемых земельных участков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7"/>
        <w:gridCol w:w="1984"/>
        <w:gridCol w:w="2694"/>
        <w:gridCol w:w="2409"/>
        <w:gridCol w:w="2552"/>
        <w:gridCol w:w="1276"/>
        <w:gridCol w:w="1275"/>
      </w:tblGrid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</w:t>
            </w:r>
            <w:bookmarkStart w:id="0" w:name="_GoBack"/>
            <w:bookmarkEnd w:id="0"/>
            <w:r>
              <w:rPr>
                <w:bCs/>
                <w:szCs w:val="28"/>
              </w:rPr>
              <w:t xml:space="preserve">адастровый номер </w:t>
              <w:br/>
              <w:t>зем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Адрес </w:t>
              <w:br/>
              <w:t>земельного участка (при наличи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Землепользователь (правообладатель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  <w:br/>
              <w:t>по документам,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роекту, кв.м</w:t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7"/>
        <w:gridCol w:w="1984"/>
        <w:gridCol w:w="2694"/>
        <w:gridCol w:w="2409"/>
        <w:gridCol w:w="2552"/>
        <w:gridCol w:w="1276"/>
        <w:gridCol w:w="1275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13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9:01:4410714:17 (по результатам 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</w:t>
              <w:br/>
              <w:t>г.Пермь, Индустриальный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район, ул.Танкистов,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бъект Российской Федерации Пермский край, краевое государственное автономное образовательное учреждение среднего профессионального </w:t>
              <w:br/>
              <w:t>образования</w:t>
              <w:br/>
              <w:t xml:space="preserve">«Пермский радиотехнический </w:t>
              <w:br/>
              <w:t xml:space="preserve">колледж </w:t>
              <w:br/>
              <w:t>им. А.С.Поп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постоянное </w:t>
              <w:br/>
              <w:t>(бессрочное)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существующий учебно-производств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8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8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 60</w:t>
            </w:r>
          </w:p>
        </w:tc>
      </w:tr>
      <w:tr>
        <w:trPr>
          <w:trHeight w:val="197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мский край, </w:t>
              <w:br/>
              <w:t>г.Пермь, Индустриальный район, ул.Танкис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ектом межевания территории вид разрешенного использования </w:t>
              <w:b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4:00Z</dcterms:created>
  <dc:creator>EMarkin</dc:creator>
  <dc:description/>
  <dc:language>en-US</dc:language>
  <cp:lastModifiedBy>Самохвалова Елена Владимировна</cp:lastModifiedBy>
  <cp:lastPrinted>2017-03-28T14:06:00Z</cp:lastPrinted>
  <dcterms:modified xsi:type="dcterms:W3CDTF">2017-04-1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жилым зданием по ул.Танкистов,44, ул.Танкистов, жилым зданием по ул.Танкистов,48, жилым зданием по ул.Снайперов,15 в Индустриальном районе города Перми</vt:lpwstr>
  </property>
  <property fmtid="{D5CDD505-2E9C-101B-9397-08002B2CF9AE}" pid="3" name="r_object_id">
    <vt:lpwstr>0900000199ac1ab8</vt:lpwstr>
  </property>
  <property fmtid="{D5CDD505-2E9C-101B-9397-08002B2CF9AE}" pid="4" name="r_version_label">
    <vt:lpwstr>1.5</vt:lpwstr>
  </property>
  <property fmtid="{D5CDD505-2E9C-101B-9397-08002B2CF9AE}" pid="5" name="reg_date">
    <vt:lpwstr>11.04.2017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