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.03.2017 № 55, изложив пункт 4.9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4.9. Решения Комиссии принимаются открытым голосованием большинством голосов членов Комиссии, присутствующих на заседании. Председатель Комиссии обладает правом решающего голос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В случае если рассматриваются две кандидатуры, представленные на присвоение почетного звания «Почетный гражданин города Перми», и кандидатуры, предлагаемые для представления на присвоение почетного звания «Почетный гражданин Пермского края» от муниципального образования город Пермь (далее – Кандидатура), то проводится альтернативное голосование. Каждый член Комиссии голосует только за одну Кандидатуру. Варианты голосования «против» и «воздержался» не применяются. Принятым считается решение по Кандидатуре, набравшей наибольшее число голос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9.2. В случае если рассматриваются более двух Кандидатур, то проводится рейтинговое голосование, которое представляет собой ряд последовательных голосований по каждой Кандидатуре, при которых каждый член Комиссии вправе голосовать / не голосовать за одну или нескольких Кандидатур. Варианты голосования «против» и «воздержался» не применяются. Принятым считается решение по Кандидатуре, набравшей наибольшее число голос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9.3. В случае если по результатам рейтингового голосования ни одна из Кандидатур не набрала наибольшее число голосов, то проводится второй тур голосования по Кандидатурам, получившим наибольшее по отношению к другим Кандидатурам и равное между собой количество голосов присутствующих на заседании членов Комиссии (с учетом определяющего голоса Председателя Комиссии), путем альтернативного голосования проводимом в порядке, предусмотренном пунктом 4.9.1 настоящего Положения.». 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.И.Самой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3:00Z</dcterms:created>
  <dc:creator>EMarkin</dc:creator>
  <dc:description/>
  <cp:keywords/>
  <dc:language>en-US</dc:language>
  <cp:lastModifiedBy>Печеницына Наталья Александровна</cp:lastModifiedBy>
  <cp:lastPrinted>2017-04-14T12:58:00Z</cp:lastPrinted>
  <dcterms:modified xsi:type="dcterms:W3CDTF">2017-04-14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Главы города Перми</vt:lpwstr>
  </property>
  <property fmtid="{D5CDD505-2E9C-101B-9397-08002B2CF9AE}" pid="3" name="r_object_id">
    <vt:lpwstr>0900000198d300b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