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</w:t>
        <w:br/>
        <w:t>от 13.08.2014 № 537, от 20.01.2016 № 33, от 15.02.2016 № 93, от 04.05.2016 № 300, от 06.09.2016 № 660, от 03.02.2017 № 71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преля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639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в Перечень объектов озеленения общего пользования города Перми, утвержденный постановл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Перми от 29 апреля 2011 г. № 188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Дополнить строкой 12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"/>
        <w:gridCol w:w="918"/>
        <w:gridCol w:w="4227"/>
        <w:gridCol w:w="4700"/>
        <w:gridCol w:w="942"/>
        <w:gridCol w:w="1880"/>
        <w:gridCol w:w="140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по ул.Маяковско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доль здания по ул.Маяковского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350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1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/>
              <w:t>13 объект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350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1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/>
              <w:t>14 объект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Строку 15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1141"/>
        <w:gridCol w:w="2816"/>
        <w:gridCol w:w="3597"/>
        <w:gridCol w:w="1566"/>
        <w:gridCol w:w="2190"/>
        <w:gridCol w:w="26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кт озелен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Макаренк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Макаренк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л.Тургенева до бульвара Гагар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25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9"/>
        <w:gridCol w:w="1282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4 объекта: парки, сады, скверы, бульва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9"/>
        <w:gridCol w:w="1282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5 объекта: парки, сады, скверы, бульва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9"/>
        <w:gridCol w:w="1282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80 объектов озеленения общего пользова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9"/>
        <w:gridCol w:w="1282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81 объектов озеленения общего пользован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0:00Z</dcterms:created>
  <dc:creator>EMarkin</dc:creator>
  <dc:description/>
  <dc:language>en-US</dc:language>
  <cp:lastModifiedBy>Михляева Анна Владимировна</cp:lastModifiedBy>
  <cp:lastPrinted>2011-03-16T10:09:00Z</cp:lastPrinted>
  <dcterms:modified xsi:type="dcterms:W3CDTF">2017-04-12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объектов озеленения
общего пользования города Перми,
утвержденный постановлением 
администрации города Перми
от 29.04.2011 № 188</vt:lpwstr>
  </property>
  <property fmtid="{D5CDD505-2E9C-101B-9397-08002B2CF9AE}" pid="3" name="r_object_id">
    <vt:lpwstr>0900000199d0d054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