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5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27.12.2012 № 987 «Об утверждении Порядка предоставления субсидии за счет средств бюджета города Перми на материальное стимулирование деятельности народных дружинников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03.12.2014 № 920 «Об утверждении Порядка предоставления субсидии за счет средств бюджета города Перми некоммерческим организациям, не являющимся казенными учреждениями, осуществляющим деятельность в области пожарной безопасности и проведение аварийно-спасательных работ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в целях возмещения затрат, связанных 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4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27.12.2012 № 987 «Об утверждении Порядка предоставления субсидии за счет средств бюджета города Перми на материальное стимулирование деятельности народных дружинников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03.12.2014 № 920 «Об утверждении Порядка предоставления субсидии за счет средств бюджета города Перми некоммерческим организациям, не являющимся казенными учреждениями, осуществляющим деятельность в области пожарной безопасности и проведение аварийно-спасательных работ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в целях возмещения затрат, связанных с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ом Пермского края от 09 июля 2015 г. № 511-ПК «Об отдельных вопросах участия граждан в охране общественного порядка на территории Пермского края», Уставом города Перми, </w:t>
      </w:r>
      <w:r>
        <w:rPr/>
        <w:t>решением Пермской городской Думы от 28 августа      2007 г. № 185 «Об утверждении Положения о бюджете и бюджетном процессе в городе Перми»</w: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</w:t>
      </w:r>
      <w:r>
        <w:rPr>
          <w:szCs w:val="28"/>
        </w:rPr>
        <w:t>от 27 декабря 2012 № 987 «Об утверждении Порядка предоставления субсидии за счет средств бюджета города Перми на материальное стимулирование деятельности народных дружинников» (ред. от 01.07.2016 № 458)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постановления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рядка предоставления субсидии за счет средств бюджета города Перми на материальное стимулирование деятельности народных дружинников, в целях возмещения затрат, связанных с участием граждан в охране общественного порядка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пункте 1 после слов «народных дружинников» дополнить словами «в целях возмещения затрат, связанных с участием граждан в охране общественного порядка.»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нести в Порядок предоставления субсидии за счет средств бюджета города Перми на материальное стимулирование деятельности народных дружинников», утвержденный постановлением администрации города Перми от 27 декабря 2012 № 987 (ред. от 01.07.2016 № 458)</w:t>
      </w:r>
      <w:r>
        <w:rPr>
          <w:b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в пункте 1.1 после слов «народных дружинников» дополнить словами «</w:t>
      </w:r>
      <w:r>
        <w:rPr/>
        <w:t>в целях возмещения затрат, связанных с участием граждан в охране общественного порядка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2. </w:t>
      </w:r>
      <w:r>
        <w:rPr/>
        <w:t>дополнить пунктом 1.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4. Субсидия предоставляется в целях возмещения затрат, связанных с участием граждан в охране общественного порядка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3. </w:t>
      </w:r>
      <w:r>
        <w:rPr/>
        <w:t>дополнить пунктом 2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2.5</w:t>
      </w:r>
      <w:r>
        <w:rPr>
          <w:vertAlign w:val="superscript"/>
        </w:rPr>
        <w:t>1</w:t>
      </w:r>
      <w:r>
        <w:rPr/>
        <w:t>. Для заключения Договора Получатель субсидии предоставляет в Уполномоченный орган справку из налогового органа об отсутствии у Получателя просроченной задолженности по налогам и иным обязательным платежам. В случае наличия просроченной задолженности дополнительно представляются заверенные Получателем копии платежных документов, подтверждающих ее оплату, и (или) соглашение о реструктуризации задолженности.»;</w:t>
      </w:r>
    </w:p>
    <w:p>
      <w:pPr>
        <w:pStyle w:val="TextBody"/>
        <w:spacing w:lineRule="auto" w:line="240"/>
        <w:ind w:firstLine="709"/>
        <w:rPr/>
      </w:pPr>
      <w:r>
        <w:rPr/>
        <w:t>2.4. дополнить пунктом 3.10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10. Показателями результативности предоставления субсидии являются следующие показатели:</w:t>
      </w:r>
    </w:p>
    <w:p>
      <w:pPr>
        <w:pStyle w:val="TextBody"/>
        <w:spacing w:lineRule="auto" w:line="240"/>
        <w:ind w:firstLine="709"/>
        <w:rPr/>
      </w:pPr>
      <w:r>
        <w:rPr/>
        <w:t>- Количество выходов на дежурство (ед./час);</w:t>
      </w:r>
    </w:p>
    <w:p>
      <w:pPr>
        <w:pStyle w:val="TextBody"/>
        <w:spacing w:lineRule="auto" w:line="240"/>
        <w:ind w:firstLine="709"/>
        <w:rPr/>
      </w:pPr>
      <w:r>
        <w:rPr/>
        <w:t>- Участие в раскрытии преступлений (ед./шт.);</w:t>
      </w:r>
    </w:p>
    <w:p>
      <w:pPr>
        <w:pStyle w:val="TextBody"/>
        <w:spacing w:lineRule="auto" w:line="240"/>
        <w:ind w:firstLine="709"/>
        <w:rPr/>
      </w:pPr>
      <w:r>
        <w:rPr/>
        <w:t>- Участие в выявлении 10 административных правонарушений (ед./шт.).»;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 заместителя главы администрации города Перми-начальника управления по 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9:00Z</dcterms:created>
  <dc:creator>EMarkin</dc:creator>
  <dc:description/>
  <dc:language>en-US</dc:language>
  <cp:lastModifiedBy>Черных</cp:lastModifiedBy>
  <cp:lastPrinted>2017-04-06T10:27:00Z</cp:lastPrinted>
  <dcterms:modified xsi:type="dcterms:W3CDTF">2017-04-1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3.12.2014 № 920 «Об утверждении Порядка предоставления субсидии за счет средств бюджета города Перми некоммерческим организациям, не являющимся казенными учреждениями, осуществляющим деят</vt:lpwstr>
  </property>
  <property fmtid="{D5CDD505-2E9C-101B-9397-08002B2CF9AE}" pid="3" name="r_object_id">
    <vt:lpwstr>0900000199a9a5aa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