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490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постановление администрации города Перми от 19.11.2014 № 864 «Об установлении расходного обязательства Пермского городского округа по вопросам местного значения в сфере социальной политик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7.4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постановление администрации города Перми от 19.11.2014 № 864 «Об установлении расходного обязательства Пермского городского округа по вопросам местного значения в сфере социальной политик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целях актуализации расходного обязательства Пермского городского округа по вопросам местного значения в сфере социальной политики </w:t>
      </w: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 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 (в ред. </w:t>
        <w:br/>
        <w:t xml:space="preserve">от 20.10.2015 № 843, от 30.11.2015 № 1000, от 14.03.2016 </w:t>
      </w:r>
      <w:r>
        <w:rPr>
          <w:color w:val="000000"/>
        </w:rPr>
        <w:t xml:space="preserve">№ 159, от 06.09.2016 </w:t>
      </w:r>
      <w:r>
        <w:rPr/>
        <w:br/>
      </w:r>
      <w:hyperlink r:id="rId5">
        <w:r>
          <w:rPr>
            <w:rStyle w:val="InternetLink"/>
            <w:color w:val="000000"/>
          </w:rPr>
          <w:t>№ 654</w:t>
        </w:r>
      </w:hyperlink>
      <w:r>
        <w:rPr/>
        <w:t>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пункт 2.1.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</w:t>
      </w:r>
      <w:r>
        <w:rPr>
          <w:szCs w:val="28"/>
        </w:rPr>
        <w:t>2.1. проведение мероприятий социальной направленност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рганизация проведения праздничного мероприятия, посвященного Международному дню пожилых люде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рганизация чествования долгожителей на дому, в том числе приобретение подарков для чествования долгожителей на дому (в настоящем постановлении под долгожителями понимаются жители города Перми, достигшие возраста 100 и более лет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рганизация проведения новогодней елки для детей-инвалидов, в том числе приобретение подарков для детей-инвалидов, принявших участие в новогодней елке для детей-инвалидов (мероприятие предусмотрено для детей-инвалидов, являющихся жителями города Перми, в возрасте от 3 до 18 лет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рганизация проведения новогоднего поздравления детей-инвалидов </w:t>
      </w:r>
      <w:r>
        <w:rPr/>
        <w:br/>
      </w:r>
      <w:r>
        <w:rPr>
          <w:szCs w:val="28"/>
        </w:rPr>
        <w:t>с ограниченными возможностями передвижения (театрализованное представление на дому), в том числе приобретение подарков для детей-инвалидов с ограниченными возможностями передвижения (мероприятие предусмотрено для детей-инвалидов, являющихся жителями города Перми, в возрасте от 3 до 18 лет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рганизация проведения мероприятия, посвященного Международному дню инвалидов;</w:t>
      </w:r>
    </w:p>
    <w:p>
      <w:pPr>
        <w:pStyle w:val="Normal"/>
        <w:autoSpaceDE w:val="false"/>
        <w:ind w:firstLine="709"/>
        <w:rPr/>
      </w:pPr>
      <w:r>
        <w:rPr/>
        <w:t>Для целей настоящего пункта настоящего постановления под жителями города Перми понимаются граждане Российской Федерации, постоянно или преимущественно проживающие в городе Перми, что подтверждается регистрационным учетом граждан по месту жительства, или установившим факт проживания на территории города Перми соответствующим судебным решением, вступившим в законную силу.</w:t>
      </w:r>
      <w:r>
        <w:rPr>
          <w:szCs w:val="28"/>
        </w:rPr>
        <w:t>»;</w:t>
      </w:r>
    </w:p>
    <w:p>
      <w:pPr>
        <w:pStyle w:val="Normal"/>
        <w:ind w:firstLine="709"/>
        <w:rPr/>
      </w:pPr>
      <w:r>
        <w:rPr>
          <w:szCs w:val="28"/>
        </w:rPr>
        <w:t>1.3. в пункте 2.3:</w:t>
      </w:r>
    </w:p>
    <w:p>
      <w:pPr>
        <w:pStyle w:val="Normal"/>
        <w:ind w:firstLine="709"/>
        <w:rPr/>
      </w:pPr>
      <w:r>
        <w:rPr>
          <w:szCs w:val="28"/>
        </w:rPr>
        <w:t>1.3.1. абзац второй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обеспечение оборудования зданий муниципальных учреждений, функциональных и территориальных органов администрации города Перми средствами социально-средовой ориентации для слабовидящих (слепых граждан);»;</w:t>
      </w:r>
    </w:p>
    <w:p>
      <w:pPr>
        <w:pStyle w:val="Normal"/>
        <w:ind w:firstLine="709"/>
        <w:rPr/>
      </w:pPr>
      <w:r>
        <w:rPr>
          <w:szCs w:val="28"/>
        </w:rPr>
        <w:t>1.3.2. абзац пятый исключить.</w:t>
      </w:r>
    </w:p>
    <w:p>
      <w:pPr>
        <w:pStyle w:val="ConsPlusNormal"/>
        <w:ind w:firstLine="709"/>
        <w:jc w:val="both"/>
        <w:rPr/>
      </w:pPr>
      <w:r>
        <w:rPr/>
        <w:t xml:space="preserve">2. Перечень мероприятий социальной направленности, утвержденный постановлением администрации города Перми от 19 ноября 2014 г. № 864 </w:t>
        <w:br/>
        <w:t xml:space="preserve">«Об установлении расходного обязательства Пермского городского округа </w:t>
        <w:br/>
        <w:t xml:space="preserve">по вопросам местного значения в сфере социальной политики» (в ред. </w:t>
        <w:br/>
        <w:t xml:space="preserve">от 20.10.2015 № 843, от 30.11.2015 № 1000, от 14.03.2016 № 159, </w:t>
      </w:r>
      <w:r>
        <w:rPr>
          <w:color w:val="000000"/>
        </w:rPr>
        <w:t xml:space="preserve">от 06.09.2016 </w:t>
      </w:r>
      <w:r>
        <w:rPr/>
        <w:br/>
      </w:r>
      <w:hyperlink r:id="rId6">
        <w:r>
          <w:rPr>
            <w:rStyle w:val="InternetLink"/>
            <w:color w:val="000000"/>
          </w:rPr>
          <w:t>№ 654</w:t>
        </w:r>
      </w:hyperlink>
      <w:r>
        <w:rPr/>
        <w:t xml:space="preserve">), изложить в редакции согласно </w:t>
      </w:r>
      <w:hyperlink r:id="rId7">
        <w:r>
          <w:rPr>
            <w:rStyle w:val="InternetLink"/>
          </w:rPr>
          <w:t xml:space="preserve">приложению </w:t>
        </w:r>
      </w:hyperlink>
      <w:r>
        <w:rPr/>
        <w:t>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 xml:space="preserve">3. Внести в Перечень мероприятий по оборудованию объектов городской инфраструктуры средствами беспрепятственного доступа, обеспечению информационной доступности для инвалидов и иных маломобильных групп населения, утвержденный постановлением администрации города Перми </w:t>
        <w:br/>
        <w:t xml:space="preserve">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 (в ред. от 20.10.2015 № 843, от 30.11.2015 № 1000, от 14.03.2016 </w:t>
        <w:br/>
      </w:r>
      <w:r>
        <w:rPr>
          <w:color w:val="000000"/>
        </w:rPr>
        <w:t xml:space="preserve">№ 159, от 06.09.2016 </w:t>
      </w:r>
      <w:hyperlink r:id="rId8">
        <w:r>
          <w:rPr>
            <w:rStyle w:val="InternetLink"/>
            <w:color w:val="000000"/>
          </w:rPr>
          <w:t>№ 654</w:t>
        </w:r>
      </w:hyperlink>
      <w:r>
        <w:rPr/>
        <w:t>), следующие изменения:</w:t>
      </w:r>
    </w:p>
    <w:p>
      <w:pPr>
        <w:pStyle w:val="Normal"/>
        <w:autoSpaceDE w:val="false"/>
        <w:ind w:firstLine="708"/>
        <w:rPr/>
      </w:pPr>
      <w:r>
        <w:rPr/>
        <w:t xml:space="preserve">3.1. в </w:t>
      </w:r>
      <w:r>
        <w:rPr>
          <w:color w:val="000000"/>
        </w:rPr>
        <w:t>графе 2 строки 1 слова «</w:t>
      </w:r>
      <w:r>
        <w:rPr>
          <w:color w:val="000000"/>
          <w:szCs w:val="28"/>
        </w:rPr>
        <w:t>информационными табличками для передвижения слабовидящих (незрячих</w:t>
      </w:r>
      <w:r>
        <w:rPr>
          <w:szCs w:val="28"/>
        </w:rPr>
        <w:t>) граждан» заменить словами «средствами социально-средовой ориентации для слабовидящих (слепых граждан)».</w:t>
      </w:r>
    </w:p>
    <w:p>
      <w:pPr>
        <w:pStyle w:val="ConsPlusNormal"/>
        <w:ind w:firstLine="709"/>
        <w:jc w:val="both"/>
        <w:rPr/>
      </w:pPr>
      <w:r>
        <w:rPr/>
        <w:t>3.2. строку 4 исключить.</w:t>
      </w:r>
    </w:p>
    <w:p>
      <w:pPr>
        <w:pStyle w:val="TextBody"/>
        <w:spacing w:lineRule="auto" w:line="240"/>
        <w:rPr>
          <w:color w:val="000000"/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color w:val="000000"/>
        </w:rPr>
        <w:t xml:space="preserve"> Настоящее постановление вступает в силу с </w:t>
      </w:r>
      <w:r>
        <w:rPr>
          <w:color w:val="000000"/>
          <w:lang w:val="ru-RU"/>
        </w:rPr>
        <w:t>даты официального опубликования</w:t>
      </w:r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lang w:val="ru-RU"/>
        </w:rPr>
        <w:t xml:space="preserve"> и распространяется на правоотношения, возникшие с 01 января 2017 г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5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lang w:val="ru-RU"/>
        </w:rPr>
        <w:t>6</w:t>
      </w:r>
      <w:r>
        <w:rPr/>
        <w:t>. Контроль за исполнением постановления возложить на заместителя главы администрации города Перми Гаджиев</w:t>
      </w:r>
      <w:r>
        <w:rPr>
          <w:lang w:val="ru-RU"/>
        </w:rPr>
        <w:t>у</w:t>
      </w:r>
      <w:r>
        <w:rPr/>
        <w:t xml:space="preserve">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</w:r>
      <w:r>
        <w:rPr>
          <w:lang w:val="ru-RU"/>
        </w:rPr>
        <w:tab/>
        <w:tab/>
        <w:tab/>
      </w:r>
      <w:r>
        <w:rPr/>
        <w:tab/>
        <w:t xml:space="preserve">     </w:t>
      </w:r>
      <w:r>
        <w:rPr>
          <w:lang w:val="ru-RU"/>
        </w:rPr>
        <w:t>Д.И.Самойлов</w:t>
      </w:r>
      <w:r>
        <w:br w:type="page"/>
      </w:r>
    </w:p>
    <w:p>
      <w:pPr>
        <w:pStyle w:val="TextBody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TextBody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  <w:t>города Перми</w:t>
      </w:r>
    </w:p>
    <w:p>
      <w:pPr>
        <w:pStyle w:val="TextBody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СОЦИАЛЬНОЙ НАПРАВЛЕННОСТ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од планирования расходов бюджета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рганизация проведения праздничного мероприятия, посвященного Международному дню пожилых люд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 (далее - метод сопоставимых рыночных цен (анализ ры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чествования долгожителей на дому, в том числе приобретение подарков для чествования долгожителей на д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од сопоставимых рыночных цен (анализ ры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проведения мероприятия, посвященного Международному дню 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од сопоставимых рыночных цен (анализ ры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проведения новогодней елки для детей-инвалидов, в том числе приобретение подарков для детей-инвалидов, принявших участие в новогодней елке для детей-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од сопоставимых рыночных цен (анализ рын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Организация проведения новогоднего поздравления детей-инвалидов с ограни-ченными возможностями передвижения (театрализованное представление на дому), в том числе приобретение подарков для детей-инвалидов с ограниченными возможностями пере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од сопоставимых рыночных цен (анализ рынка)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CE1E089EA3E3B8E80908F6F0DACA1C127B65F8943B7199E8FEE78291EBB60821BlBO" TargetMode="External"/><Relationship Id="rId5" Type="http://schemas.openxmlformats.org/officeDocument/2006/relationships/hyperlink" Target="consultantplus://offline/ref=9E0466E01C961B90D323AC1F8CB8059A1808940E52BDFD73BDC0638FA9EB2355EEC2A81F6E7F6CD71FBE9545JBD" TargetMode="External"/><Relationship Id="rId6" Type="http://schemas.openxmlformats.org/officeDocument/2006/relationships/hyperlink" Target="consultantplus://offline/ref=9E0466E01C961B90D323AC1F8CB8059A1808940E52BDFD73BDC0638FA9EB2355EEC2A81F6E7F6CD71FBE9545JBD" TargetMode="External"/><Relationship Id="rId7" Type="http://schemas.openxmlformats.org/officeDocument/2006/relationships/hyperlink" Target="consultantplus://offline/ref=91EAD635E62B32E28ECC6C1D9B20280A465D51C9CEAF54CD996A914F0B9D342F30F0C1C3AA8A3866DD49381Bb3P" TargetMode="External"/><Relationship Id="rId8" Type="http://schemas.openxmlformats.org/officeDocument/2006/relationships/hyperlink" Target="consultantplus://offline/ref=9E0466E01C961B90D323AC1F8CB8059A1808940E52BDFD73BDC0638FA9EB2355EEC2A81F6E7F6CD71FBE9545JB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5:00Z</dcterms:created>
  <dc:creator>EMarkin</dc:creator>
  <dc:description/>
  <cp:keywords/>
  <dc:language>en-US</dc:language>
  <cp:lastModifiedBy>zlatina-tu</cp:lastModifiedBy>
  <cp:lastPrinted>2017-04-11T10:59:00Z</cp:lastPrinted>
  <dcterms:modified xsi:type="dcterms:W3CDTF">2017-04-11T0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и г.Перми № 844</vt:lpwstr>
  </property>
  <property fmtid="{D5CDD505-2E9C-101B-9397-08002B2CF9AE}" pid="3" name="r_object_id">
    <vt:lpwstr>0900000195e4a501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