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департаменте дорог и транспорта администрации города Перми, утвержденное решением Пермской городской Думы от 24.06.2008 № 201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от 13.07.2015 </w:t>
        <w:br/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Cs w:val="28"/>
        </w:rPr>
        <w:t xml:space="preserve">совершенствования нормативных правовых актов </w:t>
        <w:br/>
        <w:t xml:space="preserve">в сфере организации транспортного обслуживания населения города Перми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hanging="0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департаменте дорог и транспорта администрации города Перми, утвержденное решением Пермской городской Думы от 24.06.2008 № 201 (в редакции решений Пермской городской Думы от 28.04.2009 № 69, </w:t>
        <w:br/>
        <w:t xml:space="preserve">от 25.08.2009 № 182, от 25.08.2009 № 188, от 24.11.2009 № 278, от 24.11.2009 </w:t>
        <w:br/>
        <w:t xml:space="preserve">№ 292, от 22.12.2009 № 329, от 26.01.2010 № 18, от 29.06.2010 № 98, от 17.12.2010 № 216, от 01.03.2011 № 27, от 31.05.2011 № 100, от 30.08.2011 № 157, </w:t>
        <w:br/>
        <w:t xml:space="preserve">от 21.12.2011 № 253, от 25.09.2012 № 189, от 17.12.2013 № 291, от 28.10.2014 </w:t>
        <w:br/>
        <w:t xml:space="preserve">№ 219, от 16.12.2014 № 275, от 24.03.2015 № 48, от 26.05.2015 № 112, </w:t>
        <w:br/>
        <w:t xml:space="preserve">от 25.08.2015 № 169, от 22.12.2015 № 282, от 26.01.2016 № 14, от 28.06.2016 </w:t>
        <w:br/>
        <w:t>№ 132, от 23.08.2016 № 195, от 22.11.2016 № 252, от 24.01.2017 № 3, от 24.01.2017 № 14),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 раздел 1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1. Настоящее Положение (далее – Положение) устанавливает компетенцию департамента дорог и транспорта администрации города Перми (далее – Департамент), которая включает права и обязанности, предоставленные Департаменту для осуществления целей, задач и функци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Департамент является функциональным органом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Департамент является юридическим лицо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. Департамент в своей работе руководствуется Конституцией Российской Федерации, законодательством Российской Федерации, законодательством Пермского края (области), Уставом города Перми, правовыми актами города Перми, в том числе Положение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5. Департамент имеет в своем оперативном управлении обособленное имущество, самостоятельный баланс, лицевой счет в департаменте финансов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администрации города Перми, печать со своим полным наименованием </w:t>
        <w:br/>
        <w:t>и изображением герба города Перми, а также соответствующие печати, штампы, бланк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. Департамент в своей деятельности подотчетен Главе города Перми, заместителю главы администрации города Перми, осуществляющему общее руководство деятельностью Департамент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7. Департамент возглавляет начальник Департамент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8. Структура и штатное расписание утверждаются в порядке, установленном в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9. Работники Департамента являются муниципальными служащими, </w:t>
        <w:br/>
        <w:t>на которых распространяется действие законодательства о муниципальной службе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0. Финансовое обеспечение деятельности Департамента осуществляется за счет средств бюджета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1. Полное наименование: департамент дорог и транспорта администрации города Пер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Место нахождения, почтовый/электронный адрес: 614060, г.Пермь, ул.Уральская,108а/ddit@gorodperm.ru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пункт 2.1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2.1. Основными целями деятельности Департамента являются организация дорожной деятельности в части обеспечения элементами обустройства автомобильных дорог местного значения в границах города Перми,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, а также создание условий для предоставления транспортных услуг населению и организация транспортного обслуживания населения в границах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 пункт 2.2.2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2.2.2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Перми, координация деятельности хозяйствующих субъектов, осуществляющих регулярные перевозки пассажиров и багажа </w:t>
        <w:br/>
        <w:t>на муниципальных маршрутах города Перми;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4 пункт 3.1.3 признать утратившим сил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5 пункт 3.1.4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3.1.4. организует обустройство автомобильных дорог общего пользования местного значения следующими элементами обустройства автомобильных дорог: дорожными знаками, дорожными ограждениями, светофорами, устройствами </w:t>
        <w:br/>
        <w:t xml:space="preserve">для регулирования дорожного движения, работающими в автоматическом режиме специальными техническими средствами, имеющими функции фото- </w:t>
        <w:br/>
        <w:t xml:space="preserve">и киносъемки, видеозаписи, для фиксации нарушений правил дорожного движения, остановочными пунктами и другими предназначенными </w:t>
        <w:br/>
        <w:t>для обеспечения дорожного движения, в том числе его безопасности, сооружениями, за исключением объектов дорожного сервиса;»;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6 пункт 3.1.9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«3.1.9. организует обследование дорожных условий на муниципальных маршрутах регулярных перевозок города Перми;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7 пункт 3.2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3.2.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города Перми (далее – регулярные перевозки), координации деятельности хозяйствующих субъектов, осуществляющих регулярные перевозки пассажиров и багажа по муниципальным маршрутам города Перми, Департамент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1. готовит предложения по приоритетным направлениям деятельности администрации города Перми в области организации регулярных перевозок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2. проводит систематический анализ осуществления регулярных перевозок пассажиров и багажа автомобильным транспортом и городским наземным электрическим транспортом на территории города Перми (далее – регулярные перевозки) и формирует приоритеты развития регулярных перевозок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3. организует подготовку концепций и программ развития регулярных перевозок в границах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4. разрабатывает правовые акты города Перми по вопросам организации и тарифного регулирования регулярных перевозок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3.2.5. обеспечивает подготовку и реализацию документа планирования регулярных перевозок по муниципальным маршрутам города Перми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3.2.6. осуществляет мониторинг предложений от населения города Перми </w:t>
        <w:br/>
        <w:t xml:space="preserve">и перевозчиков по совершенствованию </w:t>
      </w:r>
      <w:r>
        <w:rPr>
          <w:szCs w:val="28"/>
        </w:rPr>
        <w:t>организации регулярных перевозок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3.2.7. выступает инициатором установления, изменения и отмены муниципальных маршрутов регулярных перевозок города Перми, а также выступает инициатором изменения вида регулярных перевозок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3.2.8. </w:t>
      </w:r>
      <w:r>
        <w:rPr>
          <w:szCs w:val="28"/>
        </w:rPr>
        <w:t xml:space="preserve">привлекает юридических лиц и индивидуальных предпринимателей </w:t>
        <w:br/>
        <w:t xml:space="preserve">к транспортному обслуживанию населения путем заключения муниципальных контрактов с юридическими лицами и индивидуальными предпринимателями </w:t>
        <w:br/>
        <w:t xml:space="preserve">для обслуживания муниципальных маршрутов регулярных перевозок </w:t>
        <w:br/>
        <w:t xml:space="preserve">по регулируемым тарифам города Перми в порядке, установленном законодательством в сфере закупок товаров, работ, услуг для обеспечения государственных и муниципальных нужд, и путем проведения открытого конкурса на право получения свидетельства об осуществлении перевозок </w:t>
        <w:br/>
        <w:t xml:space="preserve">по муниципальным маршрутам регулярных </w:t>
      </w:r>
      <w:r>
        <w:rPr>
          <w:color w:val="000000"/>
          <w:szCs w:val="28"/>
        </w:rPr>
        <w:t>перевозок по нерегулируемым тарифам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9.</w:t>
      </w:r>
      <w:r>
        <w:rPr>
          <w:color w:val="000000"/>
          <w:szCs w:val="28"/>
        </w:rPr>
        <w:t xml:space="preserve"> организует работу конкурсной комисс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;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2.10. осуществляет выдачу перевозчикам на основании заключенного муниципального контракта карт маршрутов регулярных перевозок (далее – карта маршрута), по результатам открытого конкурса осуществляет выдачу свидетельств об осуществлении перевозок по муниципальным маршрутам регулярных перевозок (далее – свидетельство) и карт маршрутов; 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4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3.2.11. осуществляет оформление, переоформление свидетельств, карт маршрутов, прекращает и приостанавливает действие свидетельств </w:t>
        <w:br/>
        <w:t>по основаниям, предусмотренным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3.2.12. осуществляет ведение реестра муниципальных маршрутов регулярных перевозок пассажиров и багажа автомобильным транспортом </w:t>
        <w:br/>
        <w:t>и городским наземным электрическим транспортом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13. обеспечивает разработку паспортов и расписаний муниципальных маршрутов регулярных перевозок города Перми, а также утверждает их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14. обеспечивает изучение пассажиропотока на муниципальных маршрутах регулярных перевозок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.15. организует функционирование системы автоматизированного учета пассажиропотока и электронной оплаты проезда на муниципальных маршрутах регулярных перевозок города Перми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3.2.16. осуществляет координацию деятельности перевозчиков по вопросам организации перевозок пассажиров и багажа по муниципальным маршрутам регулярных перевозок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17. организует контроль за соблюдением расписания движения автомобильного транспорта и городского наземного электрического транспорта по муниципальным маршрутам регулярных перевозок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.18. обеспечивает проведение в соответствии с законодательством контроля за выполнением условий муниципального контракта и (или) свидетельства об осуществлении перевозок на муниципальных маршрутах регулярных перевозок по регулируемым и нерегулируемым тарифам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2.19. при реконструкции, капитальном ремонте и ремонте автомобильных дорог, при проведении публичных и массовых мероприятий организует работу автомобильного транспорта и городского наземного электрического транспорта по муниципальным маршрутам регулярных перевозок города Перми </w:t>
        <w:br/>
        <w:t>по измененным схемам движения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20. проводит мероприятия по исполнению правовых актов города, связанных с регулированием и совершенствованием регулярных перевозок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2.21. осуществляет функции уполномоченного органа по исполнению переданных государственных полномочий по регулированию тарифов </w:t>
        <w:br/>
        <w:t xml:space="preserve">на перевозки пассажиров и багажа автомобильным и городским электрическим транспортом по муниципальным маршрутам, производит расчет тарифов </w:t>
        <w:br/>
        <w:t xml:space="preserve">на </w:t>
      </w:r>
      <w:r>
        <w:rPr>
          <w:color w:val="000000"/>
          <w:szCs w:val="28"/>
        </w:rPr>
        <w:t xml:space="preserve">регулярные перевозки по муниципальным маршрутам города Перми </w:t>
        <w:br/>
        <w:t>и представляет их для утверждения в установленном порядке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3.2.22. проводит экономический анализ работы автомобильного транспорта и городского наземного электрического транспорта по муниципальным маршрутам регулярных перевозок города Перми, определяет объемы помаршрутного финансирования;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3.2.23. осуществляет расчеты компенсационных выплат из бюджета города в связи с перевозкой пассажиров по муниципальным маршрутам города Перми </w:t>
        <w:br/>
        <w:t xml:space="preserve">и в иных случаях, перечисление компенсационных выплат перевозчикам </w:t>
        <w:br/>
        <w:t>в установленном порядке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3.2.24. участвует в разработке и реализации инвестиционных проектов </w:t>
        <w:br/>
        <w:t>и городских программ в сфере транспортного обслуживания населения, осуществляет расчеты по инвестиционным проектам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3.2.25. участвует в разработке программ технической модернизации отрасли, формирует и реализует единую техническую политику в области комплектования подвижного состава, используемого перевозчиками </w:t>
        <w:br/>
        <w:t xml:space="preserve">для осуществления </w:t>
      </w:r>
      <w:r>
        <w:rPr>
          <w:szCs w:val="28"/>
        </w:rPr>
        <w:t>регулярных перевозок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26. разрабатывает и осуществляет проведение стимулирующих мероприятий</w:t>
      </w:r>
      <w:r>
        <w:rPr>
          <w:color w:val="000000"/>
          <w:szCs w:val="28"/>
        </w:rPr>
        <w:t xml:space="preserve"> по обновлению транспортных средств, используемых </w:t>
        <w:br/>
        <w:t xml:space="preserve">на муниципальных маршрутах регулярных перевозок города Перми, а также </w:t>
        <w:br/>
        <w:t xml:space="preserve">по повышению экологических характеристик используемых транспортных средств на муниципальных маршрутах регулярных перевозок города Перми;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3.2.27. организует информирование населения об организации муниципальных маршрутов регулярных перевозок города Перми, о расписаниях движения по ним, иных сведениях, необходимых потребителям транспортных услуг;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2.28. выступает инициатором установления, изменения, отмены межмуниципальных маршрутов регулярных перевозок и согласовывает схемы </w:t>
        <w:br/>
        <w:t>и расписания (графики) межмуниципальных маршрутов регулярных перевозок, проходящих по территории города Перми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3.2.29. взаимодействует с предприятиями железнодорожного транспорта, судоходного и авиационного сообщения по вопросам транспортного обслуживания с учетом интересов жителей города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3.2.30. в установленном порядке утверждает цены на работы (услуги) подведомственных муниципальных предприятий и учреждений в пределах имеющихся полномочи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 и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669D3C15738C7CD50400B5B608CC860351520122501A7543E7A1696By8OCF" TargetMode="External"/><Relationship Id="rId4" Type="http://schemas.openxmlformats.org/officeDocument/2006/relationships/hyperlink" Target="consultantplus://offline/ref=F8A6E6DB7C8CDCBB67B20BFEFC4B659EBBF79FAAF2F9CA226A8E0A56F2824A3C3C0F25CC681C695297C59711P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4-04T10:29:00Z</cp:lastPrinted>
  <dcterms:modified xsi:type="dcterms:W3CDTF">2017-04-04T1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ГД - Положение ДДИТ</vt:lpwstr>
  </property>
  <property fmtid="{D5CDD505-2E9C-101B-9397-08002B2CF9AE}" pid="3" name="r_object_id">
    <vt:lpwstr>0900000199d535c7</vt:lpwstr>
  </property>
  <property fmtid="{D5CDD505-2E9C-101B-9397-08002B2CF9AE}" pid="4" name="r_version_label">
    <vt:lpwstr>1.5</vt:lpwstr>
  </property>
  <property fmtid="{D5CDD505-2E9C-101B-9397-08002B2CF9AE}" pid="5" name="reg_date">
    <vt:lpwstr>04.04.2017</vt:lpwstr>
  </property>
  <property fmtid="{D5CDD505-2E9C-101B-9397-08002B2CF9AE}" pid="6" name="reg_number">
    <vt:lpwstr>СЭД-059-01-79-62</vt:lpwstr>
  </property>
  <property fmtid="{D5CDD505-2E9C-101B-9397-08002B2CF9AE}" pid="7" name="sign_flag">
    <vt:lpwstr>Подписан ЭЦП</vt:lpwstr>
  </property>
</Properties>
</file>