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0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Об установлении границ территорий, на которых могут быть созданы народные дружины в городе Перми </w:t>
      </w:r>
    </w:p>
    <w:p>
      <w:pPr>
        <w:pStyle w:val="Normal"/>
        <w:spacing w:lineRule="auto" w:line="240" w:before="400" w:after="0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2 Федерального закона от 02.04.2014 № 44-ФЗ «Об участии граждан </w:t>
        <w:br/>
        <w:t xml:space="preserve">в охране общественного порядка», Законом Пермского края от 09.07.2015 </w:t>
        <w:br/>
        <w:t>№ 511-ПК «Об отдельных вопросах участия граждан в охране общественного порядка на территории Пермского края», Уставом города Перми</w:t>
      </w:r>
    </w:p>
    <w:p>
      <w:pPr>
        <w:pStyle w:val="Normal"/>
        <w:autoSpaceDE w:val="false"/>
        <w:spacing w:lineRule="auto" w:line="240" w:before="240" w:after="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709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1. Установить, что границами территорий, на которых могут быть созданы народные дружины в городе Перми, являются границы Дзержинского, Индустриального, Кировского, Ленинского, Мотовилихинского, Орджоникидзевского, Свердловского районов города Перми и поселка Новые Ляды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2. Установить, что границами территории, на которой может быть создана народная дружина из числа членов казачьих обществ, является территория города Перм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 xml:space="preserve">3. В период проведения государственных и городских праздничных мероприятий, спортивных и других массовых мероприятий народные дружины </w:t>
        <w:br/>
        <w:t xml:space="preserve">по решению городского штаба народных дружин в городе Перми могут быть привлечены для участия в охране общественного порядка в местах проведения данных мероприятий, находящихся за пределами территории их деятельности, </w:t>
        <w:br/>
        <w:t xml:space="preserve">но в границах города Перми. 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5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6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Председатель Пермской городской Думы                                 </w:t>
        <w:tab/>
        <w:t xml:space="preserve">          Ю.А.Утки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left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7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3-30T15:01:00Z</cp:lastPrinted>
  <dcterms:modified xsi:type="dcterms:W3CDTF">2017-04-03T11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9c1d5be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