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оект вносится Главой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TextBody"/>
        <w:spacing w:before="48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ермской городской Думы                             от 20.12.2016 № 265 </w:t>
      </w:r>
      <w:r>
        <w:rPr>
          <w:b/>
          <w:bCs/>
          <w:sz w:val="28"/>
          <w:szCs w:val="28"/>
        </w:rPr>
        <w:t xml:space="preserve">«О бюджете города Перми на 2017 год и на плановый период 2018 и 2019 годов»                                   </w:t>
      </w:r>
    </w:p>
    <w:p>
      <w:pPr>
        <w:pStyle w:val="ConsPlusNonformat"/>
        <w:widowControl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/>
          <w:color w:val="2F549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ермской городской Думы от 20.12.2016 № 265               «О бюджете города Перми на 2017 год и на плановый период 2018 и 2019 годов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я Пермской городской Думы от 07.02.17 № 24)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  в статье 1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</w:t>
      </w:r>
      <w:r>
        <w:rPr>
          <w:bCs/>
          <w:color w:val="000000"/>
          <w:sz w:val="28"/>
          <w:szCs w:val="28"/>
        </w:rPr>
        <w:t xml:space="preserve"> в подпункте 1.1 слова «в сумме 23 894 018,7 тыс. руб.» заменить словами «в сумме 24 488 442,8 тыс. руб.»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.1.2 в подпункте 1.2 слова «в сумме 24 428 809,169 тыс. руб.» заменить словами «в сумме 25 023 233,269 тыс. руб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3</w:t>
      </w:r>
      <w:r>
        <w:rPr>
          <w:bCs/>
          <w:color w:val="000000"/>
          <w:sz w:val="28"/>
          <w:szCs w:val="28"/>
        </w:rPr>
        <w:t xml:space="preserve"> в подпункте 2.2 слова «в сумме 379 643,27 тыс. руб.» заменить словами «в сумме 746 615,629 тыс. руб.», слова «в сумме 1 772 791,646 тыс. руб.» заменить словами «в сумме 1 765 705,796 тыс. руб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 в статье 5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1  пункт 3 изложить в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объем бюджетных ассигнований дорожного фонда города Перми на 2017 год в сумме 3 540 218,954 тыс. руб., на 2018 год в сумме             2 827 984,406 тыс. руб., на 2019 год в сумме 2 733 802,2 тыс. руб., в том числе средства федерального бюджета на 2017 год в сумме 500 000,000 тыс. руб.; средства  бюджета Пермского края на 2017 год в сумме 464 806,100 тыс. руб., на 2018 год в сумме 366 605,6 тыс. руб., на 2019 год в сумме 396 782,3 тыс. руб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2  в пункте 4 слова «в 2017 году в сумме 9 212 547,0 тыс. руб.» заменить словами «в 2017 году в сумме 9 806 971,1тыс. руб.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  в  статье 11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1 пункт 1 признать утратившим силу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1 абзац четырнадцатый подпункта 2.1 признать утратившим силу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2 дополнить пунктом 5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«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 01.10.2017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ать  нормативные правовые акты по актуализации нормативных правовых актов, регламентирующих вопросы установления расходных обязательств города Перми и определяющие финансовое обеспечение и (или) порядок формирования и расходования средств на оздоровление и (или) отдых детей в лагерях досуга и отдыха,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вести ведомственные перечни муниципальных услуг и работ в соответствие базовым (отраслевым) перечням государственных и муниципальных услуг и работ, утвержденным федеральными органами исполнительной власт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вести базовые нормативы затрат на оказание муниципальных услуг по организации отдыха детей и молодежи в каникулярное время в соответствие общим требованиям, определенным федеральными органами исполнительной власти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 приложение 1 «Распределение доходов бюджета города Перми по кодам поступлений в бюджет (группам, подгруппам, статьям классификации доходов бюджета) на 2017 год»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 приложение 3 «Источники финансирования дефицита бюджета города Перми на 2017 год»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6 приложение 5 «Перечень главных администраторов доходов бюджета города Перми на 2017 год»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7 приложение 7 «Перечень главных администраторов источников финансирования дефицита бюджета города Перми на 2017 год» изложить в редакции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8 приложение 9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2017 год» изложить в редакции согласно приложению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9 приложение 10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плановый период 2018 и 2019 годов» изложить в редакции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0 приложение 11 «Ведомственная структура расходов бюджета города Перми на 2017 год» изложить в редакции согласно приложению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1 приложение 12 «Ведомственная структура расходов бюджета города Перми на плановый период 2018 и 2019 годов» изложить в редакции согласно приложению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2 приложение 13 «Перечень объектов капитального строительства муниципальной собственности и объектов недвижимого имущества, приобретаемых    в муниципальную собственность, на 2017 год» изложить в редакции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13 приложение 14 «Перечень объектов капитального строительства муниципальной собственности и объектов недвижимого имущества, приобретаемых    в муниципальную собственность, на плановый период 2018 и 2019 годов» изложить в редакции согласно приложению 10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  приложение 17 «Случаи предоставления из бюджета города Перм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изложить в редакции согласно приложению 11 к настоящему решению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решение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Normal"/>
        <w:tabs>
          <w:tab w:val="clear" w:pos="708"/>
          <w:tab w:val="left" w:pos="170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исполнением решения возложить на комитет Пермской городской Думы по бюджету и налогам. </w:t>
      </w:r>
    </w:p>
    <w:p>
      <w:pPr>
        <w:pStyle w:val="Normal"/>
        <w:tabs>
          <w:tab w:val="clear" w:pos="708"/>
          <w:tab w:val="left" w:pos="1701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рмской городской Думы                               </w:t>
        <w:tab/>
        <w:tab/>
        <w:t xml:space="preserve">        </w:t>
        <w:tab/>
        <w:tab/>
        <w:t xml:space="preserve">          Ю.А.Уткин</w:t>
      </w:r>
    </w:p>
    <w:p>
      <w:pPr>
        <w:pStyle w:val="Normal"/>
        <w:autoSpaceDE w:val="false"/>
        <w:spacing w:before="720" w:after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Глава города Перми               </w:t>
        <w:tab/>
        <w:tab/>
        <w:tab/>
        <w:tab/>
        <w:tab/>
        <w:tab/>
        <w:tab/>
        <w:t xml:space="preserve">     Д.И.Самойлов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32:00Z</dcterms:created>
  <dc:creator>Tarasova</dc:creator>
  <dc:description/>
  <cp:keywords/>
  <dc:language>en-US</dc:language>
  <cp:lastModifiedBy>Трегубова Рэнада Ивановна</cp:lastModifiedBy>
  <cp:lastPrinted>2017-03-31T15:30:00Z</cp:lastPrinted>
  <dcterms:modified xsi:type="dcterms:W3CDTF">2017-04-04T10:35:00Z</dcterms:modified>
  <cp:revision>8</cp:revision>
  <dc:subject/>
  <dc:title>Проект вносится администрацией города Перми</dc:title>
</cp:coreProperties>
</file>