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 внесении изменений в Типовое положение о территориальном органе администрации города Перми, утвержденное решением Пермской городской Думы от 29.01.2013 № 7</w:t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Типов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6.03.2013 № 67, </w:t>
        <w:br/>
        <w:t xml:space="preserve">от 25.06.2013 № 131, от 27.08.2013 № 188, от 24.09.2013 № 223, от 25.02.2014 </w:t>
        <w:br/>
        <w:t>№ 38, 27.05.2014 № 122, от 23.09.2014 № 189, от 28.10.2014 № 219, от 24.02.2015 № 40, от 24.03.2015 № 48, от 22.12.2015 № 280, от 22.12.2015 № 282, от 28.06.2016 № 132, от 23.08.2016 № 194, от 22.11.2016 № 244, от 24.01.2017 № 14), изменения, дополнив подпунктом 3.2.8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8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предъявляет в суды иски о взыскании неосновательного обогащения за использование земельных участков, находящихся </w:t>
        <w:br/>
        <w:t xml:space="preserve">в муниципальной собственности, а также государственная собственность </w:t>
        <w:br/>
        <w:t>на которые не разграничена, занятых самовольно установленными и незаконно размещенными нестационарными торговыми объектами и автостоянками открытого типа;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356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ConsPlusNormal1"/>
        <w:widowControl/>
        <w:tabs>
          <w:tab w:val="clear" w:pos="708"/>
          <w:tab w:val="left" w:pos="9356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356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356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356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743E3BDA34BAB8AB104FD871A615D64D6E16D1C32E5656D939FC8C62s525K" TargetMode="External"/><Relationship Id="rId4" Type="http://schemas.openxmlformats.org/officeDocument/2006/relationships/hyperlink" Target="consultantplus://offline/ref=65743E3BDA34BAB8AB1051D567CA48DD446D41DACC2F5E008566A7D1355C7DB93A1BE739677385C4CDD798s420K" TargetMode="External"/><Relationship Id="rId5" Type="http://schemas.openxmlformats.org/officeDocument/2006/relationships/hyperlink" Target="consultantplus://offline/ref=9999E0610943575F9BC9A29E849BB881B319D535E3E8ADAA93D8B996909DD54345BAE5686D8C43630E0B21l33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5:00Z</dcterms:created>
  <dc:creator>EMarkin</dc:creator>
  <dc:description/>
  <cp:keywords/>
  <dc:language>en-US</dc:language>
  <cp:lastModifiedBy>Родыгина Оксана Сергеевна</cp:lastModifiedBy>
  <cp:lastPrinted>2017-03-27T10:36:00Z</cp:lastPrinted>
  <dcterms:modified xsi:type="dcterms:W3CDTF">2017-04-05T04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9b3d658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