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узнецова В.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узнецова Василия Владимировича, директора муниципального казенного учреждения «Городской спортивно-культурный комплекс», депутата Пермской городской Думы, председателя комитета Пермской городской Думы по социальной политике, </w:t>
        <w:br/>
        <w:t xml:space="preserve">за значительный личный вклад в развитие физической культуры и спорта в городе Перми, совершенствование системы органов местного самоуправления и в связи </w:t>
        <w:br/>
        <w:t>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латить Кузнецову В.В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dcterms:modified xsi:type="dcterms:W3CDTF">2017-03-07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68e053</vt:lpwstr>
  </property>
  <property fmtid="{D5CDD505-2E9C-101B-9397-08002B2CF9AE}" pid="4" name="r_version_label">
    <vt:lpwstr>1.4</vt:lpwstr>
  </property>
  <property fmtid="{D5CDD505-2E9C-101B-9397-08002B2CF9AE}" pid="5" name="reg_date">
    <vt:lpwstr>07.03.2017</vt:lpwstr>
  </property>
  <property fmtid="{D5CDD505-2E9C-101B-9397-08002B2CF9AE}" pid="6" name="reg_number">
    <vt:lpwstr>СЭД-059-01-79-30</vt:lpwstr>
  </property>
  <property fmtid="{D5CDD505-2E9C-101B-9397-08002B2CF9AE}" pid="7" name="sign_flag">
    <vt:lpwstr>Подписан ЭЦП</vt:lpwstr>
  </property>
</Properties>
</file>