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Саврасова И.Н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Саврасова Игоря Николаевича, заместителя генерального директора Союза промышленников </w:t>
        <w:br/>
        <w:t>и предпринимателей Пермского края «Сотрудничество» (региональное объединение работодателей), за значительный личный вклад в развитие социального партнерства в городе Перми и в связи с 20-летием со дня образования Союза промышленников и предпринимателей Пермского края «Сотрудничество» (региональное объединение работодателей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Саврасову И.Н. денежное вознаграждение в соответствии </w:t>
        <w:br/>
        <w:t>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                                        </w:t>
    </w:r>
    <w:r>
      <w:rPr>
        <w:sz w:val="20"/>
      </w:rPr>
      <w:t>Проект вносится Главой города Перми</w:t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">
    <w:name w:val="text"/>
    <w:basedOn w:val="Normal"/>
    <w:qFormat/>
    <w:pPr>
      <w:spacing w:lineRule="auto" w:line="240" w:before="152" w:after="152"/>
      <w:ind w:left="254" w:right="254" w:hanging="0"/>
    </w:pPr>
    <w:rPr>
      <w:rFonts w:ascii="Times" w:hAnsi="Times" w:cs="Times"/>
      <w:color w:val="3C3C3C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4-04T1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d0f6df</vt:lpwstr>
  </property>
  <property fmtid="{D5CDD505-2E9C-101B-9397-08002B2CF9AE}" pid="4" name="r_version_label">
    <vt:lpwstr>1.8</vt:lpwstr>
  </property>
  <property fmtid="{D5CDD505-2E9C-101B-9397-08002B2CF9AE}" pid="5" name="reg_date">
    <vt:lpwstr>04.04.2017</vt:lpwstr>
  </property>
  <property fmtid="{D5CDD505-2E9C-101B-9397-08002B2CF9AE}" pid="6" name="reg_number">
    <vt:lpwstr>СЭД-059-01-79-59</vt:lpwstr>
  </property>
  <property fmtid="{D5CDD505-2E9C-101B-9397-08002B2CF9AE}" pid="7" name="sign_flag">
    <vt:lpwstr>Подписан ЭЦП</vt:lpwstr>
  </property>
</Properties>
</file>