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Торопова В.С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426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Торопова Владимира Сергеевича, генерального директора общества с ограниченной ответственностью «Пермь-Восток-Сервис», члена Президиума Союза промышленников </w:t>
        <w:br/>
        <w:t>и предпринимателей Пермского края «Сотрудничество» (региональное объединение работодателей), за значительный личный вклад в развитие социального партнерства в городе Перми и в связи с 20-летием со дня образования Союза промышленников и предпринимателей Пермского края «Сотрудничество» (региональное объединение работодателей)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Торопову В.С. денежное вознаграждение в соответствии </w:t>
        <w:br/>
        <w:t>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right"/>
      <w:rPr>
        <w:sz w:val="20"/>
        <w:szCs w:val="20"/>
      </w:rPr>
    </w:pPr>
    <w:r>
      <w:rPr>
        <w:sz w:val="20"/>
        <w:szCs w:val="20"/>
      </w:rPr>
      <w:t xml:space="preserve">Проект вносится Главой города Перми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4-03T15:29:00Z</cp:lastPrinted>
  <dcterms:modified xsi:type="dcterms:W3CDTF">2017-04-04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9d18731</vt:lpwstr>
  </property>
  <property fmtid="{D5CDD505-2E9C-101B-9397-08002B2CF9AE}" pid="4" name="r_version_label">
    <vt:lpwstr>1.6</vt:lpwstr>
  </property>
  <property fmtid="{D5CDD505-2E9C-101B-9397-08002B2CF9AE}" pid="5" name="reg_date">
    <vt:lpwstr>04.04.2017</vt:lpwstr>
  </property>
  <property fmtid="{D5CDD505-2E9C-101B-9397-08002B2CF9AE}" pid="6" name="reg_number">
    <vt:lpwstr>СЭД-059-01-79-61</vt:lpwstr>
  </property>
  <property fmtid="{D5CDD505-2E9C-101B-9397-08002B2CF9AE}" pid="7" name="sign_flag">
    <vt:lpwstr>Подписан ЭЦП</vt:lpwstr>
  </property>
</Properties>
</file>