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28 Федерального закона от 06 октября 2003 г. </w:t>
        <w:br/>
        <w:t xml:space="preserve">№ 131-ФЗ «Об общих принципах организации местного самоуправления в Российской Федерации», Устава города Перми, решения Пермской городской Думы от 22 февраля 2005 г. № 32 «Об утверждении Положения о публичных слушаниях в городе Перми», статьи 50 Положения о бюджете и 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15 мая 2017 г. публичные слушания по обсуждению проекта решения Пермской городской Думы «Об утверждении отчета об исполнении бюджета города Перми за 2016 год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анизационного комитета по подготовке и организации проведения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орядок учета предложений по проекту решения  Пермской городской Думы «Об утверждении отчета об исполнении бюджета города Перми </w:t>
        <w:br/>
        <w:t>за 2016 год» и участия в его обсуж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список ответственных за подготовку докладов на публичных слушаниях по проекту решения Пермской городской Думы «Об утверждении отчета </w:t>
        <w:br/>
        <w:t>об исполнении бюджета города Перми за 2016 год»/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значить ответственными за подготовку и проведение публичных слушаний исполняющего обязанности заместителя главы администрации города Перми Титяпкину В.С. и департамент финансов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</w:t>
        <w:br/>
        <w:t>исполняющего обязанности заместителя главы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И. Самойл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17.04.2017 № 70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а Перми за 2016 год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ерми за 2016 год           по доходам в сумме 24 341 538,135 тыс. руб., по расходам в сумме </w:t>
        <w:br/>
        <w:t xml:space="preserve">23 903 816,225 тыс. руб. с профицитом 437 721,91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16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, за 2016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6 год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тчет об исполнении расходов города Перми по разделам, подразделам классификации расходов бюджета за 2016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6 год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за 2016 год согласно приложению № 6 </w:t>
        <w:br/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4.2017 № 7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организации проведения публичных слушан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Гайва-3» микрорайона Гайва      Орджоникидзевского района города Перми, член Совета Лиги председателей территориального общественного самоуправления города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щественных отношений аппарата Пермской городской Ду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мин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гиональной общественной организации «Многодетные Пермского кра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бъедине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профсоюзов Пермского края «Пермский крайсовпроф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о бюджету и налогам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равления Пермского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отделения Межрегионально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«Союз десантников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Шамрат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екоммерческого партнерства «Общественный марийский национально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г. Перми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-начальник отдела финансовой экспертизы управления экспертизы и аналитики аппарата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общественной организации ветеран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сионеров) войны, труда, Вооруженных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правоохранительных органов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орода Перми-начальник управл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4.2017 № 70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Пермской городской Думы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города Перми за 2016 год»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к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«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а об исполнении бюджета города Перми за 2016 год» (далее – предложения) принимаются от жителей города Перми, достигших возраста 18 лет, </w:t>
        <w:br/>
        <w:t>а также организаций, расположенных на территории Пер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ринимаются со дня опубликования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«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города Перми за 2016 год»  (далее – проект решения Пермской городской Думы) по 16 мая 2017 г. включительно. Предложения, направленные по истечении указанного сро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форме согласно приложению к настоящему Порядку вносятся только в отнош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>, направляемые в письменном виде, оформляются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ринимаются организационным комитетом по подготовке </w:t>
        <w:br/>
        <w:t xml:space="preserve">и организации проведения публичных слушаний по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«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а об исполнении бюджета города Перми за 2016 год» в рабочие дни с 09.00 час. до 13.00 час. и с 14.00 час. до 17.00 час. по адресу: г.Пермь, ул.Ленина, д.23, каб.321, тел. (342) 212-10-81 либо направляются по почте по адресу: 614000, г.Пермь, ул.Ленина,23, с пометкой на конверте </w:t>
        <w:br/>
        <w:t>«В организационный комитет по подготовке и организации проведения публичных слушаний по проекту решения Пермской городской Думы «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а об исполнении бюджета города Перми за 2016 год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астие жителей города Перми и организаций в обсужд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, принятие, рассмотрение и учет поступивших предложений произ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Перми, утвержденным решением Пермской городской Думы </w:t>
        <w:br/>
        <w:t>от 22 февраля 2005 г. № 3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  <w:br/>
        <w:t xml:space="preserve">по проекту решения Пермской </w:t>
        <w:br/>
        <w:t xml:space="preserve">городской Думы «Об утверждении </w:t>
        <w:br/>
        <w:t xml:space="preserve">отчета об исполнении бюджета </w:t>
        <w:br/>
        <w:t>города Перми за 2016 г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859"/>
      <w:bookmarkStart w:id="1" w:name="P859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Пермской городской Думы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а об исполнении бюджета города Перми за 2016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62"/>
        <w:gridCol w:w="2410"/>
        <w:gridCol w:w="241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ункт, подпункт, 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 отчество  физического  лица  или  наименование 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места  жительства  физического  лица  или  адрес  места  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физического  лица  или  подпись  уполномоченного лица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4.2017 № 70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за подготовку докладов на публич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шаниях по проекту решения Пермской городск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города Перми за 2016 го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00"/>
        <w:gridCol w:w="2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докла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выступ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тяпкина В.С., и.о. заместителя главы администрации </w:t>
              <w:br/>
              <w:t xml:space="preserve">города Перм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исполнения бюджета города Перми за 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а Л.А., заместитель главы 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итоги деятельности по функционально-целевому блоку «Социальная сфе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А.В.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  Перми-начальник управления внешнего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тоги деятельности по функционально-целевому блоку «Городское хозяйство» за 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 С.И., заместитель главы администрации города Перми- начальник </w:t>
              <w:br/>
              <w:t xml:space="preserve">департамента жилищно-коммунального хозяйства </w:t>
              <w:br/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тоги деятельности по функционально-целевому блоку «Развитие инфраструктуры» за 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sectPr>
      <w:type w:val="continuous"/>
      <w:pgSz w:w="11906" w:h="16838"/>
      <w:pgMar w:left="1418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DE6827F810E831F233326234A46D03E6E66853C527201151BB6FA623A82F200A39AE3EC03A702514987FA9HC6D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0:00Z</dcterms:created>
  <dc:creator>EMarkin</dc:creator>
  <dc:description/>
  <cp:keywords/>
  <dc:language>en-US</dc:language>
  <cp:lastModifiedBy>Самохвалова Елена Владимировна</cp:lastModifiedBy>
  <cp:lastPrinted>2017-04-17T16:42:00Z</cp:lastPrinted>
  <dcterms:modified xsi:type="dcterms:W3CDTF">2017-04-17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б утверждении отчета об исполнении бюджета города Перми за 2016 год»</vt:lpwstr>
  </property>
  <property fmtid="{D5CDD505-2E9C-101B-9397-08002B2CF9AE}" pid="3" name="r_object_id">
    <vt:lpwstr>0900000199f747c5</vt:lpwstr>
  </property>
  <property fmtid="{D5CDD505-2E9C-101B-9397-08002B2CF9AE}" pid="4" name="r_version_label">
    <vt:lpwstr>1.15</vt:lpwstr>
  </property>
  <property fmtid="{D5CDD505-2E9C-101B-9397-08002B2CF9AE}" pid="5" name="reg_date">
    <vt:lpwstr>17.04.2017</vt:lpwstr>
  </property>
  <property fmtid="{D5CDD505-2E9C-101B-9397-08002B2CF9AE}" pid="6" name="reg_number">
    <vt:lpwstr>70</vt:lpwstr>
  </property>
  <property fmtid="{D5CDD505-2E9C-101B-9397-08002B2CF9AE}" pid="7" name="sign_flag">
    <vt:lpwstr>Подписан ЭЦП</vt:lpwstr>
  </property>
</Properties>
</file>