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№ 131-ФЗ </w:t>
        <w:br/>
        <w:t xml:space="preserve">«Об общих принципах организации местного самоуправления в Российской Феде-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6 г. № 889 (в ред. от 22.12.2016 № 1150, от 25.01.2017 № 50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-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63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  <w:t>от 12.04.2017 № 279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89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9061"/>
        <w:gridCol w:w="1670"/>
        <w:gridCol w:w="1674"/>
        <w:gridCol w:w="167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713,3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838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630,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547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6838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630,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2,9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бюджет города Перми (без учета неиспользованных ассигнований 2016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97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0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70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560,2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70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75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560,2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916,8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877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82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48,7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4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4,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4,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64,3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</w:rPr>
        <w:t>2. В графе 3 строки 10 цифры «4204210» заменить цифрами «4244310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4443"/>
        <w:gridCol w:w="1804"/>
        <w:gridCol w:w="2659"/>
        <w:gridCol w:w="2659"/>
        <w:gridCol w:w="251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4443"/>
        <w:gridCol w:w="142"/>
        <w:gridCol w:w="1662"/>
        <w:gridCol w:w="2659"/>
        <w:gridCol w:w="2659"/>
        <w:gridCol w:w="2517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Городские культурно-зрелищные мероприят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62,9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4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9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62,9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40,0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40,000</w:t>
            </w:r>
          </w:p>
        </w:tc>
      </w:tr>
      <w:tr>
        <w:trPr>
          <w:trHeight w:val="7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701,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975,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560,200</w:t>
            </w:r>
          </w:p>
        </w:tc>
      </w:tr>
      <w:tr>
        <w:trPr>
          <w:trHeight w:val="11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3,6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39,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39,600</w:t>
            </w:r>
          </w:p>
        </w:tc>
      </w:tr>
      <w:tr>
        <w:trPr>
          <w:trHeight w:val="1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4,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81,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81,4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99,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39,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39,200</w:t>
            </w:r>
          </w:p>
        </w:tc>
      </w:tr>
      <w:tr>
        <w:trPr>
          <w:trHeight w:val="6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Строительство Пермского зоопарка </w:t>
              <w:br/>
              <w:t xml:space="preserve">на территории города Перми в границах ул.Архитектора Свиязева, </w:t>
              <w:br/>
              <w:t>ул.Космонавта Леонова, ул.Карпинск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84,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15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12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а. Выполнение нормативных требований, предписаний надзорных органов, приведение </w:t>
              <w:br/>
              <w:t>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16,800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Одаренные дети города Пер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</w:t>
              <w:br/>
              <w:t>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77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82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7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77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82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48,700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орода </w:t>
              <w:br/>
              <w:t>Пер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4,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4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11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4,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4,3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4,300</w:t>
            </w:r>
          </w:p>
        </w:tc>
      </w:tr>
      <w:tr>
        <w:trPr>
          <w:trHeight w:val="277" w:hRule="atLeast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713,3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1256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547,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1256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713,3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1256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547,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38,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630,000</w:t>
            </w:r>
          </w:p>
        </w:tc>
      </w:tr>
      <w:tr>
        <w:trPr>
          <w:trHeight w:val="1256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Городские культурно-зрелищные мероприятия» муниципальной программы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Культура города Перми»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417"/>
        <w:gridCol w:w="756"/>
        <w:gridCol w:w="1229"/>
        <w:gridCol w:w="1276"/>
        <w:gridCol w:w="1275"/>
        <w:gridCol w:w="1134"/>
        <w:gridCol w:w="1418"/>
        <w:gridCol w:w="1378"/>
        <w:gridCol w:w="131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-ние задачи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-вание показателя непосредс-твенного результ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417"/>
        <w:gridCol w:w="756"/>
        <w:gridCol w:w="1229"/>
        <w:gridCol w:w="1276"/>
        <w:gridCol w:w="1275"/>
        <w:gridCol w:w="1134"/>
        <w:gridCol w:w="1418"/>
        <w:gridCol w:w="1378"/>
        <w:gridCol w:w="131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евая субсидия учреждениям культуры </w:t>
              <w:br/>
              <w:t>на проведе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5415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24450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023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45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45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ородские культурно-зрелищные мероприятия, культурно-зрелищные мероприятия </w:t>
              <w:br/>
              <w:t>по месту ж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8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80,000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30,000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30,000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,9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,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в рамках мероприятий, проведенных </w:t>
              <w:br/>
              <w:t>в 2016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>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</w:t>
              <w:br/>
              <w:t xml:space="preserve">в рамках мероприятий, проведенных </w:t>
              <w:br/>
              <w:t>в 2016 год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17,00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17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1,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после строки 1.2.1.1.3 дополнить строками 1.2.1.1.4, «Итого по мероприятию 1.2.1.1.4, в том числе по источникам финансирования» следующего содержания: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70"/>
        <w:gridCol w:w="1532"/>
        <w:gridCol w:w="1559"/>
        <w:gridCol w:w="567"/>
        <w:gridCol w:w="851"/>
        <w:gridCol w:w="992"/>
        <w:gridCol w:w="1134"/>
        <w:gridCol w:w="1417"/>
        <w:gridCol w:w="1418"/>
        <w:gridCol w:w="141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евая субсидия учреждениям культуры на предоставление концертных площадок, осветительного и звукоусилительного оборудования, репетиционных классов, транспорт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оличество концертов, проводимых в арендуемых помещениях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,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в строке «Итого по основному мероприятию 1.2.1.1, в том числе по источникам финансирования» цифры «174080,800» заменить цифрами «177253,6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3. в строке «Итого по задаче 1.2.1, в том числе по источникам финансирования» цифры «174080,800» заменить цифрами «177253,60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4. в строке «Всего по подпрограмме 1.2, в том числе по источникам финансирования» цифры «485529,000» заменить цифрами «488701,800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разделе «Таблица показателей конечного результата муниципальной программы «Культура города Перми» в графе 4 строки 1 цифры «4204210» заменить цифрами «4244310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В </w:t>
      </w:r>
      <w:hyperlink r:id="rId5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строку 1.1.1.1.1.5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7"/>
        <w:gridCol w:w="1418"/>
        <w:gridCol w:w="1417"/>
        <w:gridCol w:w="1418"/>
        <w:gridCol w:w="2126"/>
        <w:gridCol w:w="709"/>
        <w:gridCol w:w="992"/>
        <w:gridCol w:w="1276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освященные празднованию </w:t>
              <w:br/>
              <w:t>Дня России и Дня город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2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 xml:space="preserve">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строку 1.1.1.1.1.8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7"/>
        <w:gridCol w:w="1418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 xml:space="preserve">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дополнить строкой 1.1.1.1.1.11 следующего содержания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977"/>
        <w:gridCol w:w="1418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, проводимые на набережной реки Ка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 xml:space="preserve">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7.4. в строке «Итого по мероприятию 1.1.1.1.1, в том числе по источникам финансирования» цифры «78945,900» заменить цифрами «89445,900»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7.5. после строки 1.1.1.1.2.6 дополнить строкой 1.1.1.1.2.6¹ следующего содержания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9"/>
        <w:gridCol w:w="1276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6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Международный фестиваль «Дягилевские сезоны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</w:t>
            </w:r>
            <w:r>
              <w:rPr>
                <w:szCs w:val="28"/>
                <w:lang w:val="en-US"/>
              </w:rPr>
              <w:t>06</w:t>
            </w:r>
            <w:r>
              <w:rPr>
                <w:szCs w:val="28"/>
              </w:rPr>
              <w:t>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</w:t>
              <w:br/>
              <w:t xml:space="preserve">в том числе </w:t>
              <w:br/>
              <w:t xml:space="preserve">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6. строку 1.1.1.1.2.8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9"/>
        <w:gridCol w:w="1276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7. строку 1.1.1.1.2.13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9"/>
        <w:gridCol w:w="1276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</w:t>
              <w:br/>
              <w:t xml:space="preserve">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</w:t>
              <w:br/>
              <w:t>в рамках мероприятий, проведенных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7.8. строку 1.1.1.1.2.14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9"/>
        <w:gridCol w:w="1276"/>
        <w:gridCol w:w="1417"/>
        <w:gridCol w:w="1418"/>
        <w:gridCol w:w="2126"/>
        <w:gridCol w:w="709"/>
        <w:gridCol w:w="992"/>
        <w:gridCol w:w="1417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одимых мероприятий, в том числе 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услуг (работ), оказанных </w:t>
              <w:br/>
              <w:t>в рамках мероприятий, проведенных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802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9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.1, в том числе по источникам финансирования», «Итого по подпрограмме 1.1, в том числе по источникам финансирования» изложить в следующей редакции: 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  <w:gridCol w:w="4111"/>
        <w:gridCol w:w="1417"/>
      </w:tblGrid>
      <w:tr>
        <w:trPr/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</w:t>
              <w:br/>
              <w:t xml:space="preserve">ассигнований </w:t>
              <w:br/>
              <w:t>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1,200</w:t>
            </w:r>
          </w:p>
        </w:tc>
      </w:tr>
      <w:tr>
        <w:trPr/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</w:tr>
      <w:tr>
        <w:trPr/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</w:tr>
      <w:tr>
        <w:trPr/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задаче 1.1.1.1, в том числе по источникам финанс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</w:tr>
      <w:tr>
        <w:trPr/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подпрограмме 1.1, в том числе по источникам финанс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97,</w:t>
            </w:r>
          </w:p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02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1. после строки «Итого по мероприятию 1.2.1.1.3, в том числе по источникам финансирования» дополнить строками 1.2.1.1.4, 1.2.1.1.4.1, «Итого по мероприятию 1.2.1.1.4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следующего со</w:t>
      </w:r>
      <w:r>
        <w:rPr/>
        <w:t>держания:</w:t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2098"/>
        <w:gridCol w:w="1757"/>
        <w:gridCol w:w="1447"/>
        <w:gridCol w:w="1417"/>
        <w:gridCol w:w="1785"/>
        <w:gridCol w:w="624"/>
        <w:gridCol w:w="710"/>
        <w:gridCol w:w="1217"/>
        <w:gridCol w:w="232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1.1.4</w:t>
            </w:r>
          </w:p>
        </w:tc>
        <w:tc>
          <w:tcPr>
            <w:tcW w:w="1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учреждениям культуры на предоставление концертных площадок, осветительного и звукоусилительного оборудования, репетиционных классов, транспортных услуг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 </w:t>
              <w:br/>
              <w:t>по предоставлению концертных площадок, осветительного и звукоусилительного оборудования, репетиционных классов, транспортных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У «Городское концертное объедине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нцертов, проводимых в арендуемых помещениях на территор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,800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,800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3,600</w:t>
            </w:r>
          </w:p>
        </w:tc>
      </w:tr>
      <w:tr>
        <w:trPr/>
        <w:tc>
          <w:tcPr>
            <w:tcW w:w="1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3,6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2 в строке «Всего по подпрограмме 1.2, в том числе по источникам финансирования» цифры «485529,000» заменить цифрами «488701,800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24740A306BEE29F6F2F39A9F244D407C2B46568675934255CAE08EBD2AD60FD1C917F8F686733AA70EDCFGBQ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EMarkin</dc:creator>
  <dc:description/>
  <dc:language>en-US</dc:language>
  <cp:lastModifiedBy>Самохвалова Елена Владимировна</cp:lastModifiedBy>
  <cp:lastPrinted>2017-04-12T16:24:00Z</cp:lastPrinted>
  <dcterms:modified xsi:type="dcterms:W3CDTF">2017-04-1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9b15a2b</vt:lpwstr>
  </property>
  <property fmtid="{D5CDD505-2E9C-101B-9397-08002B2CF9AE}" pid="4" name="r_version_label">
    <vt:lpwstr>1.8</vt:lpwstr>
  </property>
  <property fmtid="{D5CDD505-2E9C-101B-9397-08002B2CF9AE}" pid="5" name="reg_date">
    <vt:lpwstr>12.04.2017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