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9458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8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 xml:space="preserve">постановлением администрации города Перми от 31 октября 2011 г. № 700 </w:t>
        <w:br/>
        <w:t>«О создании муниципального казенного учреждения «Управление по эксплуатации административных зданий города Перми»,</w:t>
      </w:r>
      <w:r>
        <w:rPr>
          <w:szCs w:val="28"/>
        </w:rPr>
        <w:t xml:space="preserve">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приложение к постановлению администрации города Перми от 20 августа 2013 г. № 662 «О согласовании передачи муниципального имущества в безвозмездное пользование» (в ред. от 05.02.2014 № 64, от 07.12.2015 № 102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2.04.2017 № 280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приложение к постановлению администрации города Перми от 20 августа 2013 г. № 662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 согласовании передачи муниципального имущества в безвозмездное пользова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843"/>
        <w:gridCol w:w="1842"/>
        <w:gridCol w:w="709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ермское городск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ражданской защ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Ленина,8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е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я № 9, 12, 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,5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rPr/>
        <w:t>2. Строку 48 признать утратившей силу.</w:t>
      </w:r>
    </w:p>
    <w:p>
      <w:pPr>
        <w:pStyle w:val="Normal"/>
        <w:ind w:left="709" w:hanging="0"/>
        <w:rPr/>
      </w:pPr>
      <w:r>
        <w:rPr/>
        <w:t>3. Строку 5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919"/>
        <w:gridCol w:w="1276"/>
        <w:gridCol w:w="1417"/>
        <w:gridCol w:w="2410"/>
        <w:gridCol w:w="3544"/>
        <w:gridCol w:w="2409"/>
        <w:gridCol w:w="12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5,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этаж: помещ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-10, 15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 этаж: помещения </w:t>
              <w:br/>
              <w:t>№ 8-10, 12, 14-21, 23, 25, 26, 31, 3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4 этаж: помещения </w:t>
              <w:br/>
              <w:t xml:space="preserve">№ 10-12, 14, 15, </w:t>
              <w:br/>
              <w:t>17-2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5 этаж: помещения </w:t>
              <w:br/>
              <w:t>№ 8-11, 15-17, 19, 24, 25, 28, 29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 этаж: помещения </w:t>
              <w:br/>
              <w:t>№ 8, 9, 11, 15, 16, 20, 22, 23, 25-2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цокольный этаж: помещения </w:t>
              <w:br/>
              <w:t>№ 8, 11, 13-16, 20-2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9, 10 (часть помещения 3 кв.м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1, 13, 14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е № 30;</w:t>
              <w:br/>
              <w:t>4 этаж: помещения № 8, 9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этаж: помещения № 12, 13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хнический этаж: помещения № 1-4;</w:t>
              <w:br/>
              <w:t>отметка 23400: помещение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9,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цокольный этаж: </w:t>
              <w:br/>
              <w:t>помещения № 5-7, 9, 10, 17, 18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</w:t>
              <w:br/>
              <w:t>№ 1-8, 21-27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этаж: помещ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-7, 1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 этаж: помещения </w:t>
              <w:br/>
              <w:t>№ 1-7, 13, 28, 29, 33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4 этаж: помещения </w:t>
              <w:br/>
              <w:t>№ 1-7, 13, 28, 29, 31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5 этаж: помещения </w:t>
              <w:br/>
              <w:t>№ 1-7, 14, 26, 27, 30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 этаж: помещения </w:t>
              <w:br/>
              <w:t>№ 1-7, 14, 29, 30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18,8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. Строку 5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418"/>
        <w:gridCol w:w="2268"/>
        <w:gridCol w:w="3544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финан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этаж: помещения № 18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этаж: помещения № 22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этаж: помещения № 1-7, 14, 26, 27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7,82</w:t>
            </w:r>
          </w:p>
        </w:tc>
      </w:tr>
    </w:tbl>
    <w:p>
      <w:pPr>
        <w:pStyle w:val="Normal"/>
        <w:ind w:left="373"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5. Строки 54-6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2268"/>
        <w:gridCol w:w="2302"/>
        <w:gridCol w:w="1242"/>
        <w:gridCol w:w="24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 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 этаж: помещения № 13, 17-19, 21, 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 этаж: помещения </w:t>
              <w:br/>
              <w:t>№ 1-7, 14, 29, 30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9,42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Пермское городское управление гражданской защ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2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этаж: помещения № 16, 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4 этаж: помещения </w:t>
              <w:br/>
              <w:t>№ 1-7, 14, 26, 27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0,03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министрация Индустриального района города Перми. Сектор по обеспечению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9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 этаж: помещения № 10, 12, 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 этаж: помещения </w:t>
              <w:br/>
              <w:t>№ 1-7, 14, 29, 30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7,82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 этаж: помещ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цокольный этаж: помещения </w:t>
              <w:br/>
              <w:t>№ 12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 этаж: помещения № 1-7, 14, 29, 30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2,3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рриториальная избирательная комисс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я № 11, 24, 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я № 1-7, 13, 28, 29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1,38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1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я № 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я № 1-7, 13, 28, 29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03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Закамская,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№ 5-8, 10-13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1, часть помещений 13, 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1, 3, 9, 14-16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, 5, 7, 8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3,7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Закамская,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этаж: част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, помещения № 19, 20,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, 5, 7, 8, 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2,4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ировского района города Перми. Сектор по обеспечению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Закамская,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часть помещение № 13, помещения № 15, 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№ 1, 3, 9, 14-16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, 5, 7, 8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92,52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Закамская,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2-4, 9, 10 часть помещения №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е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, 5, 7, 8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94,95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Закамская,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е №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е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1, 3, 9, 14-16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, 5, 7, 8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08,75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6. С</w:t>
      </w:r>
      <w:r>
        <w:rPr/>
        <w:t>троку 6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276"/>
        <w:gridCol w:w="1984"/>
        <w:gridCol w:w="2911"/>
        <w:gridCol w:w="633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Щербакова,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2,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вал: помещение № 1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1, 3, 4, 5, 25, 30, 37, 38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-6, 9, 10, 20-22, 25, 26, 29, 30, 32, 34, 35, 36-39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 этаж: помещения </w:t>
              <w:br/>
              <w:t>№ 1-12, 17-18, 20, 22, 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7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вал: помещения № 2-5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2, 6, 10, 11, 15, 17-23, 28-29, 40, 41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этаж: помещения </w:t>
              <w:br/>
              <w:t xml:space="preserve">№ 7, 8, 11-19, 24, 31, 40, 41;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 этаж: помещения </w:t>
              <w:br/>
              <w:t>№ 13, 16, 21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581,4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7. Строку 7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701"/>
        <w:gridCol w:w="1984"/>
        <w:gridCol w:w="1777"/>
        <w:gridCol w:w="1837"/>
        <w:gridCol w:w="234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министрация Орджоникидзевского района города Перми. Сектор по обеспечению деятельности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Щербакова,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я № 14, 16, 26, 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8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№ 2, 6, 10, 11, 15, </w:t>
              <w:br/>
              <w:t>17-23, 28-29, 40, 4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2,1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8. Строку 78 признать утратившей силу.</w:t>
      </w:r>
    </w:p>
    <w:p>
      <w:pPr>
        <w:pStyle w:val="Normal"/>
        <w:ind w:left="373" w:firstLine="335"/>
        <w:jc w:val="left"/>
        <w:rPr/>
      </w:pPr>
      <w:r>
        <w:rPr/>
        <w:t>9. Строку 8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1"/>
        <w:gridCol w:w="1417"/>
        <w:gridCol w:w="1985"/>
        <w:gridCol w:w="2835"/>
        <w:gridCol w:w="567"/>
        <w:gridCol w:w="2268"/>
        <w:gridCol w:w="14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по обеспечению деятельности комиссии по делам несовершеннолетних администрации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л.Ивановская,9/ул.Уральская,3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4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</w:t>
              <w:br/>
              <w:t>№ 4, 22, 4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 этаж: помещение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этаж: помещения </w:t>
              <w:br/>
              <w:t>№ 23-28, 43-50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 этаж: помещения </w:t>
              <w:br/>
              <w:t>№ 7-12, 20, 26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752,8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373" w:firstLine="335"/>
        <w:jc w:val="left"/>
        <w:rPr/>
      </w:pPr>
      <w:r>
        <w:rPr/>
        <w:t>10. Строку 9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843"/>
        <w:gridCol w:w="1701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Мира,15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4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этаж: помещения № 24, 25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этаж: помещение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этаж: помещения № 1-7, 13, 28, 29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3,18</w:t>
            </w:r>
          </w:p>
        </w:tc>
      </w:tr>
    </w:tbl>
    <w:p>
      <w:pPr>
        <w:pStyle w:val="Normal"/>
        <w:jc w:val="left"/>
        <w:rPr/>
      </w:pPr>
      <w:r>
        <w:rPr/>
        <w:t>11. Дополнить строками 105, 10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85"/>
        <w:gridCol w:w="1417"/>
        <w:gridCol w:w="2835"/>
        <w:gridCol w:w="2268"/>
        <w:gridCol w:w="1843"/>
        <w:gridCol w:w="1843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евое государственное автономное учрежде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ермский краевой 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этаж: помещение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92,19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3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Народовольческая,4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0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4-6, 20, 22, 30, 3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13, 14, 24-29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этаж: помещения № 7, 9, 15-19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014,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9:00Z</dcterms:created>
  <dc:creator>EMarkin</dc:creator>
  <dc:description/>
  <dc:language>en-US</dc:language>
  <cp:lastModifiedBy>Самохвалова Елена Владимировна</cp:lastModifiedBy>
  <cp:lastPrinted>2017-04-12T16:58:00Z</cp:lastPrinted>
  <dcterms:modified xsi:type="dcterms:W3CDTF">2017-04-1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 к постановлению администрации города Перми от 20.08.2013 № 662 «О согласовании передачи муниципального имущества в безвозмездное
пользование»</vt:lpwstr>
  </property>
  <property fmtid="{D5CDD505-2E9C-101B-9397-08002B2CF9AE}" pid="3" name="r_object_id">
    <vt:lpwstr>0900000198d871f8</vt:lpwstr>
  </property>
  <property fmtid="{D5CDD505-2E9C-101B-9397-08002B2CF9AE}" pid="4" name="r_version_label">
    <vt:lpwstr>1.29</vt:lpwstr>
  </property>
  <property fmtid="{D5CDD505-2E9C-101B-9397-08002B2CF9AE}" pid="5" name="reg_date">
    <vt:lpwstr>12.04.2017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