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-650875</wp:posOffset>
            </wp:positionV>
            <wp:extent cx="7226300" cy="16002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в значения натуральных норм, необходимых для определения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ые постановлением администрации города Перми</w:t>
      </w:r>
      <w:r>
        <w:rPr>
          <w:bCs/>
        </w:rPr>
        <w:t xml:space="preserve"> от 19 октября 2016 г. № 884 «Об утверждении размера нормативных затрат на оказание муниципальной услуги «Присмотр </w:t>
        <w:br/>
        <w:t xml:space="preserve">и уход» в муниципальных образовательных учреждениях города Перми, реализующих образовательную программу дошкольного образования, на 2017 год и плановый период 2018 и 2019 годов, отраслевых корректирующих коэффициентов </w:t>
        <w:br/>
        <w:t xml:space="preserve">к базовому нормативу затрат на оказание муниципальной услуги «Присмотр </w:t>
        <w:br/>
        <w:t xml:space="preserve">и уход» в муниципальных образовательных учреждениях города Перми, реализующих образовательную программу дошкольного образования, значений натуральных норм, необходимых для определения базовых нормативов затрат </w:t>
      </w:r>
      <w:r>
        <w:rPr/>
        <w:t xml:space="preserve">на оказание муниципальной услуги «Присмотр и уход» (в ред. от 13.02.2017 № 95), </w:t>
        <w:br/>
        <w:t>следующие изменения:</w:t>
      </w:r>
    </w:p>
    <w:p>
      <w:pPr>
        <w:pStyle w:val="Normal"/>
        <w:ind w:firstLine="709"/>
        <w:rPr/>
      </w:pPr>
      <w:r>
        <w:rPr/>
        <w:t>1.1. цифры «11Д40001100200006001100» заменить цифрами «11785001100200006005100»;</w:t>
      </w:r>
    </w:p>
    <w:p>
      <w:pPr>
        <w:pStyle w:val="Normal"/>
        <w:ind w:firstLine="709"/>
        <w:rPr/>
      </w:pPr>
      <w:r>
        <w:rPr/>
        <w:t>1.2. цифры «11Д40001100200004003100» заменить цифрами «11785001100200004007100»;</w:t>
      </w:r>
    </w:p>
    <w:p>
      <w:pPr>
        <w:pStyle w:val="Normal"/>
        <w:ind w:firstLine="709"/>
        <w:rPr/>
      </w:pPr>
      <w:r>
        <w:rPr/>
        <w:t>1.3. цифры «11Д40001100300006009100» заменить цифрами «11785001100300006003100»;</w:t>
      </w:r>
    </w:p>
    <w:p>
      <w:pPr>
        <w:pStyle w:val="Normal"/>
        <w:ind w:firstLine="709"/>
        <w:rPr/>
      </w:pPr>
      <w:r>
        <w:rPr/>
        <w:t>1.4. цифры «11Д40001100300004001100» заменить цифрами «11785001100300004005100»;</w:t>
      </w:r>
    </w:p>
    <w:p>
      <w:pPr>
        <w:pStyle w:val="Normal"/>
        <w:ind w:firstLine="709"/>
        <w:rPr/>
      </w:pPr>
      <w:r>
        <w:rPr/>
        <w:t>1.5. цифры «11Д40001100300005000100» заменить цифрами «11785001100300004005101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1:00Z</dcterms:created>
  <dc:creator>EMarkin</dc:creator>
  <dc:description/>
  <dc:language>en-US</dc:language>
  <cp:lastModifiedBy>Самохвалова Елена Владимировна</cp:lastModifiedBy>
  <cp:lastPrinted>2017-03-31T11:02:00Z</cp:lastPrinted>
  <dcterms:modified xsi:type="dcterms:W3CDTF">2017-04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6 № 884 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</vt:lpwstr>
  </property>
  <property fmtid="{D5CDD505-2E9C-101B-9397-08002B2CF9AE}" pid="3" name="r_object_id">
    <vt:lpwstr>0900000199c0b86d</vt:lpwstr>
  </property>
  <property fmtid="{D5CDD505-2E9C-101B-9397-08002B2CF9AE}" pid="4" name="r_version_label">
    <vt:lpwstr>1.5</vt:lpwstr>
  </property>
  <property fmtid="{D5CDD505-2E9C-101B-9397-08002B2CF9AE}" pid="5" name="reg_date">
    <vt:lpwstr>12.04.2017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