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-343535</wp:posOffset>
            </wp:positionV>
            <wp:extent cx="7202805" cy="58420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763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763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763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В соответствии с Гражданским кодексом Российской Федерации, Налоговым кодексом Российской Федерации, Федеральным</w:t>
      </w:r>
      <w:r>
        <w:rPr>
          <w:sz w:val="28"/>
        </w:rPr>
        <w:t>и</w:t>
      </w:r>
      <w:r>
        <w:rPr>
          <w:sz w:val="28"/>
          <w:lang w:val="en-US"/>
        </w:rPr>
        <w:t xml:space="preserve"> законами от 27 июля 2006 г. № 135-ФЗ «О защите конкуренции», от 06 октября 2003 </w:t>
      </w:r>
      <w:r>
        <w:rPr>
          <w:sz w:val="28"/>
        </w:rPr>
        <w:t xml:space="preserve">г. </w:t>
      </w:r>
      <w:r>
        <w:rPr>
          <w:sz w:val="28"/>
          <w:lang w:val="en-US"/>
        </w:rPr>
        <w:t xml:space="preserve">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8 мая 2002</w:t>
      </w:r>
      <w:r>
        <w:rPr>
          <w:sz w:val="28"/>
        </w:rPr>
        <w:t xml:space="preserve"> </w:t>
      </w:r>
      <w:r>
        <w:rPr>
          <w:sz w:val="28"/>
          <w:lang w:val="en-US"/>
        </w:rPr>
        <w:t>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города Перми от 20 июня 2012 г. № 310 «Об утверждении двусторонней формы договора аренды объекта(ов) муниципального недвижимого и движимого имущества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Об утверждении двусторонней формы договора аренды объектов муниципального недвижимого и движимого имущества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прилагаемую форму двухстороннего договора аренды объектов муниципального недвижимого и движимого имущества.»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1.3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</w:rPr>
        <w:t xml:space="preserve">«2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, а муниципальным предприятиям и муниципальным учреждениям города Перми рекомендовать заключать двусторонние договоры аренды объектов муниципального недвижимого и движимого имущества по форме, утвержденной настоящим </w:t>
        <w:br/>
        <w:t>постановлением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Внести в форму двустороннего договора аренды объект</w:t>
      </w:r>
      <w:r>
        <w:rPr>
          <w:sz w:val="28"/>
        </w:rPr>
        <w:t>а(ов)</w:t>
      </w:r>
      <w:r>
        <w:rPr>
          <w:sz w:val="28"/>
          <w:lang w:val="en-US"/>
        </w:rPr>
        <w:t xml:space="preserve"> муниципального недвижимого и движимого имущества, утвержденную поста</w:t>
      </w:r>
      <w:r>
        <w:rPr>
          <w:sz w:val="28"/>
        </w:rPr>
        <w:t>-</w:t>
      </w:r>
      <w:r>
        <w:rPr>
          <w:sz w:val="28"/>
          <w:lang w:val="en-US"/>
        </w:rPr>
        <w:t xml:space="preserve">новлением администрации города Перми от </w:t>
      </w:r>
      <w:r>
        <w:rPr>
          <w:sz w:val="28"/>
        </w:rPr>
        <w:t>20</w:t>
      </w:r>
      <w:r>
        <w:rPr>
          <w:sz w:val="28"/>
          <w:lang w:val="en-US"/>
        </w:rPr>
        <w:t xml:space="preserve"> </w:t>
      </w:r>
      <w:r>
        <w:rPr>
          <w:sz w:val="28"/>
        </w:rPr>
        <w:t>июня</w:t>
      </w:r>
      <w:r>
        <w:rPr>
          <w:sz w:val="28"/>
          <w:lang w:val="en-US"/>
        </w:rPr>
        <w:t xml:space="preserve"> 201</w:t>
      </w:r>
      <w:r>
        <w:rPr>
          <w:sz w:val="28"/>
        </w:rPr>
        <w:t>2</w:t>
      </w:r>
      <w:r>
        <w:rPr>
          <w:sz w:val="28"/>
          <w:lang w:val="en-US"/>
        </w:rPr>
        <w:t xml:space="preserve"> г. № </w:t>
      </w:r>
      <w:r>
        <w:rPr>
          <w:sz w:val="28"/>
        </w:rPr>
        <w:t>310</w:t>
      </w:r>
      <w:r>
        <w:rPr>
          <w:sz w:val="28"/>
          <w:lang w:val="en-US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 xml:space="preserve">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Двусторонний договор аренды объектов муниципального недвижимого </w:t>
        <w:br/>
        <w:t>и движимого имуще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пункт 2.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2.2.3. производить с письменного согласия Арендодателя капитальный ремонт Объекта, перепланировку и переустройство, реконструкцию и иные неотделимые улучшения Объекта в порядке, установленном действующим законодательством и (или) правовыми актами города Перми, настоящим Договоро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 дополнить пунктом 2.2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2.2.7. в течение месяца с даты подписания настоящего Договора представить документы для государственной регистрации настоящего Договора в орган, осуществляющий государственный кадастровый учет и государственную регистрацию пра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sz w:val="28"/>
        </w:rPr>
        <w:t>подписать Договор, присвоить ему индивидуальный номер и в течение 10 рабочих дней направить один экземпляр настоящего Договора Аренд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онтролировать выполнение Арендатором условий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ередать Объект Арендатору по акту приема-передачи в соответствии с действующим законодательством и (или) правовыми актам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ить по запросу Арендатора документы для осуществления права государственной регистрации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в случае отсутствия информации от Арендатора и (или) </w:t>
      </w:r>
      <w:r>
        <w:rPr>
          <w:sz w:val="28"/>
        </w:rPr>
        <w:t>органа, осуществляющего государственный кадастровый учет и государственную регистрацию прав</w:t>
      </w:r>
      <w:r>
        <w:rPr>
          <w:sz w:val="28"/>
          <w:szCs w:val="28"/>
        </w:rPr>
        <w:t xml:space="preserve">, о проведенной государственной регистрации более 3 месяцев </w:t>
        <w:br/>
        <w:t xml:space="preserve">со дня подписания настоящего Договора при реализации Арендатором права, предоставленного </w:t>
      </w:r>
      <w:hyperlink w:anchor="P242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, либо неосуществления Арендатором права, предоставленного </w:t>
      </w:r>
      <w:hyperlink w:anchor="P242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, представить документы для государственной регистрации настоящего Договора в </w:t>
      </w:r>
      <w:r>
        <w:rPr>
          <w:sz w:val="28"/>
        </w:rPr>
        <w:t>орган, осуществляющий государственный кадастровый учет и государственную регистрацию пра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ind w:firstLine="709"/>
        <w:jc w:val="both"/>
        <w:rPr/>
      </w:pPr>
      <w:bookmarkStart w:id="0" w:name="P253"/>
      <w:bookmarkEnd w:id="0"/>
      <w:r>
        <w:rPr>
          <w:sz w:val="28"/>
          <w:szCs w:val="28"/>
        </w:rPr>
        <w:t xml:space="preserve">3.2.1. использовать Объект по целевому назначению, указанному в </w:t>
      </w:r>
      <w:hyperlink w:anchor="P22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Объект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случае реализации Арендатором права, предоставленного </w:t>
        <w:br/>
      </w:r>
      <w:hyperlink w:anchor="P242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, информировать Арендодателя о произведенной государственной регистрации настоящего Договора с направлением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256"/>
      <w:bookmarkEnd w:id="1"/>
      <w:r>
        <w:rPr>
          <w:sz w:val="28"/>
          <w:szCs w:val="28"/>
        </w:rPr>
        <w:t>3.2.4. установить при входе в Объект вывеску с полным наименованием Арендатора в течение 30 дней с даты принятия Объекта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257"/>
      <w:bookmarkEnd w:id="2"/>
      <w:r>
        <w:rPr>
          <w:sz w:val="28"/>
          <w:szCs w:val="28"/>
        </w:rPr>
        <w:t>3.2.5. вносить своевременно и в полном объеме арендную плату в размере, установленном настоящ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в течение 10 дней после заключения настоящего Договора уведомить Главное управление МЧС России по Пермскому краю о заключении настоящего Договора (в уведомлении указать цель использования Объекта, предусмотренную </w:t>
      </w:r>
      <w:hyperlink w:anchor="P22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). В срок, установленный действующим законодательством, согласовать с Управлением Роспотребнадзора по Пермскому краю условия использования Объекта (в случае если в соответствии с законодательством Российской Федерации для осуществления деятельности требуется специальное согласование), энергоснабжающей организацией – правила пользования электрической энер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предписания вышеуказанных и иных органов и их должностных лиц по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невыполнение требований вышеуказанных органов, иных органов и их должностных лиц, установленных действующим законодательством, Арендатор несет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в течение всего срока действия настоящего Договора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, капитальный ремонт в случае, если он вызван неотложной необход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нженерных сетей и инженерного оборудования, их эксплуатацию в соответствии с требованиями технически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(или) правовыми актами города Перми;</w:t>
      </w:r>
    </w:p>
    <w:p>
      <w:pPr>
        <w:pStyle w:val="Normal"/>
        <w:autoSpaceDE w:val="false"/>
        <w:ind w:firstLine="709"/>
        <w:jc w:val="both"/>
        <w:rPr/>
      </w:pPr>
      <w:bookmarkStart w:id="3" w:name="P264"/>
      <w:bookmarkEnd w:id="3"/>
      <w:r>
        <w:rPr>
          <w:sz w:val="28"/>
          <w:szCs w:val="28"/>
        </w:rPr>
        <w:t>3.2.8. в 30-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а именно услуг по водоснабжению, водоотведению, поставке электрической и тепловой энергии, вывозу твердых коммунальных отходов и другие, в том числе потребляемых при содержании общего имущества в многоквартирном доме, иных зданиях, в которых расположен Объект, и эксплуатационных услуг, а именно 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ять обязанности по оплате поставляемых коммунальных услуг, в том числе за общее имущество в многоквартирном доме, иных зданиях, в которых расположен Объект, эксплуатационных услуг в соответствии с такими договорами. В случае взыскания в судебном порядке с Арендодателя денежных средств </w:t>
        <w:br/>
        <w:t>по причине нарушения Арендатором условий оплаты коммунальных, эксплуатационных услуг Арендодатель требует взыскания их с Арендатор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т потребления коммунальных услуг на Объ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заключенных договоров на предоставление коммунальных услуг </w:t>
        <w:br/>
        <w:t>и эксплуатационных услуг, заверенные в установленном законодательством порядке, представить Арендодателю в течение 30 дней с даты заключения указанн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ь Арендодателю акт сверки расчетов с поставщиками услуг </w:t>
        <w:br/>
        <w:t>по заключенным договорам на предоставление коммунальных услуг и эксплуатационных услуг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течени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нести расходы по содержанию инженерного оборудования, находящегося в арендуемом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271"/>
      <w:bookmarkEnd w:id="4"/>
      <w:r>
        <w:rPr>
          <w:sz w:val="28"/>
          <w:szCs w:val="28"/>
        </w:rPr>
        <w:t>3.2.10. п</w:t>
      </w:r>
      <w:r>
        <w:rPr>
          <w:sz w:val="28"/>
        </w:rPr>
        <w:t>ри прекращении Договора Арендатор передает Объект Арендодателю со всеми неотделимыми улучшениями, исправно работающим инженерным оборудованием в течение 3 дней с даты прекращения (досрочного расторжения) настоящего Договора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1.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(или) правовыми актами города Перми. Объект должен быть застрахован в течение всего срока действия договора аренды. Копии страховых полисов, заверенные в установленном законодательством порядке, представить Арендодателю в течение 1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;</w:t>
      </w:r>
    </w:p>
    <w:p>
      <w:pPr>
        <w:pStyle w:val="Normal"/>
        <w:ind w:firstLine="709"/>
        <w:jc w:val="both"/>
        <w:rPr/>
      </w:pPr>
      <w:bookmarkStart w:id="5" w:name="P272"/>
      <w:bookmarkEnd w:id="5"/>
      <w:r>
        <w:rPr>
          <w:sz w:val="28"/>
          <w:szCs w:val="28"/>
        </w:rPr>
        <w:t>3.2.12. восстановить Объект за счет собственных средств в случаях его приведения в период действия Договора в аварийное (ненормативное) либо иное непригодное для эксплуатации по целевому назначению состояние, возместить Арендодателю причиненный ущерб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3. извещать Арендодателя в письменном виде в 10-дневный срок </w:t>
        <w:br/>
        <w:t>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 на Объекте;</w:t>
      </w:r>
    </w:p>
    <w:p>
      <w:pPr>
        <w:pStyle w:val="Normal"/>
        <w:ind w:firstLine="709"/>
        <w:jc w:val="both"/>
        <w:rPr/>
      </w:pPr>
      <w:bookmarkStart w:id="6" w:name="P275"/>
      <w:bookmarkEnd w:id="6"/>
      <w:r>
        <w:rPr>
          <w:sz w:val="28"/>
          <w:szCs w:val="28"/>
        </w:rPr>
        <w:t>3.2.14. обеспечивать Арендодателю (представителю Арендодателя) доступ на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обеспечивать и осуществлять в соответствии с действующим законодательством самостоятельно или посредством привлечения третьих лиц охрану Объек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>5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 </w:t>
      </w:r>
      <w:r>
        <w:rPr>
          <w:sz w:val="28"/>
          <w:lang w:val="en-US"/>
        </w:rPr>
        <w:t>пункт</w:t>
      </w:r>
      <w:r>
        <w:rPr>
          <w:sz w:val="28"/>
        </w:rPr>
        <w:t>е</w:t>
      </w:r>
      <w:r>
        <w:rPr>
          <w:sz w:val="28"/>
          <w:lang w:val="en-US"/>
        </w:rPr>
        <w:t xml:space="preserve"> 4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5.1. абзац первый </w:t>
      </w:r>
      <w:r>
        <w:rPr>
          <w:sz w:val="28"/>
          <w:lang w:val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«4.2. Арендная плата </w:t>
      </w:r>
      <w:r>
        <w:rPr>
          <w:sz w:val="28"/>
        </w:rPr>
        <w:t>без учета</w:t>
      </w:r>
      <w:r>
        <w:rPr>
          <w:sz w:val="28"/>
          <w:lang w:val="en-US"/>
        </w:rPr>
        <w:t xml:space="preserve"> налога на добавленную стоимость (НДС), составляющая ____ (___) руб. ___ коп., вносится ежемесячно не позднее 25 числа месяца, предшествующего оплачиваемому месяцу</w:t>
      </w:r>
      <w:hyperlink w:anchor="P378">
        <w:r>
          <w:rPr>
            <w:rStyle w:val="InternetLink"/>
            <w:sz w:val="28"/>
            <w:vertAlign w:val="superscript"/>
          </w:rPr>
          <w:t>2</w:t>
        </w:r>
      </w:hyperlink>
      <w:r>
        <w:rPr>
          <w:sz w:val="28"/>
          <w:lang w:val="en-US"/>
        </w:rPr>
        <w:t>, по следующим реквизитам: ____________________________________________________</w:t>
      </w:r>
      <w:r>
        <w:rPr>
          <w:sz w:val="28"/>
        </w:rPr>
        <w:t>________________</w:t>
      </w:r>
      <w:r>
        <w:rPr>
          <w:sz w:val="28"/>
          <w:lang w:val="en-US"/>
        </w:rPr>
        <w:t>.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12"/>
      <w:bookmarkEnd w:id="7"/>
      <w:r>
        <w:rPr>
          <w:sz w:val="28"/>
          <w:szCs w:val="28"/>
        </w:rPr>
        <w:t>2.5.2. сноску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случае заключения договора аренды с органами государственной власти, органами местного самоуправления, бюджетными учреждениями арендная плата вносится не позднее </w:t>
        <w:br/>
        <w:t>25-го числа текущего месяц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</w:t>
      </w:r>
      <w:r>
        <w:rPr/>
        <w:t xml:space="preserve"> </w:t>
      </w:r>
      <w:r>
        <w:rPr>
          <w:sz w:val="28"/>
          <w:szCs w:val="28"/>
        </w:rPr>
        <w:t>после сноски 2 дополнить сноской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vertAlign w:val="superscript"/>
        </w:rPr>
        <w:t>3</w:t>
      </w:r>
      <w:r>
        <w:rPr/>
        <w:t xml:space="preserve"> При применении данной формы договора муниципальными унитарными предприятиями, бюджетными и автономными учреждениями в качестве арендодателей НДС указывается </w:t>
        <w:br/>
        <w:t>в соответствии с Налоговым кодекс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4. 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5. в абзаце третьем слова «по указанным реквизитам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 заменить словами «по указанным реквизита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6. в абзаце пятом слова «арендный платеж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» заменить словами «арендный платеж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7. сноски 4-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аренды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. № 135-ФЗ «О защите конкуренции», а также с субъектами, не являющимися хозяйствующими согласно указанному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>,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течение 5 дней с даты заключения Договора Арендатор обязан оплатить по указанным реквизитам:». 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В случае заключения договора аренды с органами государственной власти на срок менее трех месяцев органами местного самоуправления, бюджетными учреждениями условие </w:t>
        <w:br/>
        <w:t>о внесении обеспечительного арендного платежа не предусматри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6. пункт 5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5.3. Арендатор не имеет права предоставлять Объект </w:t>
      </w:r>
      <w:r>
        <w:rPr>
          <w:sz w:val="28"/>
          <w:szCs w:val="28"/>
        </w:rPr>
        <w:t>в безвозмездное пользование, передавать свои права и обязанности по настоящему Договору третьим лицам (кроме внесения арендных платежей), отдавать в залог арендные права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7. пункт 5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ункты 6.4-6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6.4. </w:t>
      </w:r>
      <w:r>
        <w:rPr>
          <w:sz w:val="28"/>
          <w:szCs w:val="28"/>
        </w:rPr>
        <w:t>Арендатор выплачивает Арендодателю штраф в размере квартальной арендной платы в случае неисполнения или ненадлежащего исполнения обязанностей, предусмотренных пунктами 2.2.3, 3.2.1, 3.2.8, 3.2.10, 3.2.1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5. </w:t>
      </w:r>
      <w:r>
        <w:rPr>
          <w:sz w:val="28"/>
          <w:szCs w:val="28"/>
        </w:rPr>
        <w:t>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6. </w:t>
      </w:r>
      <w:r>
        <w:rPr>
          <w:sz w:val="28"/>
          <w:lang w:val="en-US"/>
        </w:rPr>
        <w:t xml:space="preserve">В случаях </w:t>
      </w:r>
      <w:r>
        <w:rPr>
          <w:sz w:val="28"/>
        </w:rPr>
        <w:t>нарушения</w:t>
      </w:r>
      <w:r>
        <w:rPr>
          <w:sz w:val="28"/>
          <w:lang w:val="en-US"/>
        </w:rPr>
        <w:t xml:space="preserve"> Арендатором </w:t>
      </w:r>
      <w:r>
        <w:rPr>
          <w:sz w:val="28"/>
        </w:rPr>
        <w:t>срока передачи</w:t>
      </w:r>
      <w:r>
        <w:rPr>
          <w:sz w:val="28"/>
          <w:lang w:val="en-US"/>
        </w:rPr>
        <w:t xml:space="preserve"> Объекта, предусмотренн</w:t>
      </w:r>
      <w:r>
        <w:rPr>
          <w:sz w:val="28"/>
        </w:rPr>
        <w:t>ого</w:t>
      </w:r>
      <w:r>
        <w:rPr>
          <w:sz w:val="28"/>
          <w:lang w:val="en-US"/>
        </w:rPr>
        <w:t xml:space="preserve"> пунктом 3.2.10 настоящего Договора, Арендатор выплачивает Арендодателю пеню в размере 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% от квартальной суммы арендной платы </w:t>
        <w:br/>
        <w:t>за каждый день пользования Объектом после прекращения срока действия настоящего Договор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7. </w:t>
      </w:r>
      <w:r>
        <w:rPr>
          <w:sz w:val="28"/>
          <w:szCs w:val="28"/>
          <w:lang w:val="en-US"/>
        </w:rPr>
        <w:t>Арендатор выплачивает Арендодателю штраф в размере месячной арендной платы при выявлении нарушений Арендатором пунктов 3.2.2, 3.2.4, 3.2.6, 3.2.12-3.2.14 настоящего Договор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ункте 10.3 слова «один – у Арендатор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» заменить словами «один –</w:t>
        <w:br/>
        <w:t>у Арендатор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носку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6</w:t>
      </w:r>
      <w:r>
        <w:rPr/>
        <w:t xml:space="preserve"> Для долгосрочных договоров </w:t>
      </w:r>
      <w:hyperlink w:anchor="P207">
        <w:r>
          <w:rPr>
            <w:rStyle w:val="InternetLink"/>
          </w:rPr>
          <w:t>пункт 10.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0.3. Настоящий Договор составлен в 3 экземплярах. Один хранится у Арендодателя, один – у Арендатора, один – в органе, осуществляющем государственный кадастровый учет </w:t>
        <w:br/>
        <w:t>и государственную регистрацию пра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носку 7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0B7DD475AB0AF023BD415CF5CB0C35A0578EC427B09C3CA9E9438ACE6AE4484401869CE1796468Ep2G8K" TargetMode="External"/><Relationship Id="rId5" Type="http://schemas.openxmlformats.org/officeDocument/2006/relationships/hyperlink" Target="consultantplus://offline/ref=80B7DD475AB0AF023BD415CF5CB0C35A0578EC427B09C3CA9E9438ACE6AE4484401869CE17964585p2G2K" TargetMode="External"/><Relationship Id="rId6" Type="http://schemas.openxmlformats.org/officeDocument/2006/relationships/hyperlink" Target="consultantplus://offline/ref=80B7DD475AB0AF023BD415CF5CB0C35A0578EC427B09C3CA9E9438ACE6pAG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1:00Z</dcterms:created>
  <dc:creator>EMarkin</dc:creator>
  <dc:description/>
  <dc:language>en-US</dc:language>
  <cp:lastModifiedBy>Самохвалова Елена Владимировна</cp:lastModifiedBy>
  <cp:lastPrinted>2017-04-12T17:11:00Z</cp:lastPrinted>
  <dcterms:modified xsi:type="dcterms:W3CDTF">2017-04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20.06.2012г. №310 "Об утверждении двусторонней формы договора аренды объекта (ов) муниципального недвижимого и движимого имущества"</vt:lpwstr>
  </property>
  <property fmtid="{D5CDD505-2E9C-101B-9397-08002B2CF9AE}" pid="3" name="r_object_id">
    <vt:lpwstr>090000019981ba9d</vt:lpwstr>
  </property>
  <property fmtid="{D5CDD505-2E9C-101B-9397-08002B2CF9AE}" pid="4" name="r_version_label">
    <vt:lpwstr>1.16</vt:lpwstr>
  </property>
  <property fmtid="{D5CDD505-2E9C-101B-9397-08002B2CF9AE}" pid="5" name="reg_date">
    <vt:lpwstr>12.04.2017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