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подготовке и проведении</w:t>
                              <w:br/>
                              <w:t>спортивно-массового мероприятия</w:t>
                              <w:br/>
                              <w:t>«Пермский международный</w:t>
                              <w:br/>
                              <w:t>марафон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подготовке и проведении</w:t>
                        <w:br/>
                        <w:t>спортивно-массового мероприятия</w:t>
                        <w:br/>
                        <w:t>«Пермский международный</w:t>
                        <w:br/>
                        <w:t>марафон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</w:t>
      </w:r>
      <w:r>
        <w:rPr>
          <w:szCs w:val="28"/>
        </w:rPr>
        <w:t>Уставом города Перми, в целях подготовки и проведения спортивно-массового мероприятия «Пермский международный марафон» на территории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ровести в городе Перми 02 и 03 сентября 2017 г. спортивно-массовое мероприятие «Пермский международный марафон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Положение об Организационном комитете по подготовке к проведению спортивно-массового мероприятия «Пермский международный марафон»</w:t>
        <w:br/>
        <w:t>(далее – Организационный комитет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состав Организационного комит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Определить комитет по физической культуре и спорту администрации города Перми ответственным за организацию работы Организационного комитета и обеспечение его деятельн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митету по физической культуре и спорту администрации города Перми осуществлять расходы, связанные с организацией и проведением спортивно-массового мероприятия «Пермский международный марафон», в соответствии </w:t>
        <w:br/>
        <w:t>с принятыми обязательствами и доведенными лимитами бюджетных обязательст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Рекомендовать организациям и индивидуальным предпринимателям, осуществляющим торговую деятельность, 02 и 03 сентября 2017 г. не допускать розничную продажу алкогольной продукции в местах проведения спортивно-массового мероприятия «Пермский международный марафон», а также на прилегающих к таким местам территориям, за два часа до начала указанного мероприятия – в период проведения и в течение часа – после его оконч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Настоящее постановление вступает в силу со дня официального опубликования</w:t>
      </w:r>
      <w:r>
        <w:rPr/>
        <w:t xml:space="preserve">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13.04.2017 № 287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рганизационном комитете по подготовке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роведению спортивно-массового мероприят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ермский международный марафон»</w:t>
      </w:r>
    </w:p>
    <w:p>
      <w:pPr>
        <w:pStyle w:val="Normal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Организационный комитет по подготовке к проведению спортивно-массового мероприятия «Пермский международный марафон» (далее – Организационный комитет) создан в целях координации действий функциональных, территориальных органов, функциональных подразделений администрации города Перми, а также других ведомств и организаций в рамках их полномочий при подготовке к проведению спортивно-массового мероприятия «Пермский международный марафон» (далее – Пермский марафон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 В своей деятельности Организационный комитет руководствуется </w:t>
        <w:br/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действующими законами и иными правовыми актами Российской Федерации и Пермского края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решениями Пермской городской Думы, постановлениями Главы города Перми, правовыми актами администрации города Перми, настоящим Положением</w:t>
      </w:r>
      <w:r>
        <w:rPr/>
        <w:t xml:space="preserve"> </w:t>
        <w:br/>
      </w:r>
      <w:r>
        <w:rPr>
          <w:szCs w:val="28"/>
        </w:rPr>
        <w:t>об Организационном комитете по подготовке к проведению спортивно-массового мероприятия «Пермский международный марафон» (далее – Положение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Выполнение организационно-технической работы по приему предложений и подготовке материалов для рассмотрения на заседании Организационного комитета осуществляет комитет по физической культуре и спорту администрац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Состав Организационного комитета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</w:t>
      </w:r>
      <w:hyperlink r:id="rId7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Организационного комитета формируется из числа представителе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рганов государственной власти Российской Федерации и Пермского кра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чреждений, подведомственных департаменту образования администраци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бщественных организаций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Организационный комитет состоит из председателя, первого заместителя председателя, второго заместителя председателя, секретаря и членов Организационного комитета. Председателем Организационного комитета является Глава города Перми. Первым заместителем председателя Организационного комитета является заместитель главы администрации города Перми. Вторым заместителем председателя Организационного комитета является председатель комитета </w:t>
        <w:br/>
        <w:t>по физической культуре и спорту администрации города Перми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Задачи и функции Организационного комитета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. Основной задачей Организационного комитета является подготовка </w:t>
        <w:br/>
        <w:t>к проведению Пермского мараф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 Для решения указанной задачи Организационный комитет выполняет следующие фун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1. рассматривает и утверждает план подготовки к проведению Пермского марафона с указанием ответственных лиц за реализацию мероприятий, связанных с подготовкой Пермского марафона, контролирует выполнение данного пла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2.2. рассматривает и утверждает программу мероприятий Пермского </w:t>
        <w:br/>
        <w:t>марафо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2.3. рассматривает представленные проекты смет Пермского мараф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4. утверждает план информирования жителей города Перми о проведении Пермского мараф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5. рассматривает и утверждает маршрут проведения Пермского мараф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6. рассматривает вопросы целесообразности временного прекращения или ограничения движения транспортных средств по автомобильным дорогам местного значения на период проведения Пермского мараф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Права Организационного комитета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рганизационный комитет для выполнения возложенных на него функций имеет право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ассматривать предложения, представленные членами Организационного комитета, о подготовке к Пермскому марафон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прашивать у функциональных органов, территориальных органов, функциональных подразделений администрации города Перми, необходимую для подготовки Пермского марафона информацию приглашать для участия в рассмотрении представленных предложений о проведении Пермского марафона экспертов и специалис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Порядок работы Организационного комитета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 Организационный комитет самостоятельно определяет порядок организации работы в соответствии с настоящим Положение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2. Основной формой работы Организационного комитета является заседание. Первое заседание Организационного комитета по подготовке к проведению Пермского марафона проводится не позднее чем за 90 дней до дня проведения Пермского марафона. Количество и периодичность проводимых заседаний определяется Организационным комитетом самостоятельн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3. Заседание Организационного комитета считается правомочным, если </w:t>
        <w:br/>
        <w:t>на нем присутствует не менее половины членов от утвержденного состава Организационного комит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4. Члены Организационного комитета обладают равными правами при рассмотрении вопросов на заседаниях Организационного комит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5. Решения Организационного комитета принимаются большинством </w:t>
        <w:br/>
        <w:t xml:space="preserve">голосов от присутствующих на заседании открытым голосованием. В случае </w:t>
        <w:br/>
        <w:t>равенства голосов голос председательствующего на заседании Организационного комитета является определяющи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6. На каждом заседании Организационного комитета оформляется протокол, который подписывает председательствующий на заседании Организационного комитета и секретар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7. Председатель Организационного комитет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7.1. руководит работой Организационного комите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7.2. председательствует на заседаниях Организационного комите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7.3. подписывает протоколы заседаний Организационного комите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7.4. осуществляет иные действия для обеспечения эффективной работы Организационного комит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8. Первый заместитель председателя Организационного комитета в случае отсутствия председателя председательствует на заседаниях Организационного </w:t>
        <w:br/>
        <w:t>комит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9. Второй заместитель председателя Организационного комитета в случае отсутствия председателя и первого заместителя председателя председательствует </w:t>
        <w:br/>
        <w:t>на заседаниях Организационного комитет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0. Секретарь Организационного комитет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0.1. подготавливает материалы к заседания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0.2. приглашает членов и участников на заседа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0.3. оформляет протоколы заседан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0.4. осуществляет иные действия по обеспечению работы Организационного комитет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/>
      </w:pPr>
      <w:r>
        <w:rPr/>
        <w:t>У</w:t>
      </w:r>
      <w:r>
        <w:rPr>
          <w:szCs w:val="28"/>
        </w:rPr>
        <w:t>ТВЕРЖДЕН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13.04.2017 № 287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онного комитета по подготовке к проведению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/>
        <w:t>спортивно-массового мероприятия «Пермский международный марафон»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7"/>
        <w:gridCol w:w="4955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йл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митрий Иван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Глава города Перм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Гаджие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торой заместитель председателя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пегин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и спорту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ньк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а Владимир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методолог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отдел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анирования и развития комите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и спорту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гач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зидент региональ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й организ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Федерация легкой атлети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края» 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тин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вгений Игор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ременно исполняющ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язанности заместителя начальника отдела Государственной инспек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езопасности дорожного движения Управления Министер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утренних дел Россий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ции по городу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енк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й безопасност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шкевич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толий Вячеслав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-начальник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я внешнего благоустройства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нис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ья Анатол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дорог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транспорта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пан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Иль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ном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Детско-юношеский цент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Здоровье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всянник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лия Анатоль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иальной полити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сту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силий Евстафье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сполняющий обязанности глав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Свердлов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а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Борисо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ономики и промышлен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тики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ман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-начальник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а жилищно-коммунального хозяйства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итяпки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Вера Серге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- и.о. заместителя главы администрации города Перми, начальник департамента финансов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чинск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ячеслав Марк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департамента культур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молодежной полити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р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Михайлович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стерства внутренних де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городу Перми 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липп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Юрьевн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нсультант отдела развития видов спорта Министерства физиче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ы, спорта и туризм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края 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3DFE0B866011CE82705471AE357C58AD8A310DA9FA12EE52B7FEBpB04J" TargetMode="External"/><Relationship Id="rId6" Type="http://schemas.openxmlformats.org/officeDocument/2006/relationships/hyperlink" Target="consultantplus://offline/ref=A3DFE0B866011CE827055917F53B9881D2A049D292FE70B72F75BEEC2FE4506CpE07J" TargetMode="External"/><Relationship Id="rId7" Type="http://schemas.openxmlformats.org/officeDocument/2006/relationships/hyperlink" Target="consultantplus://offline/ref=A3DFE0B866011CE827055917F53B9881D2A049D29DF17BB42575BEEC2FE4506CE7CC653733E11DA6136661pC0F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6:00Z</dcterms:created>
  <dc:creator>EMarkin</dc:creator>
  <dc:description/>
  <dc:language>en-US</dc:language>
  <cp:lastModifiedBy>Самохвалова Елена Владимировна</cp:lastModifiedBy>
  <cp:lastPrinted>2017-04-13T16:35:00Z</cp:lastPrinted>
  <dcterms:modified xsi:type="dcterms:W3CDTF">2017-04-1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и проведении спортивно-массового мероприятия "Пермский международный марафон"</vt:lpwstr>
  </property>
  <property fmtid="{D5CDD505-2E9C-101B-9397-08002B2CF9AE}" pid="3" name="r_object_id">
    <vt:lpwstr>09000001994bf6da</vt:lpwstr>
  </property>
  <property fmtid="{D5CDD505-2E9C-101B-9397-08002B2CF9AE}" pid="4" name="r_version_label">
    <vt:lpwstr>1.29</vt:lpwstr>
  </property>
  <property fmtid="{D5CDD505-2E9C-101B-9397-08002B2CF9AE}" pid="5" name="reg_date">
    <vt:lpwstr>13.04.2017</vt:lpwstr>
  </property>
  <property fmtid="{D5CDD505-2E9C-101B-9397-08002B2CF9AE}" pid="6" name="reg_number">
    <vt:lpwstr>287</vt:lpwstr>
  </property>
  <property fmtid="{D5CDD505-2E9C-101B-9397-08002B2CF9AE}" pid="7" name="sign_flag">
    <vt:lpwstr>Подписан ЭЦП</vt:lpwstr>
  </property>
</Properties>
</file>