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131-ФЗ «Об общих принципах организации местного самоуправл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Российской Федерации», статьей 22 Устава города Перми, решением Пермской городской Думы от 22</w:t>
      </w:r>
      <w:r>
        <w:rPr>
          <w:sz w:val="28"/>
          <w:szCs w:val="28"/>
          <w:lang w:val="ru-RU"/>
        </w:rPr>
        <w:t xml:space="preserve"> февраля 2</w:t>
      </w:r>
      <w:r>
        <w:rPr>
          <w:sz w:val="28"/>
          <w:szCs w:val="28"/>
        </w:rPr>
        <w:t>005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32 «Об утверждении Полож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публичных слушаниях в городе Перми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значить 2</w:t>
      </w:r>
      <w:r>
        <w:rPr>
          <w:sz w:val="28"/>
          <w:szCs w:val="28"/>
          <w:lang w:val="ru-RU"/>
        </w:rPr>
        <w:t xml:space="preserve">6 апреля 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публичные слушания по обсуждению проекта решения Пермской городской Думы «О внесении изменений в отдельные решения Пермской городской Думы в сфере благоустройства территории города Перми» согласно приложению</w:t>
      </w:r>
      <w:r>
        <w:rPr>
          <w:sz w:val="28"/>
          <w:szCs w:val="28"/>
          <w:lang w:val="ru-RU"/>
        </w:rPr>
        <w:t xml:space="preserve"> к настоящему постановл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Создать организационный комитет по подготовке и организации проведения публичных слушаний по обсуждению проекта решения Пермской городской Думы «О внесении изменений в отдельные решения Пермской городской Думы в сфере благоустройства территории города Перми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</w:t>
      </w:r>
      <w:r>
        <w:rPr>
          <w:sz w:val="28"/>
          <w:szCs w:val="28"/>
        </w:rPr>
        <w:t xml:space="preserve">твердить </w:t>
      </w:r>
      <w:r>
        <w:rPr>
          <w:sz w:val="28"/>
          <w:szCs w:val="28"/>
          <w:lang w:val="ru-RU"/>
        </w:rPr>
        <w:t xml:space="preserve">прилагаемый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 xml:space="preserve"> организационного комитета по подготовке и организации проведения публичных слушаний </w:t>
      </w:r>
      <w:r>
        <w:rPr>
          <w:sz w:val="28"/>
          <w:szCs w:val="28"/>
        </w:rPr>
        <w:t>по обсуждению проекта решения Пермской городской Думы «О внесении изменений в отдельные решения Пермской городской Думы в сфере благоустройства территории города Перм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значить ответственными за </w:t>
      </w:r>
      <w:r>
        <w:rPr>
          <w:sz w:val="28"/>
          <w:szCs w:val="28"/>
          <w:lang w:val="ru-RU"/>
        </w:rPr>
        <w:t>подготовку и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убличных слушаний по обсуждению проекта решения Пермской городской Думы </w:t>
        <w:br/>
        <w:t>«О внесении изменений в отдельные решения Пермской городской Думы в сфере благоустройства территории города Перми» заместителя главы администрации города Перми-начальника управления внешнего благоустройства администрации города Перми Дашкевича А.В.</w:t>
      </w:r>
      <w:r>
        <w:rPr>
          <w:sz w:val="28"/>
          <w:szCs w:val="28"/>
          <w:lang w:val="ru-RU"/>
        </w:rPr>
        <w:t xml:space="preserve"> и у</w:t>
      </w:r>
      <w:r>
        <w:rPr>
          <w:sz w:val="28"/>
          <w:szCs w:val="28"/>
        </w:rPr>
        <w:t>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нешнего благоустройства администрации города Пер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значить ответственным за подготовку доклада по проекту решения Пермской городской Думы «О внесении изменений в отдельные решения Пермской городской Думы в сфере благоустройства территории города Перми»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интересованные лица вправе по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апреля 2017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представить предложения и замечания по теме публичных слушаний в управление внешнего благоустройства администрации города Перми по адресу: 614000, г.Пермь, ул.Ленина, д.25, каб.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Управлению по общим вопросам </w:t>
      </w:r>
      <w:r>
        <w:rPr>
          <w:sz w:val="28"/>
          <w:szCs w:val="28"/>
          <w:lang w:val="ru-RU"/>
        </w:rPr>
        <w:t xml:space="preserve">администрации города Перми </w:t>
      </w:r>
      <w:r>
        <w:rPr>
          <w:sz w:val="28"/>
          <w:szCs w:val="28"/>
        </w:rPr>
        <w:t xml:space="preserve">обеспечить опубликование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Контроль за ис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постановления возложи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47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       Д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йлов</w:t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8.04.2017 № 71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ект вносится Главой города Перм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Normal1"/>
        <w:widowControl/>
        <w:spacing w:before="96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решения Пермской городской Думы </w:t>
        <w:br/>
        <w:t>в сфере благоустройства территории города Перм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и содержания территории в городе Перми, утвержденные решением Пермской городской Думы от 29 января 2008 г. </w:t>
        <w:br/>
        <w:t xml:space="preserve">№ 4 (в ред. решений Пермской городской Думы от 24.06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6.08.200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1.200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4.2009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09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0.2009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1.2009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09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1.2010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4.2010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0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0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2.2011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3.201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5.2011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11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1.2013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0.2013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15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8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1 в пункте 1.1: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лова «и уборки», «уборочных» исключить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.2. слова «санитарного содержания и благоустройства городских территорий, состояние объектов наружного освещения, зеленых насаждений, зданий, сооружений и других объектов городской инфраструктуры» заменить словами «настоящих Правил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2.2 изложить в следующей редакции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Содержание территории – комплекс предусмотренных настоящими Правилами мероприятий, направленных на обеспечение и повышение комфортности условий проживания граждан, улучшение санитарного и эстетического состояния территории по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оддержанию надлежащего технического (эксплуатационного) состояния объектов благоустройства, малых архитектурных форм, элементов благоустройства, внешнего вида фасадов и ограждений зданий, строений, сооружений;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е территории, обеспечению чистоты объектов благоустройства, малых архитектурных форм, элементов благоустройства территории, фасадов </w:t>
        <w:br/>
        <w:t>и ограждений зданий, строений, сооружений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ию территории.»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.2.2. в пункте 2.3 слова «иные мероприятия, направленные на обеспечение экологического и санитарно-эпидемиологического благополучия населения» исключить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2.3. дополнить пунктом 2.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«2.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ъект благоустройства – комплекс элементов благоустройства и(или) малых архитектурных форм, обеспечивающий единое функциональное назначение территории, объекты транспортной инфраструктуры, а также сооружения, расположенные на территории общего пользования, обеспечивающие комфортность условий проживания граждан: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местного значения, внутриквартальные проезды, площади, набережны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и (парковочные места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зеленения общего пользова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ешеходные мостики и (или) лестницы, являющиеся объектами капитального строительства.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2.13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«2.13. Озеленение территории – комплекс мероприятий по созданию и сохранению зеленых насаждений, поддержанию надлежащего состояния зеленых насаждений на территории города Перми, а также художественно-ландшафтное оформление территории или объектов благоустройства с использованием зеленых насаждений.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2.5. дополнить пунктом 2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«2.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азон – участок земли с открытым грунтом в определенных границах с существующими на нем зелеными насаждениями или предназначенный для создания зеленых насаждений.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2.6. дополнить пунктами 2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.1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Элемент благоустройства – конструкция или покрытие территории, созданные в целях повышения комфортности условий проживания граждан </w:t>
        <w:br/>
        <w:t>и (или) улучшения качества содержания территории, здания, строения, сооружения, за исключением конструкций, покрытий в границах автомобильных дорог общего пользования местного значения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ик и (или) лестница, не являющиеся объектами капитального строительства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ажная система территории, предназначенная для сбора или отвода сточных (дождевых, талых) вод от здания, строения, сооружения, земельного участка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установки наружного освещения;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енные твердые покрытия территории, пешеходных дорожек, проездов и подъездных дорог к объектам и земельным участкам, площадок для малых архитектурных форм или мест сбора и (или) накопления отходов, искусственные покрытия детских площадок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ки для сбора воды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обустройства места размещения снегосвалок (искусственное покрытие территории, лотки для сбора воды, обваловка территории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н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бустройства площадок для выгула и дрессировки собак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нятие «элемент обустройства автомобильной дороги», используемое в настоящих Правилах, определено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1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Ливневая канализация – расположенная в границах полосы отвода автомобильных дорог общего пользования местного значения локальная система водоотведения (коллектор закрытого типа, смотровые колодцы, ливнеприемники, очистные сооружения), предназначенная для приема, транспортировки и очистки поверхностных сточных (дождевых, талых) вод с территории общего пользования, а также для отвода поверхностных сточных (дождевых, талых) вод от зданий, строений, сооружений, земельного участка в случаях присоединения элементов дренажной системы.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 пункты 2.14, 2.15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«2.14. Малые архитектурные формы – элементы (объекты), размещаемые </w:t>
        <w:br/>
        <w:t xml:space="preserve">в целях монументально-декоративного оформления территории или повышения комфортности условий проживания граждан: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льптуры, декоративные фонари, конструкции для зеленых насаждений, фонтаны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еседки, ротонды, веранды, навесы, остановочные павильоны, урны для мусора, скамейки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осстановление благоустройства – восстановление всех нарушенных элементов благоустройства, малых архитектурных форм, конструктивных элементов и элементов обустройства автомобильных дорог общего пользования местного значения, внешнего вида фасадов и ограждений зданий, строений, сооружений.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 в пунктах 2.22, 2.35 слово «внешнего» исключить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1. в абзаце</w:t>
      </w:r>
      <w:r>
        <w:rPr/>
        <w:t xml:space="preserve"> </w:t>
      </w:r>
      <w:r>
        <w:rPr>
          <w:sz w:val="28"/>
          <w:szCs w:val="28"/>
        </w:rPr>
        <w:t>шестом пункта 4.1.3 слово «саженцы» заменить словами «места под многолетними насаждениями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бзацы второй, третий пункта 4.1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ртивное и игровое оборудование, малые архитектурные формы, элементы благоустройства территории, расположенные на детских игровых площадках, должны быть в технически исправном состоянии, обеспечивающем их надлежащую эксплуатацию, их покрытие не должно иметь дефектов, сколов, коррозии металлических элемент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 обязательным элементам благоустройства территории детской площадки относятся мягкие виды покрытия (песчаное, уплотненное песчаное на грунтовом основании или гравийной крошке, мягкое резиновое или мягкое синтетическое), зеленые насаждения, осветительное оборудование.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3. в абзаце втором пункта 4.1.11 слово «внешнего» исключить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4. дополнить пунктами 4.1.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.1.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мест размещения</w:t>
      </w:r>
      <w:r>
        <w:rPr>
          <w:rFonts w:cs="Times New Roman" w:ascii="Times New Roman" w:hAnsi="Times New Roman"/>
          <w:sz w:val="28"/>
          <w:szCs w:val="28"/>
        </w:rPr>
        <w:t xml:space="preserve"> элементов благоустройства территории, малых архитектурных форм (за исключением площадок для мест сбора </w:t>
        <w:br/>
        <w:t xml:space="preserve">и (или) накопления отходов), иных объектов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еречнем видов объектов, утвержденным Прави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азмещение которых может осуществляться на землях или земельных участках, находящихся </w:t>
        <w:br/>
        <w:t xml:space="preserve">в государственной или муниципальной собственности (далее – городские земли), без предоставления земельных участков и установления сервитутов (за исключением линейных объектов, для размещения которых не требуется разрешение </w:t>
        <w:br/>
        <w:t xml:space="preserve">на строительство, а также выполнения работ для муниципальных, государственных нужд), на городских землях, за исключением земельных участков, предоставленных физическим, юридическим лица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силами или за счет лиц, в интересах которых указанные объекты размещены, </w:t>
      </w:r>
      <w:r>
        <w:rPr>
          <w:rFonts w:cs="Times New Roman" w:ascii="Times New Roman" w:hAnsi="Times New Roman"/>
          <w:sz w:val="28"/>
          <w:szCs w:val="28"/>
        </w:rPr>
        <w:t>на основании соглашения, предусмотренного пунктом 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Срок действия Соглашения должен соответствовать сроку эксплуатации объе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1.1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ользование системой ливневой канализации, расположенной </w:t>
        <w:br/>
        <w:t>на территории города Перми, осуществляется в соответствии с порядком, установленным Пермской городской Думой.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пункте 4.1.12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ключать промышленные, хозяйственно-бытовые, хозяйственно-фекальные системы канализации к системе ливневой канализации,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 в абза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м после слов «малые архитектурные формы» слова «(скамейки, вазоны, урны и т.д.)» исключить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5.3. после абзаца второго дополнить абзацами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вольно подключать промышленные, хозяйственно-бытовые и другие стоки к хозяйственно-фекальной канализации, без согласования с соответствующими служб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самовольно подключать элементы дренажной системы к системе ливневой канализации, расположенной на земельных участках, находящихся в муниципальной собственности, и земельных участках (землях), государственная собственность на которые не разграничена, без согласования с управлением внешнего благоустройства администрации города Перми;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4. дополнить абзацем следующего содержания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нос грязи на дороги и улицы города машинами, механизмами, иной техникой;»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6. в пункте 4.2.13 слова «</w:t>
      </w:r>
      <w:r>
        <w:rPr>
          <w:bCs/>
          <w:sz w:val="28"/>
          <w:szCs w:val="28"/>
        </w:rPr>
        <w:t>внешних элементов указанных объектов, в том числе фасадов» заменить словами «</w:t>
      </w:r>
      <w:r>
        <w:rPr>
          <w:sz w:val="28"/>
          <w:szCs w:val="28"/>
        </w:rPr>
        <w:t>фасадов и ограждений соответствующих зданий, строений, сооружений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5.7 после слов «парки, скверы,» дополнить словами «сады, бульвары»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7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7.6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1. в абзаце первом слова «планировочные элементы благоустройства» заменить словами «объекты для обслуживания, эксплуатации и благоустройства дома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2. в абза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м слова «планировочные элементы» заменить словами «указанные в настоящем пункте Правил объекты для обслуживания, эксплуатации и благоустройства дома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5.1.3. в абзаце</w:t>
      </w:r>
      <w:r>
        <w:rPr/>
        <w:t xml:space="preserve"> </w:t>
      </w:r>
      <w:r>
        <w:rPr>
          <w:sz w:val="28"/>
          <w:szCs w:val="28"/>
        </w:rPr>
        <w:t>шестом слова «планировочных элементов благоустройства придомовых территорий со специальным оборудованием» заменить словами «объектов для обслуживания, эксплуатации и благоустройства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5.2. пункт 7.6.4 изложить в следующей редакции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6.4. запрещается размещать движимые объекты на газонах, детских </w:t>
        <w:br/>
        <w:t>и спортивных площадках, тротуарах, а также осуществлять мойку машин в местах временной стоянки автомобилей.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8.12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6.1. в абзаце четвертом слова «передвигаться на транспортных средствах </w:t>
        <w:br/>
        <w:t>и ставить их» заменить словами «запрещается размещать движимые объекты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абзац пятнадцатый изложить в редакции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ять в парках, садах, скверах, бульварах химические противогололедные материалы, складировать противогололедные материалы на озелененных территориях,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3. в абзаце двадцать первом слова «за исключением тополей» исключить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7. в разделе 9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пункте 9.2.1 слова «3 суток» заменить словами «5 рабочих дней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десятом пункта 9.4.1 слова «двое суток» заменить словами «2 рабочих дня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7.3. в абзаце пятом пункта 9.4.2 после слов «перемещать существующие инженерные подземные коммуникации, сооружения» дополнить словами «а также осуществлять к ним подключение (технологическое присоединение) подземных коммуникаций или сооружений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7.4. в пунктах 9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«элементов благоустройства» заменить словами «конструктивных элементов и элементов обустройства автомобильных дорог общего пользования местного значения, малых архитектурных форм и зеленых насаждений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дел 10 «Требования к передвижению машин и механизмов на территории города» признать утратившим силу;</w:t>
      </w:r>
    </w:p>
    <w:p>
      <w:pPr>
        <w:pStyle w:val="ConsPlusNonformat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пункте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слова «перечень объектов благоустройства территории» заменить словами «перечень объектов благоустройства и малых архитектурных форм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0. в пункте 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2.3 слова «48 часов» заменить словами «3 суток»; </w:t>
      </w:r>
    </w:p>
    <w:p>
      <w:pPr>
        <w:pStyle w:val="ConsPlusNonformat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в разделе 1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лощадки для выгула и дрессировки собак могут размещаться </w:t>
        <w:br/>
        <w:t>на территориях общего пользования, под линиями электропередач с напряжением не более 110 кВ, за пределами санитарной зоны источников водоснабжения первого и второго поясов, на территориях водоохранных зон, пустошах и логах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2. Площадки для выгула и дрессировки собак обустраиваются в соответствии с проектом, согласов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2.1 с управлением по экологии и природопользованию администрации города Перми в отношении площадок для выгула и дрессировки собак, размещаемых на территории городских лесов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.2.2 с соответствующим территориальным органом администрации города Перми </w:t>
      </w:r>
      <w:r>
        <w:rPr>
          <w:sz w:val="28"/>
          <w:szCs w:val="28"/>
        </w:rPr>
        <w:t>в отношении площадок для выгула и дрессировки собак, размещаемых на территории города Перми в пределах административных границ,</w:t>
      </w:r>
      <w:r>
        <w:rPr>
          <w:color w:val="000000"/>
          <w:sz w:val="28"/>
          <w:szCs w:val="28"/>
        </w:rPr>
        <w:t xml:space="preserve"> за исключением городских лесов.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2. пункты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3-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12 признать утратившими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Внести в эксплуатационные </w:t>
      </w:r>
      <w:hyperlink r:id="rId28">
        <w:r>
          <w:rPr>
            <w:rStyle w:val="InternetLink"/>
            <w:sz w:val="28"/>
            <w:szCs w:val="28"/>
          </w:rPr>
          <w:t>категории и уровни</w:t>
        </w:r>
      </w:hyperlink>
      <w:r>
        <w:rPr>
          <w:sz w:val="28"/>
          <w:szCs w:val="28"/>
        </w:rPr>
        <w:t xml:space="preserve"> содержания объектов озеленения общего пользования города Перми, утвержденные решением Пермской городской Думы от 23.06.2009 № 147 (в ред. решения Пермской городской Думы от 21.12.2011 № 246), следующие изменения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1 изложить в следующей редакции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Объекты озеленения общего пользования – земельные участки с зелеными насаждениями, расположенные на территории общего пользования (парк, сад, сквер, бульвар), и участки земли, предназначенные для создания зеленых насаждений в границах автомобильных дорог общего пользования местного значения, включенные в перечень объектов озеленения общего пользования, утвержденный администрацией города Перми.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2.2 признать утратившим силу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2.3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«2.3. Места массового отдыха – объекты озеленения общего пользования (парк, сад, сквер, бульвар), предназначенные для активного отдыха жителей города Перми, досуга и развлечений, в том числе культурно-массовых и зрелищных мероприятий.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4. в пункте 3.1.1 после слов «деление объектов озеленения общего пользования» дополнить словами «(парки, сады, скверы, бульвары)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3.1.2 изложить в следующей редакции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 Особенности организации содержания зеленых насаждений, расположенных в границах автомобильных дорог общего пользования местного значе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ая категория содержания объекта озеленения общего пользования устанавливается в соответствии с эксплуатационной категорией содержания городской автомобильной дороги, улицы. Содержание иных озелененных территорий осуществляется в рамках работ по содержанию и ремонту городских улиц и дорог.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разделом 4 следующего содержа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«4. Основные требования к обустройству объектов озеленения общего пользова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1. Обустройство объекта озеленения общего пользования осуществляется в соответствии с проектом, согласованным с управлением внешнего благоустройства администрации города Перм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Элементами благоустройства объекта озеленения общего пользования являются газоны, ограждения, искусственные покрытия участков земли, в том числе пешеходных дорожек, оборудование наружного освещ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4.3. На объекте озеленения общего пользования должны размещаться следующие малые архитектурные формы: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мейки, урны для мусор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случаях, предусмотренных проектом, беседки, веранды, ротонды, навесы, скульптуры, фонтаны, декоративные фонари, приспособления для зеленых насажден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4. На объектах озеленения могут размещаться детские площадки, вспомогательные сооружения для обслуживания объекта, площадки для выгула и дрессировки собак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абзаца</w:t>
      </w:r>
      <w:r>
        <w:rPr/>
        <w:t xml:space="preserve"> </w:t>
      </w:r>
      <w:r>
        <w:rPr>
          <w:sz w:val="28"/>
          <w:szCs w:val="28"/>
        </w:rPr>
        <w:t>третьего пункта 1.3.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решения, который вступает в силу со дня вступления в силу решения Пермской городской Думы, устанавливающего порядок пользования системой ливневой канализации, расположенной на территории города Перми.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8.04.2017 № 71</w:t>
      </w:r>
    </w:p>
    <w:p>
      <w:pPr>
        <w:pStyle w:val="TextBody"/>
        <w:spacing w:lineRule="exact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720"/>
        <w:rPr/>
      </w:pPr>
      <w:r>
        <w:rPr/>
      </w:r>
    </w:p>
    <w:p>
      <w:pPr>
        <w:pStyle w:val="TextBody"/>
        <w:spacing w:lineRule="exact" w:line="360" w:before="0" w:after="0"/>
        <w:ind w:right="-1" w:firstLine="720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СТАВ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ционного комитета по подготовке и организации проведения </w:t>
        <w:br/>
        <w:t xml:space="preserve">публичных слушаний </w:t>
      </w:r>
      <w:r>
        <w:rPr>
          <w:b/>
          <w:sz w:val="28"/>
          <w:szCs w:val="28"/>
        </w:rPr>
        <w:t>по обсуждению проекта решения Пермской городской Думы «О внесении изменений в отдельные решения Пермской городской Думы в сфере благоустройства территории города Перми»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4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роди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втина Геннадьевна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председатель ТОС «Луначарский» Ленинского района города Перми 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ласов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Иванович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Ленинского района города Перм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игорье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Вячеслав Вениаминович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председатель комитета Пермской городск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Думы по городскому хозяйству 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ыгин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Вера Аркадьевна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заместитель председателя ТОС «Садовый»</w:t>
              <w:br/>
              <w:t>Мотовилихинского района города Перми</w:t>
              <w:br/>
              <w:t>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янце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Павел Иванович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первый заместитель начальника управления внешнего благоустройства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Перм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ухфятуллов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нтонина Николаевна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дседатель ТОС «Вышка-2»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товилихинского района города Перм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A980119D76818C2D45121852DBB24447E2119839E193F7E325964E2E6F60EA1A2027855A066A12A75BC86u6g8J" TargetMode="External"/><Relationship Id="rId8" Type="http://schemas.openxmlformats.org/officeDocument/2006/relationships/hyperlink" Target="consultantplus://offline/ref=DA980119D76818C2D45121852DBB24447E2119839E1E3E7F345964E2E6F60EA1A2027855A066A12A75BC86u6g8J" TargetMode="External"/><Relationship Id="rId9" Type="http://schemas.openxmlformats.org/officeDocument/2006/relationships/hyperlink" Target="consultantplus://offline/ref=DA980119D76818C2D45121852DBB24447E2119839E1C3A78315964E2E6F60EA1A2027855A066A12A75BC86u6g8J" TargetMode="External"/><Relationship Id="rId10" Type="http://schemas.openxmlformats.org/officeDocument/2006/relationships/hyperlink" Target="consultantplus://offline/ref=DA980119D76818C2D45121852DBB24447E2119839B1F397C3A5964E2E6F60EA1A2027855A066A12A75BC86u6gAJ" TargetMode="External"/><Relationship Id="rId11" Type="http://schemas.openxmlformats.org/officeDocument/2006/relationships/hyperlink" Target="consultantplus://offline/ref=DA980119D76818C2D45121852DBB24447E2119839E123973335964E2E6F60EA1A2027855A066A12A75BC86u6g8J" TargetMode="External"/><Relationship Id="rId12" Type="http://schemas.openxmlformats.org/officeDocument/2006/relationships/hyperlink" Target="consultantplus://offline/ref=DA980119D76818C2D45121852DBB24447E211983991A3978315964E2E6F60EA1A2027855A066A12A75BC86u6gBJ" TargetMode="External"/><Relationship Id="rId13" Type="http://schemas.openxmlformats.org/officeDocument/2006/relationships/hyperlink" Target="consultantplus://offline/ref=DA980119D76818C2D45121852DBB24447E2119839B1F397C305964E2E6F60EA1A2027855A066A12A75BC87u6gCJ" TargetMode="External"/><Relationship Id="rId14" Type="http://schemas.openxmlformats.org/officeDocument/2006/relationships/hyperlink" Target="consultantplus://offline/ref=DA980119D76818C2D45121852DBB24447E211983991B3B79375964E2E6F60EA1A2027855A066A12A75BC85u6g5J" TargetMode="External"/><Relationship Id="rId15" Type="http://schemas.openxmlformats.org/officeDocument/2006/relationships/hyperlink" Target="consultantplus://offline/ref=DA980119D76818C2D45121852DBB24447E21198399183E723B5964E2E6F60EA1A2027855A066A12A75BC86u6g8J" TargetMode="External"/><Relationship Id="rId16" Type="http://schemas.openxmlformats.org/officeDocument/2006/relationships/hyperlink" Target="consultantplus://offline/ref=DA980119D76818C2D45121852DBB24447E21198399193A72345964E2E6F60EA1A2027855A066A12A75BC86u6g8J" TargetMode="External"/><Relationship Id="rId17" Type="http://schemas.openxmlformats.org/officeDocument/2006/relationships/hyperlink" Target="consultantplus://offline/ref=DA980119D76818C2D45121852DBB24447E211983991E3972315964E2E6F60EA1A2027855A066A12A75BC86u6g8J" TargetMode="External"/><Relationship Id="rId18" Type="http://schemas.openxmlformats.org/officeDocument/2006/relationships/hyperlink" Target="consultantplus://offline/ref=DA980119D76818C2D45121852DBB24447E211983991E3A7A365964E2E6F60EA1A2027855A066A12A75BC86u6g8J" TargetMode="External"/><Relationship Id="rId19" Type="http://schemas.openxmlformats.org/officeDocument/2006/relationships/hyperlink" Target="consultantplus://offline/ref=DA980119D76818C2D45121852DBB24447E21198399123F79335964E2E6F60EA1A2027855A066A12A75BC86u6g8J" TargetMode="External"/><Relationship Id="rId20" Type="http://schemas.openxmlformats.org/officeDocument/2006/relationships/hyperlink" Target="consultantplus://offline/ref=DA980119D76818C2D45121852DBB24447E211983941D3C723B5964E2E6F60EA1A2027855A066A12A75BC87u6gBJ" TargetMode="External"/><Relationship Id="rId21" Type="http://schemas.openxmlformats.org/officeDocument/2006/relationships/hyperlink" Target="consultantplus://offline/ref=DA980119D76818C2D45121852DBB24447E2119839B1F397C315964E2E6F60EA1A2027855A066A12A75BC87u6gDJ" TargetMode="External"/><Relationship Id="rId22" Type="http://schemas.openxmlformats.org/officeDocument/2006/relationships/hyperlink" Target="consultantplus://offline/ref=DA980119D76818C2D45121852DBB24447E21198398183E7C355964E2E6F60EA1A2027855A066A12A75BC86u6g8J" TargetMode="External"/><Relationship Id="rId23" Type="http://schemas.openxmlformats.org/officeDocument/2006/relationships/hyperlink" Target="consultantplus://offline/ref=DA980119D76818C2D45121852DBB24447E2119839B1E38733B5964E2E6F60EA1A2027855A066A12A75BC86u6g8J" TargetMode="External"/><Relationship Id="rId24" Type="http://schemas.openxmlformats.org/officeDocument/2006/relationships/hyperlink" Target="consultantplus://offline/ref=DA980119D76818C2D45121852DBB24447E2119839B133978305964E2E6F60EA1A2027855A066A12A75BC86u6g8J" TargetMode="External"/><Relationship Id="rId25" Type="http://schemas.openxmlformats.org/officeDocument/2006/relationships/hyperlink" Target="consultantplus://offline/ref=DA980119D76818C2D45121852DBB24447E211983941C3C78325964E2E6F60EA1A2027855A066A12A75BC86u6g8J" TargetMode="External"/><Relationship Id="rId26" Type="http://schemas.openxmlformats.org/officeDocument/2006/relationships/hyperlink" Target="consultantplus://offline/ref=DA980119D76818C2D45121852DBB24447E211983941A3C7C325964E2E6F60EA1A2027855A066A12A75BC86u6g8J" TargetMode="External"/><Relationship Id="rId27" Type="http://schemas.openxmlformats.org/officeDocument/2006/relationships/hyperlink" Target="consultantplus://offline/ref=C52956A73CDC28CBC5A766420E942300952E3431F63B4275CBAA80FBD85404F420D6D8D7B8B86B81MApCH" TargetMode="External"/><Relationship Id="rId28" Type="http://schemas.openxmlformats.org/officeDocument/2006/relationships/hyperlink" Target="consultantplus://offline/ref=B13908CFC2E0058F64FB6CC9B2F5AD60157C3E551C329EB1A7530F8DDF6ECFECD748D2C8E53352CE6C20F6O1YBK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6:00Z</dcterms:created>
  <dc:creator>EMarkin</dc:creator>
  <dc:description/>
  <dc:language>en-US</dc:language>
  <cp:lastModifiedBy>Самохвалова Елена Владимировна</cp:lastModifiedBy>
  <cp:lastPrinted>2017-04-18T16:36:00Z</cp:lastPrinted>
  <dcterms:modified xsi:type="dcterms:W3CDTF">2017-04-1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отдельные решения Пермской городской Думы в сфере благоустройства территории города Перми»</vt:lpwstr>
  </property>
  <property fmtid="{D5CDD505-2E9C-101B-9397-08002B2CF9AE}" pid="3" name="r_object_id">
    <vt:lpwstr>0900000199fc4814</vt:lpwstr>
  </property>
  <property fmtid="{D5CDD505-2E9C-101B-9397-08002B2CF9AE}" pid="4" name="r_version_label">
    <vt:lpwstr>1.10</vt:lpwstr>
  </property>
  <property fmtid="{D5CDD505-2E9C-101B-9397-08002B2CF9AE}" pid="5" name="reg_date">
    <vt:lpwstr>18.04.2017</vt:lpwstr>
  </property>
  <property fmtid="{D5CDD505-2E9C-101B-9397-08002B2CF9AE}" pid="6" name="reg_number">
    <vt:lpwstr>71</vt:lpwstr>
  </property>
  <property fmtid="{D5CDD505-2E9C-101B-9397-08002B2CF9AE}" pid="7" name="sign_flag">
    <vt:lpwstr>Подписан ЭЦП</vt:lpwstr>
  </property>
</Properties>
</file>