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со </w:t>
      </w:r>
      <w:hyperlink r:id="rId2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унктом 19 части 1 статьи 16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статьей 20</w:t>
        </w:r>
      </w:hyperlink>
      <w:r>
        <w:rPr/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Внести изменения в Постановление администрации города Перми от 8 декабря 2011 г.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», дополнив пункт 2 абзацами следующего содержания: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«физкультурные и спортивные мероприятия на территории города Перми согласно календарному плану;</w:t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зкультурные мероприятия, спортивно-массовая работа согласно календарным планам района на территории города Перми.»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.01.2017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autoSpaceDE w:val="true"/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3AF2C6EE2DE7C97565A0A4FBA206DE681D413469A573731BF4FE687E3838CD6152E4FC302W3g4M" TargetMode="External"/><Relationship Id="rId3" Type="http://schemas.openxmlformats.org/officeDocument/2006/relationships/hyperlink" Target="consultantplus://offline/ref=C7D3AF2C6EE2DE7C97565A0A4FBA206DE681D0164594573731BF4FE687E3838CD6152E4FC70B30DDW4g6M" TargetMode="External"/><Relationship Id="rId4" Type="http://schemas.openxmlformats.org/officeDocument/2006/relationships/hyperlink" Target="consultantplus://offline/ref=C7D3AF2C6EE2DE7C9756440759D67D66EC8B8E1B489A5F616DE014BBD0EA89DB915A770D830731D9444560WCg7M" TargetMode="External"/><Relationship Id="rId5" Type="http://schemas.openxmlformats.org/officeDocument/2006/relationships/hyperlink" Target="consultantplus://offline/ref=C7D3AF2C6EE2DE7C9756440759D67D66EC8B8E1B419D5E646EE249B1D8B385D99655281A844E3DD8444469CAWCg3M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6:00Z</dcterms:created>
  <dc:creator>EMarkin</dc:creator>
  <dc:description/>
  <cp:keywords/>
  <dc:language>en-US</dc:language>
  <cp:lastModifiedBy>Онькова Вера Владимировна</cp:lastModifiedBy>
  <cp:lastPrinted>2011-03-16T10:09:00Z</cp:lastPrinted>
  <dcterms:modified xsi:type="dcterms:W3CDTF">2017-04-18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по расходному обязательству</vt:lpwstr>
  </property>
  <property fmtid="{D5CDD505-2E9C-101B-9397-08002B2CF9AE}" pid="3" name="r_object_id">
    <vt:lpwstr>090000019a0a277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