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Федерального государственного бюджетного образовательного учреждения высшего образования «Пермский государственный медицинский университет имени академика </w:t>
        <w:br/>
        <w:t>Е.А. Вагнера» Министерства здравоохранения Российской Федерации от 14 марта 2017 г. № СЭД-059-22-01-21-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411058:189, объекта капитального строительства с кадастровым номером 59:01:4410882:618 – «общежития» в территориальной зоне обслуживания промышленности, торговли, складирования и мелкого производства (Ц-6) по ул.Козьмы Минина,8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о дня размещения (опубликования) настоящего постановления на официальном </w:t>
        <w:br/>
        <w:t xml:space="preserve">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5 мая 2017 г. в 18.0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6 ма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7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7-04-1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1058:189, объекта капитального строительства с кадастровым номером 59:01:4410882:618</vt:lpwstr>
  </property>
  <property fmtid="{D5CDD505-2E9C-101B-9397-08002B2CF9AE}" pid="3" name="r_object_id">
    <vt:lpwstr>0900000199c5ad4c</vt:lpwstr>
  </property>
  <property fmtid="{D5CDD505-2E9C-101B-9397-08002B2CF9AE}" pid="4" name="r_version_label">
    <vt:lpwstr>1.7</vt:lpwstr>
  </property>
  <property fmtid="{D5CDD505-2E9C-101B-9397-08002B2CF9AE}" pid="5" name="reg_date">
    <vt:lpwstr>19.04.2017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