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512185" cy="2886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28.03.2013 № 191 «Об утверждении Положения о порядке 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 года до 8 лет на территории города Перми и имеющим лицензию на осуществление образовательной деятельности».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етодики расчета</w:t>
                              <w:br/>
                              <w:t>нормативных затрат на оказание</w:t>
                              <w:br/>
                              <w:t>муниципальной услуги «Организация мероприятий», затрат на уплату налогов и нормативных затрат на содержание муниципального имущества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5pt;height:227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hanging="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28.03.2013 № 191 «Об утверждении Положения о порядке 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 года до 8 лет на территории города Перми и имеющим лицензию на осуществление образовательной деятельности».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етодики расчета</w:t>
                        <w:br/>
                        <w:t>нормативных затрат на оказание</w:t>
                        <w:br/>
                        <w:t>муниципальной услуги «Организация мероприятий», затрат на уплату налогов и нормативных затрат на содержание муниципального имущества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ой правовой базы администрация города Перми ПОСТАНО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 о порядке предоставления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» (в ред. От 11.03.2014 № 165) следующие изменения (в ред. от 24.05.2013 № 408, от 01.10.2013 № 803, от 11.03.2014 № 165, от 30.03.2017 № 233) следующие измен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абзаце втором пункта 1.2. слова «проживающие на территории города Перми» исключить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. дополнить абзацем «Отнесение получателя услуги к возрастной группе определяется наличием полных лет на 01 сентября текущего учебного года.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абзаце пятом пункта 2.25. слова «до 56 календарных дней в течение года» исключить.</w:t>
      </w:r>
    </w:p>
    <w:p>
      <w:pPr>
        <w:pStyle w:val="Normal"/>
        <w:ind w:firstLine="708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17 г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 xml:space="preserve"> </w:t>
        <w:tab/>
        <w:tab/>
        <w:tab/>
        <w:t xml:space="preserve">                           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16"/>
      <w:lang w:val="ru-RU" w:bidi="ar-SA"/>
    </w:rPr>
  </w:style>
  <w:style w:type="character" w:styleId="Style14">
    <w:name w:val="Нижний колонтитул Знак"/>
    <w:qFormat/>
    <w:rPr>
      <w:sz w:val="16"/>
      <w:szCs w:val="24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2:00Z</dcterms:created>
  <dc:creator>EMarkin</dc:creator>
  <dc:description/>
  <cp:keywords/>
  <dc:language>en-US</dc:language>
  <cp:lastModifiedBy>pinzar-mv</cp:lastModifiedBy>
  <cp:lastPrinted>2016-06-06T12:42:00Z</cp:lastPrinted>
  <dcterms:modified xsi:type="dcterms:W3CDTF">2017-04-1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
нормативных затрат на оказание
муниципальной услуги «Организация мероприятий», затрат на уплату налогов и нормативных затрат на содержание муниципального имущества</vt:lpwstr>
  </property>
  <property fmtid="{D5CDD505-2E9C-101B-9397-08002B2CF9AE}" pid="3" name="r_object_id">
    <vt:lpwstr>0900000195bb2a97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