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1385</wp:posOffset>
                </wp:positionH>
                <wp:positionV relativeFrom="page">
                  <wp:posOffset>2078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5pt;margin-top:16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боты комиссии по рассмотрению</w:t>
      </w:r>
      <w:r>
        <w:rPr/>
        <w:t xml:space="preserve"> </w:t>
      </w:r>
      <w:r>
        <w:rPr>
          <w:sz w:val="28"/>
          <w:szCs w:val="28"/>
        </w:rPr>
        <w:t>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5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миссии по рассмотрению кандидатур, представленных на присвоение почетного звания «Почетный гражданин города Перми», </w:t>
        <w:br/>
        <w:t xml:space="preserve">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29 марта 2017 г. </w:t>
        <w:br/>
        <w:t>№ 55,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после слов «Об утверждении Положения о почетном звании «Почетный гражданин города Перми» дополнить словами «(далее – Положение </w:t>
        <w:br/>
        <w:t>о почетном звании)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9. Решения Комиссии принимаются открытым голосованием большинством голосов членов Комиссии, присутствующих на заседан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если иное не предусмотрено настоящим Положением</w:t>
      </w:r>
      <w:r>
        <w:rPr>
          <w:sz w:val="28"/>
          <w:szCs w:val="28"/>
        </w:rPr>
        <w:t xml:space="preserve">. Председатель Комиссии </w:t>
      </w:r>
      <w:r>
        <w:rPr>
          <w:rFonts w:eastAsia="Calibri"/>
          <w:sz w:val="28"/>
          <w:szCs w:val="28"/>
          <w:shd w:fill="FFFFFF" w:val="clear"/>
          <w:lang w:eastAsia="en-US"/>
        </w:rPr>
        <w:t>в случае равенства голосов</w:t>
      </w:r>
      <w:r>
        <w:rPr>
          <w:sz w:val="28"/>
          <w:szCs w:val="28"/>
        </w:rPr>
        <w:t xml:space="preserve"> обладает правом решающего голо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>, 4.9</w:t>
      </w:r>
      <w:r>
        <w:rPr>
          <w:rFonts w:cs="Aharon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 xml:space="preserve">. Порядок принятия решения при рассмотрении кандидатуры (кандидатур) для присвоения почетного звания «Почетный гражданин города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 xml:space="preserve">.1. При принятии решения о направлении на рассмотрение в Пермскую городскую Думу одной кандидатуры </w:t>
      </w:r>
      <w:r>
        <w:rPr>
          <w:sz w:val="28"/>
          <w:szCs w:val="28"/>
          <w:shd w:fill="FFFFFF" w:val="clear"/>
        </w:rPr>
        <w:t>(с учетом абзаца второго пункта 1.5 Положения о почетном звани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>.1.1. в случае если представлена одна кандидатура, проводится открытое голосование большинством голосов присутствующих на заседании членов Комиссии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рименяются варианты голосования «за», «против» или «воздержался». Решение считается принятым, если «за» проголосовало  большинство членов Комиссии, присутствующих на заседании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>.1.2. в случае если представлены две кандидатуры, проводится альтернативное голосование. Каждый член Комиссии голосует только за одну кандидатуру. Варианты голосования «против» и «воздержался» не применяются. Принятым считается решение по кандидатуре, набравшей наибольшее число гол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 xml:space="preserve">.1.3. в случае если представлено более двух кандидатур, проводится рейтинговое голосование. Рейтинговое голосование представляет собой ряд последовательных голосований по каждой кандидатуре, при которых каждый член Комиссии вправе голосовать/не голосовать за одну или нескольких кандидатур. Варианты голосования «против» и «воздержался» не применяются. Принятым считается решение по кандидатуре, набравшей наибольшее число гол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по результатам рейтингового голосования ни одна из кандидатур </w:t>
        <w:br/>
        <w:t xml:space="preserve">не набрала наибольшее число голосов, то проводится второй тур голосования </w:t>
        <w:br/>
        <w:t>по кандидатурам, получившим наибольшее по отношению к другим кандидатурам и равное между собой количество голосов присутствующих на заседании членов Комиссии (с учетом решающего голоса председателя Комиссии), путем альтернативного голосования, проводимого в порядке, предусмотренном пунктом 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 xml:space="preserve">.1.2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 xml:space="preserve">2. При принятии решения о направлении на рассмотрение в Пермскую городскую Думу двух кандидатур (с учетом абзацев третьего, четвертого </w:t>
        <w:br/>
        <w:t>пункта 1.5 Положения о почетном зван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>2.1. в случае если представлены две кандидатуры, голосование проводится по каждой кандидатуре в порядке, предусмотренном пунктом 4.9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>.1.1 настоящего Полож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9.</w:t>
      </w:r>
      <w:r>
        <w:rPr>
          <w:rFonts w:cs="Aharoni"/>
          <w:sz w:val="28"/>
          <w:szCs w:val="28"/>
        </w:rPr>
        <w:t>¹</w:t>
      </w:r>
      <w:r>
        <w:rPr>
          <w:sz w:val="28"/>
          <w:szCs w:val="28"/>
        </w:rPr>
        <w:t>2.2. в случае если представлено более двух кандидатур, проводится рейтинговое голосование в порядке, предусмотренном пунктом 4.9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.1.3 настоящего Положения. </w:t>
      </w:r>
      <w:r>
        <w:rPr>
          <w:rFonts w:eastAsia="Calibri"/>
          <w:sz w:val="28"/>
          <w:szCs w:val="28"/>
          <w:lang w:eastAsia="en-US"/>
        </w:rPr>
        <w:t>По результатам проведения рейтингового голосования определяются две кандидатуры, набравшие наибольшее, в том числе равное между собой, по отношению к другим кандидатурам количество голосов присутствующих на заседании членов Комиссии (с учетом решающего голоса председателя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Если по результатам рейтингового голосования определено более двух кандидатур, набравших наибольшее по отношению к другим кандидатурам и равное между собой количество голосов присутствующих на заседании членов Комиссии (с учетом решающего голоса председателя Комиссии), то проводится второй тур голосования путем альтернативного голосова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и котором каждый член Комиссии вправе проголосовать только за одну кандидатуру. Варианты голосования «против» и «воздержался» не применяются. </w:t>
      </w:r>
      <w:r>
        <w:rPr>
          <w:rFonts w:eastAsia="Calibri"/>
          <w:sz w:val="28"/>
          <w:szCs w:val="28"/>
          <w:lang w:eastAsia="en-US"/>
        </w:rPr>
        <w:t>По результатам проведения голосования определяются две кандидатуры, набравшие наибольшее, в том числе равное между собой, по отношению к другим кандидатурам количество голосов присутствующих на заседании членов Комиссии (с учетом решающего голоса председателя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</w:t>
      </w:r>
      <w:r>
        <w:rPr>
          <w:rFonts w:cs="Aharoni"/>
          <w:sz w:val="28"/>
          <w:szCs w:val="28"/>
        </w:rPr>
        <w:t>²</w:t>
      </w:r>
      <w:r>
        <w:rPr>
          <w:sz w:val="28"/>
          <w:szCs w:val="28"/>
        </w:rPr>
        <w:t xml:space="preserve">. Порядок принятия решения при рассмотрении кандидатуры (кандидатур), предлагаемых для представления на присвоение почетного звания «Почетный гражданин Пермского края» </w:t>
      </w:r>
      <w:r>
        <w:rPr>
          <w:rFonts w:eastAsia="Calibri"/>
          <w:sz w:val="28"/>
          <w:szCs w:val="22"/>
          <w:lang w:eastAsia="en-US"/>
        </w:rPr>
        <w:t>от муниципального образования город Перм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иссия принимает решение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каждой кандидатуре</w:t>
      </w:r>
      <w:r>
        <w:rPr>
          <w:rFonts w:eastAsia="Calibri"/>
          <w:sz w:val="28"/>
          <w:szCs w:val="22"/>
          <w:lang w:eastAsia="en-US"/>
        </w:rPr>
        <w:t xml:space="preserve"> путем открытого голосования большинством голосов членов Комиссии, присутствующих на заседании. Применяются варианты голосования «за», «против» или «воздержался». Решение считается принятым, если «за» проголосовало  большинство членов Комиссии, присутствующих на заседани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9:00Z</dcterms:created>
  <dc:creator>EMarkin</dc:creator>
  <dc:description/>
  <dc:language>en-US</dc:language>
  <cp:lastModifiedBy>Самохвалова Елена Владимировна</cp:lastModifiedBy>
  <cp:lastPrinted>2017-04-20T10:45:00Z</cp:lastPrinted>
  <dcterms:modified xsi:type="dcterms:W3CDTF">2017-04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ссмотрению кандидатур, представленных на присвоение почетного звания "Почетный гражданин города Перми", и кандидатур, предлагаемых для присвоения почетного звания "Почетный гражданин Пермского края" от муни</vt:lpwstr>
  </property>
  <property fmtid="{D5CDD505-2E9C-101B-9397-08002B2CF9AE}" pid="3" name="r_object_id">
    <vt:lpwstr>090000019a0e2663</vt:lpwstr>
  </property>
  <property fmtid="{D5CDD505-2E9C-101B-9397-08002B2CF9AE}" pid="4" name="r_version_label">
    <vt:lpwstr>1.8</vt:lpwstr>
  </property>
  <property fmtid="{D5CDD505-2E9C-101B-9397-08002B2CF9AE}" pid="5" name="reg_date">
    <vt:lpwstr>20.04.2017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