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3 июля 2015 г. № 224-ФЗ </w:t>
        <w:br/>
        <w:t xml:space="preserve">«О государственно-частном партнерстве, муниципально-частном партнерстве </w:t>
        <w:br/>
        <w:t xml:space="preserve">в Российской Федерации и внесении изменений в отдельные законодательные </w:t>
        <w:br/>
        <w:t xml:space="preserve">акты Российской Федерации», решениями Пермской городской Думы от 28 июня 2016 г. № 124 «О реализации муниципально-частного партнерства в городе </w:t>
        <w:br/>
        <w:t>Перми», от 24 января 2017 г. № 3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н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взаимодействия функциональных органов администрации города Перми при реализации проектов муниципально-частного партнерства в городе Перми.</w:t>
      </w:r>
    </w:p>
    <w:p>
      <w:pPr>
        <w:pStyle w:val="Normal"/>
        <w:rPr/>
      </w:pPr>
      <w:r>
        <w:rPr>
          <w:color w:val="000000"/>
        </w:rPr>
        <w:t xml:space="preserve">2. Настоящее постановление вступает в силу со дня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color w:val="000000"/>
          <w:szCs w:val="28"/>
        </w:rPr>
      </w:pPr>
      <w:r>
        <w:rPr>
          <w:color w:val="000000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4.2017 № 290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 функциональных органов администрации города Перм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реализации проектов муниципально-частного партнер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Пер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взаимодействия функциональных органов администрации города Перми при реализации проектов муниципально-частного партнерства в городе Перми (далее – Порядок) разработан в соответствии с Федеральным законом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, решениями Пермской городской Думы от 28 июня 2016 г. № 124 «О реализации муниципально-частного партнерства в городе Перми», от 24 января 2017 г. № 3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ип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не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и устанавливает механизм взаимодействия функциональных органов администрации города Перми при реализации проектов муниципально-частного партнерства в городе Перми (далее – функциональный орган, проект муниципально-частного партнер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заимодействие функциональных органов осуществляется на следующих этапах реализации проекта муниципально-частного партнер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рассмотрения предложения о реализации проекта муниципально-частного партн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реализации проекта муниципально-частного партнерства и заключения соглашения о муниципально-частном партнер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и мониторинга реализации соглашений о муниципально-частном партнер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я реестра заключенных соглашений о муниципально-частном партнерстве.</w:t>
      </w:r>
    </w:p>
    <w:p>
      <w:pPr>
        <w:pStyle w:val="Normal"/>
        <w:rPr>
          <w:szCs w:val="28"/>
        </w:rPr>
      </w:pPr>
      <w:r>
        <w:rPr/>
        <w:t>1.3. К</w:t>
      </w:r>
      <w:r>
        <w:rPr>
          <w:szCs w:val="28"/>
        </w:rPr>
        <w:t xml:space="preserve">оординацию деятельности функциональных органов при реализации проекта муниципально-частного партнерства обеспечивает </w:t>
      </w:r>
      <w:r>
        <w:rPr/>
        <w:t>департамент экономики и промышленной политики администрации города Перми (далее – департамент экономики) в соответствии с решением Пермской городской Думы от 28 июня 2016 г. № 124 «О реализации муниципально-частного партнерства в городе Перми».</w:t>
      </w:r>
    </w:p>
    <w:p>
      <w:pPr>
        <w:pStyle w:val="Normal"/>
        <w:rPr/>
      </w:pPr>
      <w:r>
        <w:rPr/>
        <w:t>1.4. Термины и определения, используемые в настоящем Порядке, применяются в значении, установленном Федеральным законом № 224-ФЗ, муниципальными правовыми актам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Разработка и рассмотрение предложения о реализации проекта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-частного партнер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2.1. В случае если инициатором проекта муниципально-частного партнерства является функциональный орган, который уполномочен в пределах компетенции осуществлять от имени администрации города Перми функции публичного партнера в соответствии с законодательством Российской Федерации, </w:t>
        <w:br/>
        <w:t>за исключением функций по обеспечению организации и проведения конкурса на право заключения соглашения о муниципально-частном партнерстве (далее – отраслевой орган), он обеспечивает разработку предложения о реализации проекта муниципально-частного партнерства (далее – предложение) в соответствии с требованиями Федерального закона № 224-ФЗ, постановления Правительства Российской Федерации от 19 декабря 2015 г.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(далее – постановление Правительства Российской Федерации № 1386).</w:t>
      </w:r>
    </w:p>
    <w:p>
      <w:pPr>
        <w:pStyle w:val="Normal"/>
        <w:rPr/>
      </w:pPr>
      <w:r>
        <w:rPr/>
        <w:t>2.2. Отраслевой орган направляет предложение в следующие функциональные органы:</w:t>
      </w:r>
    </w:p>
    <w:p>
      <w:pPr>
        <w:pStyle w:val="Normal"/>
        <w:rPr/>
      </w:pPr>
      <w:r>
        <w:rPr/>
        <w:t>департамент имущественных отношений администрации города Перми – для подготовки заключения о наличии (отсутствии) права собственности города Перми на имущество, являющееся объектом соглашения о муниципально-частном партнерстве (далее – объект), о наличии (отсутствии) прав третьих лиц, обременений (ограничений) в отношении объекта;</w:t>
      </w:r>
    </w:p>
    <w:p>
      <w:pPr>
        <w:pStyle w:val="Normal"/>
        <w:rPr/>
      </w:pPr>
      <w:r>
        <w:rPr/>
        <w:t xml:space="preserve">департамент земельных отношений администрации города Перми – для подготовки заключения о наличии (отсутствии) права собственности города Перми на земельные участки, на которых предполагается создание/реконструкция объекта, о наличии (отсутствии) прав третьих лиц, обременений (ограничений) </w:t>
        <w:br/>
        <w:t>в отношении земельных участков;</w:t>
      </w:r>
    </w:p>
    <w:p>
      <w:pPr>
        <w:pStyle w:val="Normal"/>
        <w:rPr/>
      </w:pPr>
      <w:r>
        <w:rPr/>
        <w:t>департамент экономики – для подготовки заключения о соответствии (несоответствии) проекта принципам муниципально-частного партнерства и о наличии (отсутствии) в отношении объекта заключенных соглашений о муниципально-частном партнерстве;</w:t>
      </w:r>
    </w:p>
    <w:p>
      <w:pPr>
        <w:pStyle w:val="Normal"/>
        <w:rPr/>
      </w:pPr>
      <w:r>
        <w:rPr/>
        <w:t>департамент финансов администрации города Перми – для подготовки заключения о наличии (отсутствии) средств на реализацию проекта муниципально-частного партнерства, в случае, если предложением предусматривается выделение средств из бюджета города Перми;</w:t>
      </w:r>
    </w:p>
    <w:p>
      <w:pPr>
        <w:pStyle w:val="Normal"/>
        <w:rPr/>
      </w:pPr>
      <w:r>
        <w:rPr/>
        <w:t>департамент градостроительства и архитектуры администрации города Перми – для подготовки заключения о соответствии (несоответствии) размещения объекта Генеральному плану города Перми, Правилам землепользования и застройки города Перми, документации по планировке территории.</w:t>
      </w:r>
    </w:p>
    <w:p>
      <w:pPr>
        <w:pStyle w:val="Normal"/>
        <w:rPr/>
      </w:pPr>
      <w:r>
        <w:rPr/>
        <w:t xml:space="preserve">Функциональные органы, указанные в пункте 2.2 настоящего Порядка, в течение 20 рабочих дней с даты поступления предложения рассматривают его </w:t>
        <w:br/>
        <w:t>и направляют соответствующие заключения в адрес отраслевого органа.</w:t>
      </w:r>
    </w:p>
    <w:p>
      <w:pPr>
        <w:pStyle w:val="Normal"/>
        <w:rPr/>
      </w:pPr>
      <w:r>
        <w:rPr/>
        <w:t xml:space="preserve">2.3. На основании полученных заключений отраслевой орган дорабатывает предложение либо направляет предложение </w:t>
      </w:r>
      <w:bookmarkStart w:id="1" w:name="P42"/>
      <w:bookmarkEnd w:id="1"/>
      <w:r>
        <w:rPr/>
        <w:t xml:space="preserve">с сопроводительным письмом за подписью Главы города Перми в исполнительный орган государственной власти Пермского края, уполномоченный на проведение </w:t>
      </w:r>
      <w:r>
        <w:rPr>
          <w:szCs w:val="28"/>
        </w:rPr>
        <w:t xml:space="preserve">оценки эффективности проекта муниципально-частного партнерства и определение сравнительного преимущества этого проекта в соответствии с </w:t>
      </w:r>
      <w:hyperlink r:id="rId4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-5 статьи 9 Федерального закона </w:t>
        <w:br/>
        <w:t xml:space="preserve">№ 224-ФЗ (далее – </w:t>
      </w:r>
      <w:r>
        <w:rPr/>
        <w:t>уполномоченный орган Пермского края)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случае если в администрацию города Перми поступило предложение, разработанное в соответствии с частями 3, 4 статьи 8 Федерального закона </w:t>
        <w:br/>
        <w:t>№ 224-ФЗ, от юридического лица, которое в соответствии с Федеральным законом № 224-ФЗ может быть частным партнером (далее – инициатор проекта), предложение направляется в отраслевой орган на рассмотр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До направления предложения инициатор проекта вправе обратиться </w:t>
        <w:br/>
        <w:t>в администрацию города Перми для проведения предварительных переговоров, связанных с разработкой предложения о реализации проекта. Предварительные переговоры проводит отраслевой орган в соответствии с Порядком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, утвержденным приказом Министерства экономического развития Российской Федерации от 20 ноября 2015 г. № 86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4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6. Отраслевой орган в срок, не превышающий 10 дней со дня поступления к нему предложения, направляет его в указанные в пункте 2.2 настоящего Порядка функциональные органы для подготовки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рассмотрении предложения отраслевой орган при необходимости запрашивает у инициатора проекта дополнительные материалы и документы, проводит переговоры, в том числе в форме совместных совещаний, с инициатором проекта. Указанные переговоры должны быть проведены в пределах срока, установленного пунктом 2.8 настоящего Порядка для рассмотрения предложения, в соответствии с Порядком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, утвержденным приказом Министерством экономического развития Российской Федерации от 20 ноября 2015 г. № 86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изучения направленных инициатором проекта материалов </w:t>
        <w:br/>
        <w:t>и документов и проведения переговоров содержание предложения может быть изменено инициатором проекта по согласованию с отраслевым органом до принятия решений, указанных в пункте 2.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предварительных переговоров и (или) переговоров (в случае, если эти переговоры были проведены), включающих принятие решения об изменении содержания предложения, оформляются протоколом, который составляется в двух экземплярах и подписывается руководителем отраслевого органа и инициатором проекта в течение 10 дней со дня проведения соответствующих переговоров. </w:t>
        <w:br/>
        <w:t>Невключение в протокол решений об изменении содержания предложения не допускается.</w:t>
      </w:r>
    </w:p>
    <w:p>
      <w:pPr>
        <w:pStyle w:val="ConsPlusNormal"/>
        <w:ind w:firstLine="709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8. Отраслевой орган в срок, не превышающий 90 дней со дня поступления предложения, обязан рассмотреть предложение в порядке, установленном Правилами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, утвержденными постановлением Правительства Российской Федерации от 19 декабря 2015 г. № 1388, и принять одно из следующих решений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и предложения на рассмотрение в уполномоченный орган Пермского края в целях оценки эффективности проекта муниципально-частного партнерства и определения его сравнительного пре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проекта муниципально-частного партнерства. </w:t>
      </w:r>
    </w:p>
    <w:p>
      <w:pPr>
        <w:pStyle w:val="Normal"/>
        <w:rPr/>
      </w:pPr>
      <w:r>
        <w:rPr/>
        <w:t xml:space="preserve">2.9. Решение отраслевого органа о невозможности реализации проекта </w:t>
        <w:br/>
        <w:t>муниципально-частного партнерства на основании предложения инициатора проекта должно быть мотивированным и принимается по основаниям, установленным частью 7 статьи 8 Федерального закона № 22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В случае если отраслевым органом принято решение о направлении предложения инициатора проекта на рассмотрение в уполномоченный орган Пермского края в целях оценки эффективности проекта и определения его сравнительного преимущества, отраслевой орган в срок, не превышающий 10 дней </w:t>
        <w:br/>
        <w:t>со дня принятия такого решения, направляет предложение с приложением к нему соответствующего решения, а также копии протоколов предварительных переговоров и (или) переговоров (в случае, если эти переговоры проводились) с сопроводительным письмом за подписью Главы города Перми на рассмотрение в уполномоченный орган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В срок, не превышающий 10 дней со дня принятия одного из предусмотренных пунктом 2.8 настоящего Порядка решений в отношении предложения инициатора проекта, отраслевой орган направляет соответствующее решение, </w:t>
        <w:br/>
        <w:t xml:space="preserve">а также оригиналы протокола предварительных переговоров и (или) переговоров (в случае, если эти переговоры проводились) инициатору проекта, а также направляет соответствующее решение, предложение и указанные протоколы </w:t>
        <w:br/>
        <w:t xml:space="preserve">переговоров в департамент экономики для размещения на официальном сайте </w:t>
        <w:br/>
        <w:t>муниципального образования город Пермь в информационно-телекоммуника-ционной сети Интернет (далее – официальный сайт города Пер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Направление на рассмотрение в уполномоченный орган Пермского края предложения, не соответствующего требованиям, установленным частью 3 статьи 8 Федерального закона № 224-ФЗ, постановлением Правительства Российской Федерации № 1386, а также без приложения копий протоколов предварительных переговоров и (или) переговоров (в случае, если эти переговоры проводились) не допускается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P79"/>
      <w:bookmarkStart w:id="6" w:name="P79"/>
      <w:bookmarkEnd w:id="6"/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нятие решения о реализации проекта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-частного партнерства и заключение соглашени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-частном партнерств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Решение о реализации проекта муниципально-частного партнерства принимается Главой города Перми при наличии заключения уполномоченного органа Пермского края об эффективности проекта муниципально-частного партнерства и его сравнительном преимуществе (далее – положительное заключение Уполномоченного органа Пермского края) в срок, не превышающий 60 дней </w:t>
        <w:br/>
        <w:t>со дня получения данного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е о реализации проекта муниципально-частного партнер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ся в форме правового акта Главы города Перми в соответствии </w:t>
        <w:br/>
        <w:t>с частями 3, 3.1 статьи 10 Федерального закона № 22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дготовка и согласование проекта правового акта Главы города Перми о реализации проекта муниципально-частного партнерства осуществляется отраслевым органом в соответствии с Порядком подготовки правовых актов Главы города Перми, утвержденным постановлением Главы города Перми от 28 ноября 2016 г. № 2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а основании решения о реализации проекта муниципально-частного партнерства отраслевой орган по согласованию с департаментом экономики определяет содержание конкурсной документации, порядок размещения сообщения </w:t>
        <w:br/>
        <w:t xml:space="preserve">о проведении конкурса на официальном сайте Российской Федерации в информационно-телекоммуникационной сети Интернет для размещения информации </w:t>
        <w:br/>
        <w:t xml:space="preserve">о проведении торгов, определенном Правительством Российской Федерации </w:t>
        <w:br/>
        <w:t>(</w:t>
      </w:r>
      <w:r>
        <w:rPr>
          <w:rFonts w:cs="Times New Roman" w:ascii="Times New Roman" w:hAnsi="Times New Roman"/>
          <w:sz w:val="28"/>
          <w:szCs w:val="28"/>
        </w:rPr>
        <w:t>далее – сайт для размещения информации о проведении торгов)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Департамент экономики при согласовании содержания конкурсной документации, указанной в пункте 3.4 настоящего Порядка, осуществляет контроль за соответствием конкурсной документации предложению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Style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После согласования департаментом экономики содержания конкурсной документации отраслевой орган утверждает конкурсную документацию и на следующий день направляет в департамент </w:t>
      </w:r>
      <w:r>
        <w:rPr>
          <w:sz w:val="28"/>
          <w:szCs w:val="28"/>
        </w:rPr>
        <w:t xml:space="preserve">имущественных отношений администрации города Перми: копию </w:t>
      </w:r>
      <w:r>
        <w:rPr>
          <w:color w:val="000000"/>
          <w:sz w:val="28"/>
          <w:szCs w:val="28"/>
        </w:rPr>
        <w:t>правового акта Главы города Перми о реализации проекта муниципально-частного партнерства, утвержденную</w:t>
      </w:r>
      <w:r>
        <w:rPr>
          <w:sz w:val="28"/>
          <w:szCs w:val="28"/>
        </w:rPr>
        <w:t xml:space="preserve"> конкурсную </w:t>
      </w:r>
      <w:r>
        <w:rPr>
          <w:color w:val="000000"/>
          <w:sz w:val="28"/>
          <w:szCs w:val="28"/>
        </w:rPr>
        <w:t xml:space="preserve">документацию, форму заявки, а также информацию, определенную отраслевым органом </w:t>
        <w:br/>
        <w:t xml:space="preserve">на основании пункта 3.4 настоящего Порядка, в целях </w:t>
      </w:r>
      <w:r>
        <w:rPr>
          <w:sz w:val="28"/>
          <w:szCs w:val="28"/>
        </w:rPr>
        <w:t xml:space="preserve">обеспечения </w:t>
      </w:r>
      <w:r>
        <w:rPr>
          <w:color w:val="000000"/>
          <w:sz w:val="28"/>
          <w:szCs w:val="28"/>
        </w:rPr>
        <w:t xml:space="preserve">департаментом </w:t>
      </w:r>
      <w:r>
        <w:rPr>
          <w:sz w:val="28"/>
          <w:szCs w:val="28"/>
        </w:rPr>
        <w:t xml:space="preserve">имущественных отношений администрации города Перми организации </w:t>
        <w:br/>
        <w:t>и проведения конкурса на право заключения соглашения о муниципально-частном партнерстве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Департамент имущественных отношений администрации города Перми размещает конкурсную документацию на сайте для размещения информации </w:t>
        <w:br/>
        <w:t>о проведении торгов в срок, не превышающий 5 дней со дня ее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На основании правового акта Главы города Перми о реализации проекта муниципально-частного партнерства департамент имущественных отношений администрации города Перми в срок, не превышающий 180 дней со дня принятия данного правового акта, обеспечивает организацию и проведение конкурса </w:t>
        <w:br/>
        <w:t xml:space="preserve">на право заключения соглашения о муниципально-частном партнерстве, </w:t>
        <w:br/>
        <w:t>за исключением случаев, предусмотренных пунктами 3.8-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.</w:t>
      </w:r>
    </w:p>
    <w:p>
      <w:pPr>
        <w:pStyle w:val="ConsPlusNormal"/>
        <w:ind w:firstLine="709"/>
        <w:jc w:val="both"/>
        <w:rPr/>
      </w:pPr>
      <w:bookmarkStart w:id="7" w:name="P24"/>
      <w:bookmarkEnd w:id="7"/>
      <w:r>
        <w:rPr>
          <w:rFonts w:cs="Times New Roman" w:ascii="Times New Roman" w:hAnsi="Times New Roman"/>
          <w:sz w:val="28"/>
          <w:szCs w:val="28"/>
        </w:rPr>
        <w:t>3.8. В случае если решение о реализации проекта принято на основании предложения, подготовленного инициатором проекта, отраслевой орган в течение 2 рабочих дней со дня принятия указанного решения направляет его в департамент имущественных отношений администрации города Перми. Департамент имущественных отношений администрации города Перми в срок, не превышающий 10 дней со дня принятия указанного решения, размещает на сайте для размещения информации о проведении торгов и на официальном сайте города Перми указанное решение в целях принятия отраслевым органом заявлений в письменной форме от иных лиц о намерении участвовать в конкурсе на право заключения соглашения о муниципально-частном партнерстве на условиях, предусмотренных указанным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е если в течение 45 дней с даты размещения указанного </w:t>
        <w:br/>
        <w:t>в пункте 3.8 настоящего Порядка решения о реализации проекта муниципально-частного партнерства на сайте для размещения информации о проведении торгов от иных лиц не поступили заявления в письменной форме о намерении участвовать в конкурсе на право заключения соглашения о муниципально-частном партнерстве с приложением выданной банком или иной кредитной организацией независимой гарантии (банковской гарантии) в объеме не менее чем 5 % прогнозируемого финансирования либо если такие заявления в письменной форме об этом намерении поступили от лиц, не соответствующих требованиям, предусмотренным частью 8 статьи 5 Федерального закона № 224-ФЗ, отраслевой орган принимает решение о заключении соглашения о муниципально-частном партнерстве с инициатором проекта муниципально-частного партнерства без проведения конкурса и устанавливает срок подписания соглашения о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"/>
      <w:bookmarkEnd w:id="8"/>
      <w:r>
        <w:rPr>
          <w:rFonts w:cs="Times New Roman" w:ascii="Times New Roman" w:hAnsi="Times New Roman"/>
          <w:sz w:val="28"/>
          <w:szCs w:val="28"/>
        </w:rPr>
        <w:t xml:space="preserve">3.10. В случае если в течение 45 дней с даты размещения указанного в пункте 3.8 настоящего Порядка решения о реализации проекта муниципально-частного партнерства на сайте для размещения информации о проведении торгов от иных лиц поступили заявления в письменной форме о намерении участвовать </w:t>
        <w:br/>
        <w:t xml:space="preserve">в конкурсе на право заключения соглашения с приложением выданной банком или иной кредитной организацией независимой гарантии (банковской гарантии) </w:t>
        <w:br/>
        <w:t xml:space="preserve">в объеме не менее чем 5 % прогнозируемого финансирования и одно из указанных лиц соответствует требованиям, предусмотренным частью 8 статьи 5 Федерального закона № 224-ФЗ, отраслевой орган принимает решение о проведении конкурса и направляет в течение 10 дней со дня окончания сбора заявлений </w:t>
        <w:br/>
        <w:t>в письменной форме о намерении участвовать в конкурсе на право заключения соглашения о муниципально-частном партнерстве в департамент имущественных отношений администрации города Перми: копию правового акта Главы города Перми о реализации проекта муниципально-частного партнерства, утвержденную конкурсную документацию, форму заявки, а также информацию, определенную отраслевым органом на основании пункта 3.4 настоящего Порядка, а департамент имущественных отношений администрации города Перми в срок, не превышающий 180 дней со дня окончания сбора заявлений в письменной форме о намерении участвовать в конкурсе на право заключения соглашения о муниципально-частном партнерстве, обеспечивает организацию и проведение конкурса на право заключения соглашения о муниципально-частном партнер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ле проведения конкурса департамент имущественных отношений администрации города Перми направляет оригиналы протоколов, заявок, конкурсных предложений в отраслевой орган в день подписания протокола о результатах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Соглашение заключается отраслевым органом в письменной форме </w:t>
        <w:br/>
        <w:t>с победителем конкурса или иным лицом, имеющим право на заключение соглашения в соответствии со статьей 13 Федерального закона № 224-ФЗ, либо иным лицом, указанным в пунктах 1-4 части 2, части 24 статьи 19 Федерального закона № 224-ФЗ, при условии представления им документов, предусмотренных конкурсной документацией,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После заключения соглашения о муниципально-частном партнерстве отраслевой орган в течение 2 рабочих дней направляет копию подписанного </w:t>
        <w:br/>
        <w:t>соглашения о муниципально-частном партнерстве в департамент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Осуществление контроля и мониторинга реализац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й о муниципально-частном партнерств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траслевой орган осуществляет контроль за соблюдением частным партнером условий соглашения о муниципально-частном партнерстве, в том числе исполнением обязательств по соблюдению сроков проектирования, создания объекта соглашения, финансированию создания объекта соглашения, обеспечению соответствия технико-экономических показателей объекта соглашения, установленным соглашением технико-экономическим показателям, осуществлению деятельности, предусмотренной соглашением, эксплуатации объекта соглашения в соответствии с целями, установленными соглашением, а также за достижением значений критериев эффективности проекта муниципально-частного партнерства и значений показателей его сравнительного преимущества, на основании которых получено положительное заключение уполномоченного органа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исполнением соглашений о муниципально-частном партнерстве осуществляется в соответствии с Правилами осуществления публичным партнером контроля за исполнением соглашения о государственно-частном партнерстве и соглашения о муниципально-частном партнерстве, утвержденными постановлением Правительства Российской Федерации от 30 декабря 2015 г.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rPr>
          <w:color w:val="000000"/>
        </w:rPr>
      </w:pPr>
      <w:r>
        <w:rPr/>
        <w:t>4.3. По окончании контрольных мероприятий не позднее 5 рабочих дней оформляется акт о результатах контроля (далее – акт).</w:t>
      </w:r>
    </w:p>
    <w:p>
      <w:pPr>
        <w:pStyle w:val="Normal"/>
        <w:rPr/>
      </w:pPr>
      <w:r>
        <w:rPr/>
        <w:t>Отраслевой орган направляет копии актов в течение 3 рабочих дней с даты их подписания в адрес департамента экономики, который в течение 2 рабочих дней с даты получения копий актов размещает их на официальном сайте города Перми. Копии актов не размещаются на официальном сайте города Перми, если сведения об объекте соглашения муниципально-частного партнерства составляют государственную тайну или данный объект имеет стратегическое значение для обеспечения обороноспособности и безопасности государства.</w:t>
      </w:r>
    </w:p>
    <w:p>
      <w:pPr>
        <w:pStyle w:val="ConsPlusNormal"/>
        <w:ind w:firstLine="709"/>
        <w:jc w:val="both"/>
        <w:rPr/>
      </w:pPr>
      <w:bookmarkStart w:id="10" w:name="P13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4. Мониторинг реализации соглашений о муниципально-частном партнерстве осуществляется департаментом экономики в соответствии с Порядком мониторинга реализации соглашений о государственно-частном партнерстве, соглашений о муниципально-частном партнерстве, утвержденным приказом Министерства экономического развития Российской Федерации от 27 ноября 2015 г. № 88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Департамент экономики ежегодно до 01 февраля года, следующего </w:t>
        <w:br/>
        <w:t>за отчетным годом, представляет в уполномоченный орган Пермского края результаты мониторинга реализации соглашений о муниципально-частном партнерстве, а также размещает результаты мониторинга на официальном сайте города Перм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ведения реестра заключенных соглашений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униципально-частном партнерств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епартамент экономики является ответственным за формирование </w:t>
        <w:br/>
        <w:t>и ведение реестра заключенных соглашений о муниципально-частном партнерстве (далее – реест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в электронном виде по форме согласно приложению к настоящему Порядку и размещается на официальном сайте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Информация о заключенном соглашении о муниципально-частном партнерстве вносится в реестр в течение 5 рабочих дней со дня заключения </w:t>
        <w:br/>
        <w:t>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Информация о соглашении о муниципально-частном партнерстве </w:t>
        <w:br/>
        <w:t>исключается из реестра в случае прекращения соглашения по основаниям, предусмотренным частью 8 статьи 13 Федерального закона № 224-ФЗ, в течение 15 рабочих дней со дня наступления указанных обстоятельств, в том числе на основании решения суда о досрочном расторжении соглашения, вступившего в законную в силу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взаимодействия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ых органов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Перм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роектов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-частного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тнерства в городе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96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16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ных соглашений о муниципально-частном партнерств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85"/>
        <w:gridCol w:w="1984"/>
        <w:gridCol w:w="1985"/>
        <w:gridCol w:w="1984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визи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ого соглаш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о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глаш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ид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рес места расположения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гла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ус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гла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зд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Текст примечания Знак"/>
    <w:basedOn w:val="Style14"/>
    <w:qFormat/>
    <w:rPr/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01FEFBF327601C8BFAD69DCA3D4077F41CCC1C64143AB5B6B8BC02E11FE7ED323FE4500D71D1B24BIFpDI" TargetMode="External"/><Relationship Id="rId5" Type="http://schemas.openxmlformats.org/officeDocument/2006/relationships/hyperlink" Target="consultantplus://offline/ref=A4D1252AD4C8E9C105B042CEC6101EB7D34A78D740402FFC76872DD15240FC5C4CD0F7350B27BBFB531CDC71jCt2F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6:00Z</dcterms:created>
  <dc:creator>EMarkin</dc:creator>
  <dc:description/>
  <dc:language>en-US</dc:language>
  <cp:lastModifiedBy>Самохвалова Елена Владимировна</cp:lastModifiedBy>
  <cp:lastPrinted>2017-04-17T09:56:00Z</cp:lastPrinted>
  <dcterms:modified xsi:type="dcterms:W3CDTF">2017-04-1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заимодействия функциональных органов администрации города Перми при реализации проектов муниципально-частного партнерства</vt:lpwstr>
  </property>
  <property fmtid="{D5CDD505-2E9C-101B-9397-08002B2CF9AE}" pid="3" name="r_object_id">
    <vt:lpwstr>09000001982fa7f2</vt:lpwstr>
  </property>
  <property fmtid="{D5CDD505-2E9C-101B-9397-08002B2CF9AE}" pid="4" name="r_version_label">
    <vt:lpwstr>1.24</vt:lpwstr>
  </property>
  <property fmtid="{D5CDD505-2E9C-101B-9397-08002B2CF9AE}" pid="5" name="reg_date">
    <vt:lpwstr>14.04.2017</vt:lpwstr>
  </property>
  <property fmtid="{D5CDD505-2E9C-101B-9397-08002B2CF9AE}" pid="6" name="reg_number">
    <vt:lpwstr>290</vt:lpwstr>
  </property>
  <property fmtid="{D5CDD505-2E9C-101B-9397-08002B2CF9AE}" pid="7" name="sign_flag">
    <vt:lpwstr>Подписан ЭЦП</vt:lpwstr>
  </property>
</Properties>
</file>