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20 октября 2016 г. № 910 (в ред. </w:t>
        <w:br/>
        <w:t>от 10.03.2017 № 173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356" w:hanging="0"/>
        <w:jc w:val="both"/>
        <w:rPr/>
      </w:pPr>
      <w:r>
        <w:rPr/>
        <w:t>УТВЕРЖДЕНЫ</w:t>
      </w:r>
    </w:p>
    <w:p>
      <w:pPr>
        <w:pStyle w:val="Normal"/>
        <w:spacing w:lineRule="exact" w:line="240"/>
        <w:ind w:left="9356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356" w:hanging="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left="9356" w:hanging="0"/>
        <w:jc w:val="both"/>
        <w:rPr/>
      </w:pPr>
      <w:r>
        <w:rPr/>
        <w:t>от 14.04.2017 № 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утвержденную постановлением администрации города Перми от 20 октября 2016 г. № 910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left"/>
        <w:rPr/>
      </w:pPr>
      <w:r>
        <w:rPr/>
        <w:t>1. В разделе «Паспорт муниципальной программы»:</w:t>
      </w:r>
    </w:p>
    <w:p>
      <w:pPr>
        <w:pStyle w:val="TextBody"/>
        <w:spacing w:lineRule="auto" w:line="240"/>
        <w:ind w:firstLine="709"/>
        <w:jc w:val="left"/>
        <w:rPr>
          <w:lang w:val="ru-RU"/>
        </w:rPr>
      </w:pPr>
      <w:r>
        <w:rPr>
          <w:lang w:val="ru-RU"/>
        </w:rPr>
        <w:t>1.1. 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9"/>
        <w:gridCol w:w="3841"/>
        <w:gridCol w:w="101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тет по физической культуре и спорту администрации города Перми (далее – КФКС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ые учреждения, подведомственные КФКС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образования администрации города Перми (далее – ДО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ые учреждения, подведомственные ДО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Дзерж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Индустриальн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Киров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Лен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Мотовилихин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Орджоникидзев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Свердловского района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я поселка Новые Ляды города Перм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униципальное казенное учреждение «Управление технического заказчика» </w:t>
              <w:br/>
              <w:t>(далее – МКУ «УТЗ»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Городской спортивно-культурный комплекс» (далее – МКУ «ГСКК»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«Закамск» г.Перми (далее – МБУ ДО «ДЮСШ «Закамск»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о-техническая школа «Нортон-Юниор» г.Перми (далее – МАУ ДО «ДЮСТШ «Нортон-Юниор» г.Перми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Старт» г.Перми (далее – МБУ ДО «СДЮСШОР «Старт» г.Перми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«Ника» г.Перми (далее – МАУ ДО «ДЮСШ «Ника» г.Перми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олимпийского резерва по гребным видам спорта» г.Перми (далее – МАУ ДО «ДЮСШОР по гребным видам спорта» г.Перми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дополнительного образования «Специализированная детско-юношеская школа олимпийского резерва «Летающий лыжник» г.Перми (далее – МАУ ДО «СДЮШОР «Летающий лыжник»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водных видов спорта» г.Перми (далее – МАУ ДО «ДЮСШ водных видов спорта» г.Перми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«Олимп» г.Перми (далее – МБУ ДО «СДЮСШОР «Олимп» г.Перми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№ 1» г.Перми (далее – МАУ ДО «СДЮСШОР № 1» г.Перми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Пермский городской шахматно-шашечный клуб» (далее – МАУ «ПГШШК»)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униципальное автономное учреждение дополнительного образования «Специализированная детско-юношеская спортивная школа олимпийского резерва по дзюдо </w:t>
              <w:br/>
              <w:t xml:space="preserve">и самбо» г.Перми (далее – </w:t>
            </w:r>
            <w:r>
              <w:rPr>
                <w:color w:val="000000"/>
              </w:rPr>
              <w:t>МАУ ДО «СДЮСШОР по дзюдо и самбо» г.Перми)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униципальное бюджетное учреждение дополнительного образования «Специализированная детско-юношеская спортивная школа олимпийского резерва </w:t>
            </w:r>
            <w:r>
              <w:rPr>
                <w:color w:val="000000"/>
              </w:rPr>
              <w:t xml:space="preserve">по самбо </w:t>
              <w:br/>
              <w:t>и дзюдо «Витязь» имени И.И.Пономарева» г.Перми</w:t>
            </w:r>
            <w:r>
              <w:rPr/>
              <w:t xml:space="preserve"> (далее – </w:t>
            </w:r>
            <w:r>
              <w:rPr>
                <w:color w:val="000000"/>
              </w:rPr>
              <w:t>МБУ ДО «СДЮСШОР по самбо и дзюдо «Витязь» им. И.И.Пономарева» г.Перми)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униципальное бюджетное учреждение дополнительного образования «Детско-юношеская спортивная школа «Искра» г.Перми (далее – </w:t>
            </w:r>
            <w:r>
              <w:rPr>
                <w:color w:val="000000"/>
              </w:rPr>
              <w:t>МБУ ДО «ДЮСШ «Искра» г.Перми);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муниципальное автономное учреждение дополнительного образования «Детско-юношеская спортивная школа армейского рукопашного боя» (далее – </w:t>
            </w:r>
            <w:r>
              <w:rPr>
                <w:color w:val="000000"/>
              </w:rPr>
              <w:t>МАУ ДО «ДЮСШ армейского рукопашного боя»)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Орленок» г.Перми (далее – МАУ ДО «СДЮСШОР «Орленок» г.Перм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40"/>
        <w:ind w:firstLine="709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>.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62"/>
        <w:gridCol w:w="2551"/>
        <w:gridCol w:w="2126"/>
        <w:gridCol w:w="1936"/>
      </w:tblGrid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204,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20,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24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18,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20,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24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,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214,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85,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06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28,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85,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06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,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0,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5,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1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0,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5,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17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Развитие физической культуры и спорта в городе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505"/>
        <w:gridCol w:w="1276"/>
        <w:gridCol w:w="1417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8505"/>
        <w:gridCol w:w="1276"/>
        <w:gridCol w:w="1417"/>
        <w:gridCol w:w="1418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173"/>
            <w:bookmarkEnd w:id="0"/>
            <w:r>
              <w:rPr/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28,</w:t>
            </w:r>
          </w:p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85,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06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Развитие спортив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09,</w:t>
            </w:r>
          </w:p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03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22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условий для развития немуниципального сектора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4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10,</w:t>
            </w:r>
          </w:p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786,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790,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Par175"/>
            <w:bookmarkEnd w:id="1"/>
            <w:r>
              <w:rPr/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Создание условий для поддерж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0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17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Развитие физкультурно-оздоровительных и спортивных услуг по месту жительства (дворовый спор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8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3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Стимулирование занимающихся детей, молодежи в учреждениях дополнительного образования по достижению спортивных результатов, сдаче норм комплекса </w:t>
            </w:r>
            <w:r>
              <w:rPr>
                <w:rFonts w:eastAsia="Calibri"/>
                <w:lang w:eastAsia="en-US"/>
              </w:rPr>
              <w:t>«Готов к труду и обороне» (далее – 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03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4,200</w:t>
            </w:r>
          </w:p>
        </w:tc>
      </w:tr>
      <w:tr>
        <w:trPr/>
        <w:tc>
          <w:tcPr>
            <w:tcW w:w="9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18,</w:t>
            </w:r>
          </w:p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20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24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9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318,</w:t>
            </w:r>
          </w:p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20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24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9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деле «Финансирование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в городе Перми»:</w:t>
      </w:r>
    </w:p>
    <w:p>
      <w:pPr>
        <w:pStyle w:val="Normal"/>
        <w:ind w:firstLine="709"/>
        <w:jc w:val="both"/>
        <w:rPr/>
      </w:pPr>
      <w:r>
        <w:rPr/>
        <w:t>3.1. строки 1.1.1.1.1 , «Итого по мероприятию 1.1.1.1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992"/>
        <w:gridCol w:w="3119"/>
        <w:gridCol w:w="708"/>
        <w:gridCol w:w="709"/>
        <w:gridCol w:w="709"/>
        <w:gridCol w:w="709"/>
        <w:gridCol w:w="1842"/>
        <w:gridCol w:w="993"/>
        <w:gridCol w:w="992"/>
        <w:gridCol w:w="1000"/>
      </w:tblGrid>
      <w:tr>
        <w:trPr>
          <w:trHeight w:val="5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троительство плавательного бассейна </w:t>
              <w:br/>
              <w:t>по адресу: ул.Сысольская,10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Т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ключенный договор </w:t>
              <w:br/>
              <w:t xml:space="preserve">о подключении к системе теплоснабжения плавательного бассейна </w:t>
              <w:br/>
              <w:t>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без учета неиспользованных ассигнований </w:t>
              <w:br/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2,</w:t>
              <w:b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ое подключение к системе теплоснабжения плавательного бассейна 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без учета неиспользованных ассигнований </w:t>
              <w:br/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339,</w:t>
              <w:b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ключенный муниципальный контракт </w:t>
              <w:br/>
              <w:t>об осуществлении технологического присоединения к электрическим сетям плавательного бассейна 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без учета неиспользованных ассигнований </w:t>
              <w:br/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ное технологическое присоединение к электрическим сетям плавательного бассейна по адресу: ул.Сысольская,10/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без учета неиспользованных ассигнований </w:t>
              <w:br/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1,</w:t>
              <w:b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ключенный договор </w:t>
              <w:br/>
              <w:t>на подключение (технологическое присоединение) к централизованной системе холодного водоснабжения и водоотведения плавательного бассейна 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без учета неиспользованных ассигнований </w:t>
              <w:br/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полненное подключение (технологическое присоединение) к централизованной системе холодного водоснабжения и водоотведения плавательного бассейна </w:t>
              <w:br/>
              <w:t>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без учета неиспользованных ассигнований </w:t>
              <w:br/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8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ключенный муниципальный контракт </w:t>
              <w:br/>
              <w:t xml:space="preserve">на проведение авторского надзора за строительством плавательного </w:t>
              <w:br/>
              <w:t>бассейна 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без учета неиспользованных ассигнований </w:t>
              <w:br/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полненные работы </w:t>
              <w:br/>
              <w:t xml:space="preserve">по авторскому надзору за строительством плавательного бассейна </w:t>
              <w:br/>
              <w:t>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без учета неиспользованных ассигнований </w:t>
              <w:br/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полненные работы </w:t>
              <w:br/>
              <w:t xml:space="preserve">по строительству плавательного бассейна </w:t>
              <w:br/>
              <w:t>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без учета неиспользованных ассигнований </w:t>
              <w:br/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80,</w:t>
              <w:br/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веденный в эксплуатацию плавательный бассейн по адресу: ул.Сысольская,1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без учета неиспользованных ассигнований </w:t>
              <w:br/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519,</w:t>
              <w:br/>
              <w:t>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работанная проектно-сметная документация </w:t>
              <w:br/>
              <w:t xml:space="preserve">для строительства плавательного бассейна </w:t>
              <w:br/>
              <w:t xml:space="preserve">по адресу: ул.Сысольская,10/5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невыполнение показателя за 2016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(без учета неиспользованных ассигнований </w:t>
              <w:br/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81,</w:t>
              <w:br/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587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jc w:val="left"/>
        <w:rPr/>
      </w:pPr>
      <w:r>
        <w:rPr/>
        <w:t xml:space="preserve">3.2. строку </w:t>
      </w:r>
      <w:r>
        <w:rPr>
          <w:rFonts w:eastAsia="Calibri"/>
          <w:lang w:eastAsia="en-US"/>
        </w:rPr>
        <w:t>1.1.1.1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1852"/>
        <w:gridCol w:w="1149"/>
        <w:gridCol w:w="3119"/>
        <w:gridCol w:w="708"/>
        <w:gridCol w:w="709"/>
        <w:gridCol w:w="709"/>
        <w:gridCol w:w="709"/>
        <w:gridCol w:w="1842"/>
        <w:gridCol w:w="993"/>
        <w:gridCol w:w="992"/>
        <w:gridCol w:w="992"/>
      </w:tblGrid>
      <w:tr>
        <w:trPr>
          <w:trHeight w:val="140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троительство спортивной базы «Летающий лыжник»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ТЗ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ыполненные работы </w:t>
              <w:br/>
              <w:t>по однократной привязке типовой проектной документации для строительства спортивной базы «Летающий лыж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ключенный договор </w:t>
              <w:br/>
              <w:t>об осуществлении технологического присоединения к электрическим сетям спортивной базы «Летающий лыж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,</w:t>
            </w:r>
          </w:p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полненное технологическое присоединение к электрическим сетям спортивной базы «Летающий лыж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,</w:t>
            </w:r>
          </w:p>
          <w:p>
            <w:pPr>
              <w:pStyle w:val="ConsPlusNormal"/>
              <w:jc w:val="center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ыполненные работы </w:t>
              <w:br/>
              <w:t>по строительству спортивной базы «Летающий лыж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53,</w:t>
              <w:b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еденная в эксплуатацию спортивная база «Летающий лыж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24,</w:t>
              <w:b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3.3. после строки «Итого по мероприятию 1.1.1.1.2, в том числе по источникам финансирования» дополнить строками 1.1.1.1.3, «Итого по мероприятию 1.1.1.1.3, в том числе по источникам финансирования» следующего содержания:</w:t>
      </w:r>
      <w:r>
        <w:rPr/>
        <w:t xml:space="preserve"> 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134"/>
        <w:gridCol w:w="3119"/>
        <w:gridCol w:w="708"/>
        <w:gridCol w:w="709"/>
        <w:gridCol w:w="709"/>
        <w:gridCol w:w="709"/>
        <w:gridCol w:w="1842"/>
        <w:gridCol w:w="993"/>
        <w:gridCol w:w="992"/>
        <w:gridCol w:w="1000"/>
      </w:tblGrid>
      <w:tr>
        <w:trPr>
          <w:trHeight w:val="1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троительство объектов недвижимого имущества </w:t>
              <w:br/>
              <w:t>и инженерной инфраструктуры на территории Экстрим-п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ГС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работанная проектно-сметная документация </w:t>
              <w:br/>
              <w:t>на 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объектов, введенных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9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9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4. строку «Итого по основному мероприятию 1.1.1.1, в том числе по источникам финансирования» изложить в следующей редакции: 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1843"/>
        <w:gridCol w:w="992"/>
        <w:gridCol w:w="1134"/>
        <w:gridCol w:w="1000"/>
      </w:tblGrid>
      <w:tr>
        <w:trPr>
          <w:trHeight w:val="41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80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579,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 строки 1.1.1.2.1, «Итого по мероприятию 1.1.1.2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149"/>
        <w:gridCol w:w="3119"/>
        <w:gridCol w:w="708"/>
        <w:gridCol w:w="709"/>
        <w:gridCol w:w="709"/>
        <w:gridCol w:w="709"/>
        <w:gridCol w:w="1842"/>
        <w:gridCol w:w="993"/>
        <w:gridCol w:w="992"/>
        <w:gridCol w:w="10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тройство </w:t>
              <w:br/>
              <w:t xml:space="preserve">муниципальных плоскостных спортивных </w:t>
              <w:br/>
              <w:t>сооружений, оснащенных инвентаре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С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0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04,</w:t>
              <w:b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04,</w:t>
              <w:br/>
              <w:t>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олненных работ по устройству ограждения на территории Экстрим-п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строенных объектов на территории Экстрим-п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0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0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0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04,</w:t>
              <w:b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6. строки 1.1.1.2.2,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149"/>
        <w:gridCol w:w="3119"/>
        <w:gridCol w:w="708"/>
        <w:gridCol w:w="567"/>
        <w:gridCol w:w="567"/>
        <w:gridCol w:w="567"/>
        <w:gridCol w:w="1985"/>
        <w:gridCol w:w="1134"/>
        <w:gridCol w:w="1134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монт </w:t>
              <w:br/>
              <w:t xml:space="preserve">и приведение в нормативное состояние муниципальных учреждений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, </w:t>
              <w:br/>
              <w:t>на которых проведены ремонт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9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СК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муниципальных плоскостных спортив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</w:t>
              <w:b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1.2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8,</w:t>
            </w:r>
          </w:p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7,</w:t>
              <w:br/>
              <w:t>4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21,</w:t>
            </w:r>
          </w:p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24,</w:t>
            </w:r>
          </w:p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22,</w:t>
              <w:br/>
              <w:t>200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</w:t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03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22,</w:t>
              <w:br/>
              <w:t>2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,</w:t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7. строку 1.1.2.1.2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149"/>
        <w:gridCol w:w="3119"/>
        <w:gridCol w:w="708"/>
        <w:gridCol w:w="709"/>
        <w:gridCol w:w="709"/>
        <w:gridCol w:w="711"/>
        <w:gridCol w:w="1557"/>
        <w:gridCol w:w="1276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озмещение затрат, связанных с организацией </w:t>
              <w:br/>
              <w:t xml:space="preserve">и проведением всероссийских спортивных соревнований </w:t>
              <w:br/>
              <w:t xml:space="preserve">по баскетбол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сероссийских спортивных соревнований по баскетболу </w:t>
            </w:r>
          </w:p>
          <w:p>
            <w:pPr>
              <w:pStyle w:val="Normal"/>
              <w:rPr/>
            </w:pPr>
            <w:r>
              <w:rPr/>
              <w:t xml:space="preserve">в текущем сезоне </w:t>
            </w:r>
          </w:p>
          <w:p>
            <w:pPr>
              <w:pStyle w:val="Normal"/>
              <w:rPr/>
            </w:pPr>
            <w:r>
              <w:rPr/>
              <w:t>на территор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</w:t>
              <w:br/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</w:t>
              <w:b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8. строку 1.1.2.1.3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149"/>
        <w:gridCol w:w="3119"/>
        <w:gridCol w:w="708"/>
        <w:gridCol w:w="709"/>
        <w:gridCol w:w="709"/>
        <w:gridCol w:w="709"/>
        <w:gridCol w:w="1559"/>
        <w:gridCol w:w="1276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озмещение затрат, связанных с организацией </w:t>
              <w:br/>
              <w:t>и проведением всероссийских спортивных соревнований премьер-лиги на территории города Пер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сероссийских спортивных соревнований премьер-лиги </w:t>
              <w:br/>
              <w:t xml:space="preserve">в текущем сезоне </w:t>
              <w:br/>
              <w:t xml:space="preserve">на территории города Пер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,</w:t>
              <w:b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,</w:t>
              <w:br/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9. строки 1.1.3.1.3, «Итого по мероприятию 1.1.3.1.3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8"/>
        <w:gridCol w:w="1149"/>
        <w:gridCol w:w="3119"/>
        <w:gridCol w:w="708"/>
        <w:gridCol w:w="709"/>
        <w:gridCol w:w="709"/>
        <w:gridCol w:w="709"/>
        <w:gridCol w:w="1842"/>
        <w:gridCol w:w="993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1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Целевые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8,</w:t>
              <w:b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8,</w:t>
              <w:b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8,</w:t>
              <w:br/>
              <w:t>4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3.1.3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8,</w:t>
              <w:b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8,</w:t>
              <w:b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8,</w:t>
              <w:b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0. после строки «Итого по мероприятию 1.1.3.1.7, в том числе по источникам финансирования» дополнить строками 1.1.3.1.8, «Итого по мероприятию 1.1.3.1.8, в том числе по источникам финансирования» следующего содержания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116"/>
        <w:gridCol w:w="3137"/>
        <w:gridCol w:w="708"/>
        <w:gridCol w:w="709"/>
        <w:gridCol w:w="709"/>
        <w:gridCol w:w="709"/>
        <w:gridCol w:w="1842"/>
        <w:gridCol w:w="993"/>
        <w:gridCol w:w="992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в области физической культуры и спо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3.1.8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1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1701"/>
        <w:gridCol w:w="1134"/>
        <w:gridCol w:w="1134"/>
        <w:gridCol w:w="1142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28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85,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06,8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,</w:t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В приложении к Финансированию подпрограммы 1.1 «Обеспечение населения физкультурно-оздоровительными </w:t>
        <w:br/>
        <w:t>и спортивными услугами» муниципальной программы «Развитие физической культуры и спорта в городе Перми»:</w:t>
      </w:r>
    </w:p>
    <w:p>
      <w:pPr>
        <w:pStyle w:val="Normal"/>
        <w:ind w:firstLine="709"/>
        <w:jc w:val="both"/>
        <w:rPr/>
      </w:pPr>
      <w:r>
        <w:rPr/>
        <w:t>4.1. строки 14-17 в таблице 1 изложить в следующей редакции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2977"/>
        <w:gridCol w:w="3459"/>
        <w:gridCol w:w="32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26261,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– 126261,500:</w:t>
            </w:r>
          </w:p>
          <w:p>
            <w:pPr>
              <w:pStyle w:val="Normal"/>
              <w:rPr/>
            </w:pPr>
            <w:r>
              <w:rPr/>
              <w:t>2016 г. – 0,000;</w:t>
            </w:r>
          </w:p>
          <w:p>
            <w:pPr>
              <w:pStyle w:val="Normal"/>
              <w:rPr/>
            </w:pPr>
            <w:r>
              <w:rPr/>
              <w:t>2017 г. – 53480,000;</w:t>
            </w:r>
          </w:p>
          <w:p>
            <w:pPr>
              <w:pStyle w:val="Normal"/>
              <w:rPr/>
            </w:pPr>
            <w:r>
              <w:rPr/>
              <w:t>2018 г. – 72781,5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Полученное положительное заключение государственной экспертизы проектно-см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Разработанная проектно-сметная документация для строительства плавательного бассе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Выполненные строительно-монтажные работы согласно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Введенный объект в 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ная документация и (или) </w:t>
              <w:br/>
              <w:t>результаты инженерных изысканий</w:t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lang w:eastAsia="en-US"/>
              </w:rPr>
              <w:t>шифр проекта 58-2016, положительное заключение государственной экспертизы от 13 декабря 2016 г. № 59-1-1-3-0221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4.2. строку 21 в таблице 1 изложить в следующей редакции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5670"/>
        <w:gridCol w:w="3985"/>
      </w:tblGrid>
      <w:tr>
        <w:trPr>
          <w:trHeight w:val="7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lang w:eastAsia="en-US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</w:tr>
      <w:tr>
        <w:trPr>
          <w:trHeight w:val="7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чение положительного заключения государственной экспертизы проектно-сметной документац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/>
              <w:t>2016 год</w:t>
            </w:r>
          </w:p>
        </w:tc>
      </w:tr>
      <w:tr>
        <w:trPr>
          <w:trHeight w:val="7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проектно-сметной документации для строительства плавательного бассей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-2017 годы</w:t>
            </w:r>
          </w:p>
        </w:tc>
      </w:tr>
      <w:tr>
        <w:trPr>
          <w:trHeight w:val="3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оительство плавательного бассей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18 годы</w:t>
            </w:r>
          </w:p>
        </w:tc>
      </w:tr>
      <w:tr>
        <w:trPr>
          <w:trHeight w:val="4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вод объекта в эксплуатацию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4.3. дополнить таблицей 3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96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зде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2977"/>
        <w:gridCol w:w="2693"/>
        <w:gridCol w:w="766"/>
        <w:gridCol w:w="3219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недвижимого имущества и инженерной инфраструктуры на территории Экстрим-пар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/>
              <w:t>Направление инвестирования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/>
              <w:t>Код и наименование мероприятия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1.1.3 Строительство объектов недвижимого имущества и инженерной инфраструктуры на территории Экстрим-парка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/>
              <w:t>Ответственный руководитель ФЦБ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ЦБ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/>
              <w:t>Исполнитель программы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Ф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уровень обеспеченности города Перми спортивными сооружениями, </w:t>
              <w:br/>
              <w:t>в том числе для самостоятельных занятий физической культурой и спортом. По итогам 2016 года обеспеченность спортивными сооружениями в соответствии с единовременной пропускной способностью на территории города Перми – 29,5%.</w:t>
            </w:r>
          </w:p>
          <w:p>
            <w:pPr>
              <w:pStyle w:val="Normal"/>
              <w:rPr/>
            </w:pPr>
            <w:r>
              <w:rPr/>
              <w:t>Проблемные и нерешенные вопросы по развитию спортивной инфраструктуры на территории Дзержинского района:</w:t>
            </w:r>
          </w:p>
          <w:p>
            <w:pPr>
              <w:pStyle w:val="Normal"/>
              <w:rPr/>
            </w:pPr>
            <w:r>
              <w:rPr/>
              <w:t>1. наличие на территории района только трех муниципальных многофункциональных плоскостных спортивных сооружений (ул.Желябова,11, ул.Хабаровская,159, пр.Парковый,3б);</w:t>
            </w:r>
          </w:p>
          <w:p>
            <w:pPr>
              <w:pStyle w:val="Normal"/>
              <w:rPr/>
            </w:pPr>
            <w:r>
              <w:rPr/>
              <w:t xml:space="preserve">2. отсутствие в районе муниципальных манежей. Единственный легкоатлетический манеж, расположенный на территории Дзержинского района (манеж «Спартак»), находится в частной собственности. </w:t>
            </w:r>
          </w:p>
          <w:p>
            <w:pPr>
              <w:pStyle w:val="Normal"/>
              <w:rPr/>
            </w:pPr>
            <w:r>
              <w:rPr/>
              <w:t>В связи с этим возникает проблема низкого уровня обеспеченности спортивными сооружениями на территории данного района, в том числе для самостоятельных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</w:t>
            </w:r>
            <w:hyperlink r:id="rId8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</w:t>
            </w:r>
            <w:r>
              <w:rPr/>
              <w:t xml:space="preserve">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объекта:</w:t>
            </w:r>
          </w:p>
          <w:p>
            <w:pPr>
              <w:pStyle w:val="Normal"/>
              <w:rPr/>
            </w:pPr>
            <w:r>
              <w:rPr/>
              <w:t>текущая – 780 чел./сут.,</w:t>
            </w:r>
          </w:p>
          <w:p>
            <w:pPr>
              <w:pStyle w:val="Normal"/>
              <w:rPr/>
            </w:pPr>
            <w:r>
              <w:rPr/>
              <w:t>после реконструкции – 1380 чел./сут.,</w:t>
            </w:r>
          </w:p>
          <w:p>
            <w:pPr>
              <w:pStyle w:val="Normal"/>
              <w:rPr/>
            </w:pPr>
            <w:r>
              <w:rPr/>
              <w:t>вместимость трибун – 900 челове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лощадь объекта – 38 038 кв.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оды</w:t>
            </w:r>
          </w:p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оды</w:t>
            </w:r>
          </w:p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метная стоимость объекта муниципальной собственности города </w:t>
              <w:br/>
              <w:t>Перми, тыс.руб.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,000</w:t>
            </w:r>
          </w:p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– 20800,000:</w:t>
            </w:r>
          </w:p>
          <w:p>
            <w:pPr>
              <w:pStyle w:val="Normal"/>
              <w:rPr/>
            </w:pPr>
            <w:r>
              <w:rPr/>
              <w:t>2017 г. – 2002,299;</w:t>
            </w:r>
          </w:p>
          <w:p>
            <w:pPr>
              <w:pStyle w:val="Normal"/>
              <w:rPr/>
            </w:pPr>
            <w:r>
              <w:rPr/>
              <w:t xml:space="preserve">2018 г. – 18797,701 </w:t>
            </w:r>
          </w:p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Разработанный проект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Введенный объект в 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ная документация и (или) </w:t>
              <w:br/>
              <w:t>результаты инженерных изысканий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lang w:eastAsia="en-US"/>
              </w:rPr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lang w:eastAsia="en-US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т 03 марта 2017 г. № 1</w:t>
            </w:r>
          </w:p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Бюджетной комиссии </w:t>
              <w:br/>
              <w:t>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lang w:eastAsia="en-US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</w:tr>
      <w:tr>
        <w:trPr>
          <w:trHeight w:val="7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нный проект реконструкции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>
          <w:trHeight w:val="4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вод объекта в эксплуатацию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 разделе «Финансирование подпрограммы 1.2 «Создание условий для поддержания здорового образа жизни» муниципальной программы «Развитие физической культуры и спорта в городе Перми» строки 1.2.2.2.1, «</w:t>
      </w:r>
      <w:r>
        <w:rPr>
          <w:rFonts w:eastAsia="Calibri"/>
          <w:lang w:eastAsia="en-US"/>
        </w:rPr>
        <w:t>Итого по мероприятию 1.2.2.2.1, в том числе по источникам финансирования</w:t>
      </w:r>
      <w:r>
        <w:rPr/>
        <w:t>», «</w:t>
      </w:r>
      <w:r>
        <w:rPr>
          <w:rFonts w:eastAsia="Calibri"/>
          <w:lang w:eastAsia="en-US"/>
        </w:rPr>
        <w:t>Итого по основному мероприятию 1.2.2.2, в том числе по источникам финансирования</w:t>
      </w:r>
      <w:r>
        <w:rPr/>
        <w:t>», «</w:t>
      </w:r>
      <w:r>
        <w:rPr>
          <w:rFonts w:eastAsia="Calibri"/>
          <w:lang w:eastAsia="en-US"/>
        </w:rPr>
        <w:t>Итого по задаче 1.2.2, в том числе по источникам финансирования</w:t>
      </w:r>
      <w:r>
        <w:rPr/>
        <w:t>», «</w:t>
      </w:r>
      <w:r>
        <w:rPr>
          <w:rFonts w:eastAsia="Calibri"/>
          <w:lang w:eastAsia="en-US"/>
        </w:rPr>
        <w:t>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077"/>
        <w:gridCol w:w="1134"/>
        <w:gridCol w:w="3544"/>
        <w:gridCol w:w="850"/>
        <w:gridCol w:w="85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Физкультурные </w:t>
              <w:br/>
              <w:t xml:space="preserve">и спортивные мероприятия </w:t>
              <w:br/>
              <w:t>на территор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ые учреждения, подведомственные КФ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</w:t>
              <w:b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1,</w:t>
              <w:br/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1,</w:t>
              <w:br/>
              <w:t>455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Ф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</w:t>
              <w:b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6,</w:t>
              <w:br/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6,</w:t>
              <w:br/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6,</w:t>
              <w:br/>
              <w:t>745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  <w:br/>
              <w:t>по П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</w:t>
              <w:b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17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6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68,200</w:t>
            </w:r>
          </w:p>
        </w:tc>
      </w:tr>
      <w:tr>
        <w:trPr/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17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6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68,200</w:t>
            </w:r>
          </w:p>
        </w:tc>
      </w:tr>
      <w:tr>
        <w:trPr/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17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6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68,200</w:t>
            </w:r>
          </w:p>
        </w:tc>
      </w:tr>
      <w:tr>
        <w:trPr/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0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54,200</w:t>
            </w:r>
          </w:p>
        </w:tc>
      </w:tr>
      <w:tr>
        <w:trPr/>
        <w:tc>
          <w:tcPr>
            <w:tcW w:w="10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9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43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817,500</w:t>
            </w:r>
          </w:p>
        </w:tc>
      </w:tr>
    </w:tbl>
    <w:p>
      <w:pPr>
        <w:pStyle w:val="TextBody"/>
        <w:spacing w:lineRule="auto" w:line="240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/>
        <w:t>6. В приложении 2: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6.1. строки 1.1.1.1.1.</w:t>
      </w:r>
      <w:r>
        <w:rPr>
          <w:lang w:val="ru-RU"/>
        </w:rPr>
        <w:t>1-</w:t>
      </w:r>
      <w:r>
        <w:rPr/>
        <w:t>1.1.1.1.1.</w:t>
      </w:r>
      <w:r>
        <w:rPr>
          <w:lang w:val="ru-RU"/>
        </w:rPr>
        <w:t>7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276"/>
        <w:gridCol w:w="1418"/>
        <w:gridCol w:w="1417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Проведение конкурентной закупки на выполнение работ по строительству плавательного бассейна по адресу: ул.Сысольская,1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проведении конкурентной закупки на выполнение работ по строительству плавательного бассейна по адресу: ул.Сысольс-кая,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выполнение работ по строительству плавательного бассейна по адресу: ул.Сысольская,1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муниципальный контракт на выполнение работ по строительству плавательного бассейна </w:t>
              <w:br/>
              <w:t>по адресу: ул.Сысольс-кая,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строительству плавательного бассейна по адресу: ул.Сысольская,1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</w:t>
              <w:br/>
              <w:t>работ по строительству плавательного бассейна по адресу: ул.Сысольс-кая,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0,</w:t>
              <w:br/>
              <w:t>738</w:t>
              <w:b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договора </w:t>
              <w:br/>
              <w:t>на подключение к системе теплоснабжения плавательного бассейна по адресу: ул.Сысольская,1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</w:t>
              <w:br/>
              <w:t>договор на подключение к системе теплоснабжения плавательного бассейна по адресу: ул.Сысольс-кая,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,</w:t>
              <w:br/>
              <w:t>7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муниципального контракта об осуществлении технологического присоединения к электрическим сетям плавательного бассейна </w:t>
              <w:br/>
              <w:t>по адресу: ул.Сысольская,1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муниципальный контракт об осуществлении технологического присоединения </w:t>
              <w:br/>
              <w:t xml:space="preserve">к электрическим сетям плавательного бассейна </w:t>
              <w:br/>
              <w:t>по адресу: ул.Сысольс-кая,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,</w:t>
              <w:br/>
              <w:t>3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договора </w:t>
              <w:br/>
              <w:t xml:space="preserve">на подключение (технологическое присоединение) </w:t>
              <w:br/>
              <w:t xml:space="preserve">к централизованной системе холодного водоснабжения </w:t>
              <w:br/>
              <w:t>и водоотведения плавательного бассейна по адресу: ул.Сысольская,1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</w:t>
              <w:br/>
              <w:t xml:space="preserve">договор на подключение (технологическое присоединение) </w:t>
              <w:br/>
              <w:t xml:space="preserve">к централизованной системе холодного водоснабжения и водоотведения плавательного бассейна </w:t>
            </w:r>
          </w:p>
          <w:p>
            <w:pPr>
              <w:pStyle w:val="Normal"/>
              <w:rPr/>
            </w:pPr>
            <w:r>
              <w:rPr/>
              <w:t>по адресу: ул.Сысольс-кая,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проведение авторского надзора за строительством плавательного бассейна по адресу: ул.Сысольская,1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муниципальный контракт на проведение авторского надзора </w:t>
              <w:br/>
              <w:t xml:space="preserve">за строительством плавательного бассейна </w:t>
              <w:br/>
              <w:t>по адресу: ул.Сысольс-кая,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 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6.2. дополнить строкой 1.1.1.1.1.8</w:t>
      </w:r>
      <w:r>
        <w:rPr>
          <w:lang w:val="ru-RU"/>
        </w:rPr>
        <w:t xml:space="preserve"> </w:t>
      </w:r>
      <w:r>
        <w:rPr/>
        <w:t>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276"/>
        <w:gridCol w:w="1418"/>
        <w:gridCol w:w="1417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работка проектно-сметной документации </w:t>
              <w:br/>
              <w:t>для строительства плавательного бассейна по адресу: ул.Сысольская,1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ки-сдачи выполненных работ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невыполнение показателя 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40"/>
        <w:ind w:firstLine="709"/>
        <w:jc w:val="both"/>
        <w:rPr/>
      </w:pPr>
      <w:r>
        <w:rPr>
          <w:sz w:val="24"/>
        </w:rPr>
        <w:t>6.3. строку «Итого по мероприятию 1.1.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4"/>
        <w:gridCol w:w="2268"/>
        <w:gridCol w:w="992"/>
      </w:tblGrid>
      <w:tr>
        <w:trPr/>
        <w:tc>
          <w:tcPr>
            <w:tcW w:w="1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</w:t>
              <w:br/>
              <w:t>000</w:t>
            </w:r>
          </w:p>
        </w:tc>
      </w:tr>
      <w:tr>
        <w:trPr/>
        <w:tc>
          <w:tcPr>
            <w:tcW w:w="1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6.4. строку 1.1.1.1.2.5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276"/>
        <w:gridCol w:w="1418"/>
        <w:gridCol w:w="1417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работ по строительству спортивной базы «Летающий лыж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</w:t>
              <w:br/>
              <w:t>работ по строительству спортивной базы «Летающий лы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3,</w:t>
              <w:br/>
              <w:t>196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left"/>
        <w:rPr/>
      </w:pPr>
      <w:r>
        <w:rPr/>
        <w:t>6.5. дополнить строкой 1.1.1.1.2.6 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276"/>
        <w:gridCol w:w="1418"/>
        <w:gridCol w:w="1417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Заключение договора </w:t>
              <w:br/>
              <w:t xml:space="preserve">об осуществлении технологического присоединения </w:t>
              <w:br/>
              <w:t>к электрическим сетям спортивной базы «Летающий лыж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ключенный договор об осуществлении технологического присоединения </w:t>
              <w:br/>
              <w:t>к электрическим сетям спортивной базы «Летающий лы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</w:t>
            </w:r>
          </w:p>
          <w:p>
            <w:pPr>
              <w:pStyle w:val="Normal"/>
              <w:rPr/>
            </w:pPr>
            <w:r>
              <w:rPr/>
              <w:t>8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</w:t>
      </w:r>
      <w:r>
        <w:rPr>
          <w:lang w:val="ru-RU"/>
        </w:rPr>
        <w:t>6</w:t>
      </w:r>
      <w:r>
        <w:rPr/>
        <w:t>. после строки «Итого по мероприятию 1.1.1.1.2, в том числе по источникам финансирования» дополнить строками 1.1.1.1.3</w:t>
      </w:r>
      <w:r>
        <w:rPr>
          <w:lang w:val="ru-RU"/>
        </w:rPr>
        <w:t xml:space="preserve">, 1.1.1.1.3.1, «Итого по мероприятию 1.1.1.1.3, в том числе по источникам финансирования» </w:t>
      </w:r>
      <w:r>
        <w:rPr/>
        <w:t>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276"/>
        <w:gridCol w:w="1418"/>
        <w:gridCol w:w="1417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1.1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троительство объектов недвижимого имущества и инженерной инфраструктуры на территории Экстрим-парк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1.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роекта обустройства территории Экстрим-парка, в том числе ремонт существующ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С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зработанная проектно-сметная документация </w:t>
              <w:br/>
              <w:t>на строительство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</w:t>
            </w:r>
          </w:p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1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</w:t>
            </w:r>
          </w:p>
          <w:p>
            <w:pPr>
              <w:pStyle w:val="Normal"/>
              <w:rPr/>
            </w:pPr>
            <w:r>
              <w:rPr/>
              <w:t>299</w:t>
            </w:r>
          </w:p>
        </w:tc>
      </w:tr>
    </w:tbl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6.</w:t>
      </w:r>
      <w:r>
        <w:rPr>
          <w:lang w:val="ru-RU"/>
        </w:rPr>
        <w:t>7</w:t>
      </w:r>
      <w:r>
        <w:rPr/>
        <w:t xml:space="preserve">. строку «Итого по основному мероприятию 1.1.1.1, в том числе по источникам финансирования»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3119"/>
        <w:gridCol w:w="992"/>
      </w:tblGrid>
      <w:tr>
        <w:trPr/>
        <w:tc>
          <w:tcPr>
            <w:tcW w:w="10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02,</w:t>
            </w:r>
          </w:p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10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6.</w:t>
      </w:r>
      <w:r>
        <w:rPr>
          <w:lang w:val="ru-RU"/>
        </w:rPr>
        <w:t>8</w:t>
      </w:r>
      <w:r>
        <w:rPr/>
        <w:t xml:space="preserve">. строки 1.1.1.2.1.7, «Итого по мероприятию 1.1.1.2.1, в том числе по источникам финансирования»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276"/>
        <w:gridCol w:w="1418"/>
        <w:gridCol w:w="1417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ыполнение работ </w:t>
              <w:br/>
              <w:t xml:space="preserve">по устройству ограждения </w:t>
              <w:br/>
              <w:t>на территории Экстрим-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СК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8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</w:t>
              <w:br/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7,</w:t>
            </w:r>
          </w:p>
          <w:p>
            <w:pPr>
              <w:pStyle w:val="Normal"/>
              <w:rPr/>
            </w:pPr>
            <w:r>
              <w:rPr/>
              <w:t>971</w:t>
            </w:r>
          </w:p>
        </w:tc>
      </w:tr>
      <w:tr>
        <w:trPr/>
        <w:tc>
          <w:tcPr>
            <w:tcW w:w="1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2,</w:t>
            </w:r>
          </w:p>
          <w:p>
            <w:pPr>
              <w:pStyle w:val="Normal"/>
              <w:rPr/>
            </w:pPr>
            <w:r>
              <w:rPr/>
              <w:t>771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/>
        <w:t>6.</w:t>
      </w:r>
      <w:r>
        <w:rPr>
          <w:lang w:val="ru-RU"/>
        </w:rPr>
        <w:t>9</w:t>
      </w:r>
      <w:r>
        <w:rPr/>
        <w:t>. строки 1.1.1.2.2.1-1.1.1.2.2.1</w:t>
      </w:r>
      <w:r>
        <w:rPr>
          <w:lang w:val="ru-RU"/>
        </w:rPr>
        <w:t>6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842"/>
        <w:gridCol w:w="1418"/>
        <w:gridCol w:w="1417"/>
        <w:gridCol w:w="2410"/>
        <w:gridCol w:w="709"/>
        <w:gridCol w:w="425"/>
        <w:gridCol w:w="1134"/>
        <w:gridCol w:w="1134"/>
      </w:tblGrid>
      <w:tr>
        <w:trPr>
          <w:trHeight w:val="11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емонт и приведение </w:t>
              <w:br/>
              <w:t xml:space="preserve">в нормативное состояние </w:t>
            </w:r>
            <w:r>
              <w:rPr/>
              <w:t xml:space="preserve">МАУ ДО «ДЮСТШ «Нортон-Юниор» г.Перми </w:t>
              <w:br/>
              <w:t>по адресу: ул.Дубровская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ДЮСТШ </w:t>
              <w:br/>
              <w:t xml:space="preserve">«Нортон-Юниор» г.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</w:t>
              <w:br/>
              <w:t xml:space="preserve">и приведению </w:t>
              <w:br/>
              <w:t xml:space="preserve">в нормативное состояние МАУ ДО «ДЮСТШ «Нортон-Юниор» г.Перми </w:t>
              <w:br/>
              <w:t>по адресу: ул.Дубровская,11, в том числе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3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емонт и приведение </w:t>
              <w:br/>
              <w:t xml:space="preserve">в нормативное состояние </w:t>
            </w:r>
            <w:r>
              <w:rPr/>
              <w:t xml:space="preserve">МБУ ДО «СДЮСШОР «Старт» г.Перми по адресу: </w:t>
              <w:br/>
              <w:t>ул. Дениса Давыдова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СДЮСШОР «Старт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</w:t>
              <w:br/>
              <w:t xml:space="preserve">и приведению </w:t>
              <w:br/>
              <w:t xml:space="preserve">в нормативное состояние МБУ ДО «СДЮСШОР «Старт» г.Перми по адресу: ул. Дениса Давыдова,13, </w:t>
              <w:br/>
              <w:t>в том числе текущий ремонт п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емонт и приведение </w:t>
              <w:br/>
              <w:t xml:space="preserve">в нормативное состояние </w:t>
            </w:r>
            <w:r>
              <w:rPr/>
              <w:t xml:space="preserve">МАУ ДО «СДЮСШОР «Орленок» г.Перми </w:t>
              <w:br/>
              <w:t>по адресу: ул.Сибирская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СДЮСШОР «Орленок» г.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и приведению </w:t>
              <w:br/>
              <w:t xml:space="preserve">в нормативное состояние МАУ ДО «СДЮСШОР «Орленок» г.Перми </w:t>
              <w:br/>
              <w:t>по адресу: ул.Сибирская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монт и приведение </w:t>
              <w:br/>
              <w:t xml:space="preserve">в нормативное состояние МАУ ДО «ДЮСШ «Ника» г.Перми </w:t>
              <w:br/>
              <w:t>по адресу: ул.Нефтяников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ДЮСШ </w:t>
              <w:br/>
              <w:t xml:space="preserve">«Ника» г.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</w:t>
              <w:br/>
              <w:t xml:space="preserve">и приведению </w:t>
              <w:br/>
              <w:t xml:space="preserve">в нормативное состояние МАУ ДО «ДЮСШ «Ника» г.Перми </w:t>
              <w:br/>
              <w:t xml:space="preserve">по адресу: ул.Нефтяников,5, </w:t>
              <w:br/>
              <w:t xml:space="preserve">в том числе обмер </w:t>
              <w:br/>
              <w:t>и обследование кровли, обработка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  <w:r>
              <w:rPr/>
              <w:t>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</w:t>
            </w:r>
          </w:p>
          <w:p>
            <w:pPr>
              <w:pStyle w:val="Normal"/>
              <w:rPr/>
            </w:pPr>
            <w:r>
              <w:rPr/>
              <w:t>38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емонт и приведение </w:t>
              <w:br/>
              <w:t xml:space="preserve">в нормативное состояние </w:t>
            </w:r>
            <w:r>
              <w:rPr/>
              <w:t xml:space="preserve">МАУ ДО «ДЮСШОР </w:t>
              <w:br/>
              <w:t xml:space="preserve">по гребным видам спорта» г.Перми </w:t>
              <w:br/>
              <w:t>по адресу: ул.Танцорова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ДЮСШОР по гребным </w:t>
              <w:br/>
              <w:t>видам спорта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</w:t>
              <w:br/>
              <w:t xml:space="preserve">и приведению </w:t>
              <w:br/>
              <w:t xml:space="preserve">в нормативное состояние МАУ ДО «ДЮСШОР </w:t>
              <w:br/>
              <w:t>по гребным видам спорта» г.Перми по адресу: ул.Танцорова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емонт и приведение </w:t>
              <w:br/>
              <w:t xml:space="preserve">в нормативное состояние </w:t>
            </w:r>
            <w:r>
              <w:rPr/>
              <w:t xml:space="preserve">МАУ ДО «ДЮСШОР по гребным видам спорта» г.Перми </w:t>
              <w:br/>
              <w:t>по адресу: ул.Борцов Революции,15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ДЮСШОР </w:t>
              <w:br/>
              <w:t>по гребным видам спорта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</w:t>
              <w:br/>
              <w:t xml:space="preserve">работ по ремонту </w:t>
              <w:br/>
              <w:t xml:space="preserve">и приведению </w:t>
              <w:br/>
              <w:t xml:space="preserve">в нормативное состояние МАУ ДО «ДЮСШОР </w:t>
              <w:br/>
              <w:t>по гребным видам спорта» г.Перми по адресу: ул.Борцов Революции,151в, в том числе об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</w:t>
            </w:r>
          </w:p>
          <w:p>
            <w:pPr>
              <w:pStyle w:val="Normal"/>
              <w:rPr/>
            </w:pPr>
            <w:r>
              <w:rPr/>
              <w:t>0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емонт и приведение </w:t>
              <w:br/>
              <w:t xml:space="preserve">в нормативное состояние </w:t>
            </w:r>
            <w:r>
              <w:rPr/>
              <w:t>МАУ ДО «СДЮШОР «Летающий лыжник» по адресу: ул.Тихая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СДЮШОР «Летающий лыжн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и приведению </w:t>
              <w:br/>
              <w:t>в нормативное состояние МАУ ДО «СДЮШОР «Летающий лыжник» по адресу: ул.Тихая,22, в том числе обследование трамплинов, судейской вышки, здания медпункта, административного здания, 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27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емонт и приведение </w:t>
              <w:br/>
              <w:t xml:space="preserve">в нормативное состояние </w:t>
            </w:r>
            <w:r>
              <w:rPr/>
              <w:t>МАУ ДО «ДЮСШ водных видов спорта» г.Перми по адресу: ул.Макаренко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ДЮСШ водных видов спорта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и приведению </w:t>
              <w:br/>
              <w:t xml:space="preserve">в нормативное состояние МАУ ДО «ДЮСШ водных видов спорта» г.Перми </w:t>
              <w:br/>
              <w:t>по адресу: ул.Макаренко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емонт и приведение </w:t>
              <w:br/>
              <w:t xml:space="preserve">в нормативное состояние </w:t>
            </w:r>
            <w:r>
              <w:rPr/>
              <w:t>МБУ ДО «СДЮСШОР «Олимп» г.Перми по адресу: ул.Мостовая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ДЮСШОР «Олимп» г.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</w:t>
              <w:br/>
              <w:t xml:space="preserve">и приведению </w:t>
              <w:br/>
              <w:t xml:space="preserve">в нормативное состояние МБУ ДО «СДЮСШОР «Олимп» г.Перми по адресу: ул.Мостовая,6, </w:t>
              <w:br/>
              <w:t xml:space="preserve">в том числе ремонтно-реставрационные работы кровли </w:t>
              <w:br/>
              <w:t>на объект культурного наследования «Народный дом» (1900-е, 1925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,</w:t>
              <w:br/>
              <w:t>84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Ремонт и приведение </w:t>
              <w:br/>
              <w:t xml:space="preserve">в нормативное состояние </w:t>
            </w:r>
            <w:r>
              <w:rPr/>
              <w:t>МАУ ДО «СДЮСШОР № 1» г.Перми по адресу: ул.Краснова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«СДЮСШОР № 1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</w:t>
              <w:br/>
              <w:t xml:space="preserve">и приведению </w:t>
              <w:br/>
              <w:t xml:space="preserve">в нормативное состояние МАУ ДО «СДЮСШОР </w:t>
              <w:br/>
              <w:t xml:space="preserve">№ 1» г.Перми </w:t>
              <w:br/>
              <w:t>по адресу: ул.Краснова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монт и приведение </w:t>
              <w:br/>
              <w:t>в нормативное состояние МАУ «ПГШШК» по адресу: ул.Сибирская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«ПГШШ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</w:t>
              <w:br/>
              <w:t xml:space="preserve">и приведению </w:t>
              <w:br/>
              <w:t xml:space="preserve">в нормативное состояние МАУ «ПГШШК» </w:t>
              <w:br/>
              <w:t xml:space="preserve">по адресу: ул.Сибирская,1, </w:t>
              <w:br/>
              <w:t>в том числе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монт и приведение </w:t>
              <w:br/>
              <w:t>в нормативное состояние МБУ ДО «ДЮСШ «Закамск» по адресу: ул.Агрономическая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ДЮСШ </w:t>
              <w:br/>
              <w:t xml:space="preserve">«Закамс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</w:t>
              <w:br/>
              <w:t xml:space="preserve">работ по ремонту </w:t>
              <w:br/>
              <w:t xml:space="preserve">и приведению </w:t>
              <w:br/>
              <w:t>в нормативное состояние МБУ ДО «ДЮСШ «Закамск» по адресу: ул.Агрономичес-кая,23, в том числе подготовка технических условий подключения к сети газораспределения, проектирование газоснабжения, материалы топографических изыск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</w:t>
              <w:br/>
              <w:t>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монт и приведение </w:t>
              <w:br/>
              <w:t xml:space="preserve">в нормативное состояние МАУ ДО «СДЮСШОР по дзюдо и самбо» г.Перми </w:t>
              <w:br/>
              <w:t>по адресу: ул.Вижайская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СДЮСШОР по дзюдо </w:t>
              <w:br/>
              <w:t>и самбо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</w:t>
              <w:br/>
              <w:t xml:space="preserve">и приведению </w:t>
              <w:br/>
              <w:t xml:space="preserve">в нормативное состояние МАУ ДО «СДЮСШОР </w:t>
              <w:br/>
              <w:t xml:space="preserve">по дзюдо и самбо» г.Перми </w:t>
              <w:br/>
              <w:t>по адресу: ул.Вижайская,16, в том числе электромонтажные работы, замена радиаторов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,</w:t>
              <w:br/>
              <w:t>7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монт и приведение </w:t>
              <w:br/>
              <w:t>в нормативное состояние МБУ ДО «СДЮСШОР по самбо и дзюдо «Витязь» им. И.И.Пономарева» г.Перми по адресу: ул.Карпинского,10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ДЮСШОР </w:t>
              <w:br/>
              <w:t xml:space="preserve">по самбо </w:t>
              <w:br/>
              <w:t xml:space="preserve">и дзюдо </w:t>
              <w:br/>
              <w:t xml:space="preserve">«Витязь» им. И.И.Понома-рева» г.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</w:t>
              <w:br/>
              <w:t xml:space="preserve">и приведению </w:t>
              <w:br/>
              <w:t xml:space="preserve">в нормативное состояние </w:t>
            </w:r>
            <w:r>
              <w:rPr>
                <w:color w:val="000000"/>
              </w:rPr>
              <w:t xml:space="preserve">МБУ ДО «СДЮСШОР </w:t>
              <w:br/>
              <w:t xml:space="preserve">по самбо и дзюдо </w:t>
              <w:br/>
              <w:t xml:space="preserve">«Витязь» им. И.И.Пономарева» </w:t>
            </w:r>
            <w:r>
              <w:rPr/>
              <w:t xml:space="preserve">г.Перми </w:t>
              <w:br/>
            </w:r>
            <w:r>
              <w:rPr>
                <w:color w:val="000000"/>
              </w:rPr>
              <w:t>по адресу: ул.Карпинского,</w:t>
              <w:br/>
              <w:t>100а,</w:t>
            </w:r>
            <w:r>
              <w:rPr/>
              <w:t xml:space="preserve"> в том числе утепление и облицовка фасада </w:t>
              <w:br/>
              <w:t>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7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монт и приведение </w:t>
              <w:br/>
              <w:t xml:space="preserve">в нормативное состояние МБУ ДО «ДЮСШ «Искра» г.Перми </w:t>
              <w:br/>
              <w:t>по адресу: ул.Красноураль-ская,3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ДЮСШ </w:t>
              <w:br/>
              <w:t>«Искра» г.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и приведению </w:t>
              <w:br/>
              <w:t xml:space="preserve">в нормативное состояние МБУ ДО «ДЮСШ «Искра» г.Перми по адресу: ул.Красноу-ральская,37а, </w:t>
              <w:br/>
              <w:t>в том числе изготовление проектно-сметной документации, установка шлагбаума, ограждения спортивной площадки и ее оборудования, приобретение металлоиск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</w:t>
              <w:br/>
              <w:t>59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монт и приведение </w:t>
              <w:br/>
              <w:t>в нормативное состояние МАУ ДО «ДЮСШ армейского рукопашного боя» по адресу: ул.шоссе Космонавтов,20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«ДЮСШ </w:t>
              <w:br/>
              <w:t xml:space="preserve">армейского рукопашного бо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</w:t>
              <w:br/>
              <w:t xml:space="preserve">и приведению </w:t>
              <w:br/>
              <w:t>в нормативное состояние МАУ ДО «ДЮСШ армейского рукопашного боя» по адресу: ул.шоссе Космонавтов,2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</w:t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6.10. после строки 1.1.1.2.2.16 дополнить строками 1.1.1.2.2.17, 1.1.1.2.2.18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559"/>
        <w:gridCol w:w="1559"/>
        <w:gridCol w:w="2410"/>
        <w:gridCol w:w="709"/>
        <w:gridCol w:w="425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монт и приведение в нормативное состояние МБУ ДО ДЮСШ «Закамск» по адресу: ул.Светлогорск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ДЮСШ «Закам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ремонту </w:t>
            </w:r>
          </w:p>
          <w:p>
            <w:pPr>
              <w:pStyle w:val="Normal"/>
              <w:rPr/>
            </w:pPr>
            <w:r>
              <w:rPr/>
              <w:t xml:space="preserve">и приведению </w:t>
              <w:br/>
              <w:t>в нормативное состояние МБУ ДО ДЮСШ «За-камск» по адресу: ул.Светлого-рская,14, в том числе технологи-ческое присоеди-нение энергопри-нимающи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-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</w:t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монт муниципального плоскостного спортивного сооружения по адресу: сквер по ул. Екатерининской (Экстрим-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ГС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по ремонту муниципального плоскостного спортивного сооружения по адресу: сквер по ул.Екатеринин-ской (Экстрим-пар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,</w:t>
            </w:r>
          </w:p>
          <w:p>
            <w:pPr>
              <w:pStyle w:val="Normal"/>
              <w:rPr/>
            </w:pPr>
            <w:r>
              <w:rPr/>
              <w:t>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1. строки «Итого по мероприятию 1.1.1.2.2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3260"/>
        <w:gridCol w:w="1134"/>
      </w:tblGrid>
      <w:tr>
        <w:trPr/>
        <w:tc>
          <w:tcPr>
            <w:tcW w:w="10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2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8,</w:t>
            </w:r>
          </w:p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/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</w:t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/>
        <w:tc>
          <w:tcPr>
            <w:tcW w:w="10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21,</w:t>
            </w:r>
          </w:p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</w:t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/>
        <w:tc>
          <w:tcPr>
            <w:tcW w:w="10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23,800</w:t>
            </w:r>
          </w:p>
        </w:tc>
      </w:tr>
      <w:tr>
        <w:trPr/>
        <w:tc>
          <w:tcPr>
            <w:tcW w:w="10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,</w:t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>6.</w:t>
      </w:r>
      <w:r>
        <w:rPr>
          <w:lang w:val="ru-RU"/>
        </w:rPr>
        <w:t>12</w:t>
      </w:r>
      <w:r>
        <w:rPr/>
        <w:t>. строки 1.1.2.1.2, 1.1.2.1.2.1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417"/>
        <w:gridCol w:w="1418"/>
        <w:gridCol w:w="1417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затрат, связанных с организацией и проведением всероссийских спортивных соревнований </w:t>
              <w:br/>
              <w:t>по баскетбол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оставление субсидий на возмещение затрат, связанных с организацией </w:t>
              <w:br/>
              <w:t>и проведением всероссийских спортивных соревнований 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сероссийских спортивных соревнований </w:t>
              <w:br/>
              <w:t xml:space="preserve">по баскетболу </w:t>
              <w:br/>
              <w:t>в текущем сезоне</w:t>
              <w:br/>
              <w:t>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</w:t>
              <w:br/>
              <w:t>0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left"/>
        <w:rPr/>
      </w:pPr>
      <w:r>
        <w:rPr/>
        <w:t>6.</w:t>
      </w:r>
      <w:r>
        <w:rPr>
          <w:lang w:val="ru-RU"/>
        </w:rPr>
        <w:t>13</w:t>
      </w:r>
      <w:r>
        <w:rPr/>
        <w:t>. строки 1.1.2.1.3, 1.1.2.1.3.1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417"/>
        <w:gridCol w:w="1418"/>
        <w:gridCol w:w="1417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, связанных с организацией и проведением всероссийских спортивных соревнований премьер-лиги на территории города Перм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оставление субсидий на возмещение затрат, связанных с организацией </w:t>
              <w:br/>
              <w:t>и проведением всероссийских спортивных соревнований премьер-лиги на территории города Перми</w:t>
            </w:r>
            <w:bookmarkStart w:id="2" w:name="_GoBack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сероссийских спортивных соревнований в текущем сезоне на территории города Пер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,</w:t>
              <w:br/>
              <w:t>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6.1</w:t>
      </w:r>
      <w:r>
        <w:rPr>
          <w:lang w:val="ru-RU"/>
        </w:rPr>
        <w:t>4</w:t>
      </w:r>
      <w:r>
        <w:rPr/>
        <w:t xml:space="preserve">. строки 1.1.3.1.3.1, «Итого по мероприятию 1.1.3.1.3, в том числе по источникам финансирования» изложить </w:t>
      </w:r>
      <w:r>
        <w:rPr>
          <w:lang w:val="ru-RU"/>
        </w:rPr>
        <w:br/>
      </w:r>
      <w:r>
        <w:rPr/>
        <w:t>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59"/>
        <w:gridCol w:w="1418"/>
        <w:gridCol w:w="1417"/>
        <w:gridCol w:w="2268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целевой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рендуемых объектов муниципальными учреждениями системы физической культуры </w:t>
              <w:br/>
              <w:t>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8,</w:t>
              <w:br/>
              <w:t>350</w:t>
            </w:r>
          </w:p>
        </w:tc>
      </w:tr>
      <w:tr>
        <w:trPr/>
        <w:tc>
          <w:tcPr>
            <w:tcW w:w="1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3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8,</w:t>
              <w:br/>
              <w:t>35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6.1</w:t>
      </w:r>
      <w:r>
        <w:rPr>
          <w:lang w:val="ru-RU"/>
        </w:rPr>
        <w:t>5</w:t>
      </w:r>
      <w:r>
        <w:rPr/>
        <w:t>. после строки «Итого по мероприятию 1.1.3.1.7, в том числе по источникам финансирования» дополнить строками 1.1.3.1.8</w:t>
      </w:r>
      <w:r>
        <w:rPr>
          <w:lang w:val="ru-RU"/>
        </w:rPr>
        <w:t xml:space="preserve">, 1.1.3.1.8.1, «Итого по мероприятию 1.1.3.1.8, в том числе по источникам финансирования» </w:t>
      </w:r>
      <w:r>
        <w:rPr/>
        <w:t>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1418"/>
        <w:gridCol w:w="1417"/>
        <w:gridCol w:w="1418"/>
        <w:gridCol w:w="2126"/>
        <w:gridCol w:w="709"/>
        <w:gridCol w:w="709"/>
        <w:gridCol w:w="992"/>
        <w:gridCol w:w="9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области физической культуры и спорт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лата расходов в области физической культуры </w:t>
              <w:br/>
              <w:t>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по которым осуществляется оплата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/>
        <w:tc>
          <w:tcPr>
            <w:tcW w:w="1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3.1.8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6.1</w:t>
      </w:r>
      <w:r>
        <w:rPr>
          <w:lang w:val="ru-RU"/>
        </w:rPr>
        <w:t>6</w:t>
      </w:r>
      <w:r>
        <w:rPr/>
        <w:t>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2551"/>
        <w:gridCol w:w="1134"/>
      </w:tblGrid>
      <w:tr>
        <w:trPr/>
        <w:tc>
          <w:tcPr>
            <w:tcW w:w="1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328,388</w:t>
            </w:r>
          </w:p>
        </w:tc>
      </w:tr>
      <w:tr>
        <w:trPr/>
        <w:tc>
          <w:tcPr>
            <w:tcW w:w="1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5,</w:t>
            </w:r>
          </w:p>
          <w:p>
            <w:pPr>
              <w:pStyle w:val="Normal"/>
              <w:rPr/>
            </w:pPr>
            <w:r>
              <w:rPr/>
              <w:t>73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7. В приложении 3:</w: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7.1. строки 1.2.2.2.1.5, 1.2.2.2.1.6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1134"/>
        <w:gridCol w:w="1417"/>
        <w:gridCol w:w="1418"/>
        <w:gridCol w:w="2693"/>
        <w:gridCol w:w="709"/>
        <w:gridCol w:w="709"/>
        <w:gridCol w:w="992"/>
        <w:gridCol w:w="992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комплексных и оздоровительных мероприятий </w:t>
              <w:br/>
              <w:t xml:space="preserve">на территории 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</w:t>
            </w:r>
            <w:r>
              <w:rPr/>
              <w:t xml:space="preserve">комплексных и оздоровительных мероприятий </w:t>
              <w:br/>
              <w:t>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53,</w:t>
              <w:br/>
              <w:t>439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</w:tr>
      <w:tr>
        <w:trPr>
          <w:trHeight w:val="113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соревнований по видам спорта на территории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</w:t>
            </w:r>
            <w:r>
              <w:rPr/>
              <w:t xml:space="preserve">соревнований по видам спорта на территории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7.2. строки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2410"/>
        <w:gridCol w:w="1701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2.2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1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1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3,</w:t>
            </w:r>
          </w:p>
          <w:p>
            <w:pPr>
              <w:pStyle w:val="Normal"/>
              <w:rPr/>
            </w:pPr>
            <w:r>
              <w:rPr/>
              <w:t>447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0,</w:t>
            </w:r>
          </w:p>
          <w:p>
            <w:pPr>
              <w:pStyle w:val="Normal"/>
              <w:rPr/>
            </w:pPr>
            <w:r>
              <w:rPr/>
              <w:t>547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9F2E0BBF656F7E127AAE342DA60B1AB81CEE98A5D02290719AE214609g1vB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0:00Z</dcterms:created>
  <dc:creator>EMarkin</dc:creator>
  <dc:description/>
  <dc:language>en-US</dc:language>
  <cp:lastModifiedBy>Самохвалова Елена Владимировна</cp:lastModifiedBy>
  <cp:lastPrinted>2017-04-17T10:09:00Z</cp:lastPrinted>
  <dcterms:modified xsi:type="dcterms:W3CDTF">2017-04-17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"Развитие физической культуры
и спорта в города Перми",
утвержденную постановлением 
администрации города Перми
от 20.10.2016 № 910</vt:lpwstr>
  </property>
  <property fmtid="{D5CDD505-2E9C-101B-9397-08002B2CF9AE}" pid="3" name="r_object_id">
    <vt:lpwstr>090000019998e7a2</vt:lpwstr>
  </property>
  <property fmtid="{D5CDD505-2E9C-101B-9397-08002B2CF9AE}" pid="4" name="r_version_label">
    <vt:lpwstr>1.20</vt:lpwstr>
  </property>
  <property fmtid="{D5CDD505-2E9C-101B-9397-08002B2CF9AE}" pid="5" name="reg_date">
    <vt:lpwstr>14.04.2017</vt:lpwstr>
  </property>
  <property fmtid="{D5CDD505-2E9C-101B-9397-08002B2CF9AE}" pid="6" name="reg_number">
    <vt:lpwstr>292</vt:lpwstr>
  </property>
  <property fmtid="{D5CDD505-2E9C-101B-9397-08002B2CF9AE}" pid="7" name="sign_flag">
    <vt:lpwstr>Подписан ЭЦП</vt:lpwstr>
  </property>
</Properties>
</file>