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3 октября </w:t>
        <w:br/>
        <w:t>2016 г. № 825 (в ред. от 29.11.2016 № 1065, от 22.02.2017 № 12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b/>
          <w:b/>
          <w:szCs w:val="28"/>
        </w:rPr>
      </w:pPr>
      <w:r>
        <w:rPr>
          <w:szCs w:val="28"/>
        </w:rPr>
        <w:t>от 14.04.2017 № 294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3 октября 2016 г. № 825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«Паспорт муниципальной программы» строку 9 изложить </w:t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230"/>
        <w:gridCol w:w="1842"/>
        <w:gridCol w:w="269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83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9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3" w:leader="none"/>
              </w:tabs>
              <w:ind w:hanging="0"/>
              <w:jc w:val="left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tabs>
                <w:tab w:val="clear" w:pos="708"/>
                <w:tab w:val="left" w:pos="4453" w:leader="none"/>
              </w:tabs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ассигнований 2016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43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9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83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9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ассигнований 2016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43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9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Финансирование муниципальной программы «Приведение в нормативное состояние образовательных организаций города Перми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униципальной программы «Приведение в нормативное состояние </w:t>
        <w:br/>
        <w:t>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3"/>
        <w:gridCol w:w="2977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3"/>
        <w:gridCol w:w="2977"/>
        <w:gridCol w:w="1701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385"/>
            <w:bookmarkEnd w:id="0"/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386"/>
            <w:bookmarkEnd w:id="1"/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7"/>
            <w:bookmarkEnd w:id="2"/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8"/>
            <w:bookmarkEnd w:id="3"/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. Обеспечение соответствия имущественных комплексов образовательных организаций лицензионным 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8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4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5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87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25,100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8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53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4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8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4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51,100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93"/>
        <w:gridCol w:w="993"/>
        <w:gridCol w:w="2409"/>
        <w:gridCol w:w="567"/>
        <w:gridCol w:w="426"/>
        <w:gridCol w:w="425"/>
        <w:gridCol w:w="567"/>
        <w:gridCol w:w="1276"/>
        <w:gridCol w:w="1417"/>
        <w:gridCol w:w="1418"/>
        <w:gridCol w:w="1417"/>
      </w:tblGrid>
      <w:tr>
        <w:trPr>
          <w:trHeight w:val="73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ных работ, приобретение оборудования, мебели для восстанавливаемых дошкольны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У, для которых приобретается оборудование, мебе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82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6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6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строки «Итого по основному мероприятию 1.1.1.1, в том числе по источникам финансирования» дополнить строками 1.1.1.2,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</w:t>
      </w:r>
      <w:r>
        <w:rPr/>
        <w:t>» следующего содержания: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10"/>
        <w:gridCol w:w="885"/>
        <w:gridCol w:w="2942"/>
        <w:gridCol w:w="706"/>
        <w:gridCol w:w="425"/>
        <w:gridCol w:w="429"/>
        <w:gridCol w:w="425"/>
        <w:gridCol w:w="1561"/>
        <w:gridCol w:w="1418"/>
        <w:gridCol w:w="1274"/>
        <w:gridCol w:w="1275"/>
      </w:tblGrid>
      <w:tr>
        <w:trPr>
          <w:trHeight w:val="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 - приобретение средств обучения</w:t>
            </w:r>
          </w:p>
        </w:tc>
      </w:tr>
      <w:tr>
        <w:trPr>
          <w:trHeight w:val="7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средств обучения: игрушек, интерактивного, спортивного оборудования и оборудования по оснащению творческих мастерских </w:t>
              <w:br/>
              <w:t xml:space="preserve">(«Моделирование и конструирование»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Медиа-студия», «Швейная», «Столярная», «Инженерная», «Гончарная», «Домоводство», «Кулинария», «Художественная», «Спортивная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ОУ, </w:t>
              <w:br/>
              <w:t>для которых приобретаются игрушки, интерактивное и спортивное оборуд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7,4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7,4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7,4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992"/>
        <w:gridCol w:w="2126"/>
        <w:gridCol w:w="567"/>
        <w:gridCol w:w="567"/>
        <w:gridCol w:w="567"/>
        <w:gridCol w:w="284"/>
        <w:gridCol w:w="1984"/>
        <w:gridCol w:w="1134"/>
        <w:gridCol w:w="1418"/>
        <w:gridCol w:w="1417"/>
      </w:tblGrid>
      <w:tr>
        <w:trPr>
          <w:trHeight w:val="1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ведение </w:t>
              <w:br/>
              <w:t xml:space="preserve">в нормативное </w:t>
              <w:br/>
              <w:t>состояние имущественных комплексов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У, </w:t>
              <w:br/>
              <w:t xml:space="preserve">в которых </w:t>
              <w:br/>
              <w:t xml:space="preserve">устраняются предписания </w:t>
              <w:br/>
              <w:t xml:space="preserve">надзорных </w:t>
              <w:br/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21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66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660,400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ОШ, </w:t>
              <w:br/>
              <w:t xml:space="preserve">в которых </w:t>
              <w:br/>
              <w:t xml:space="preserve">устраняются предписания </w:t>
              <w:br/>
              <w:t xml:space="preserve">надзорных </w:t>
              <w:br/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7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88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16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ДО, </w:t>
              <w:br/>
              <w:t xml:space="preserve">в которых </w:t>
              <w:br/>
              <w:t xml:space="preserve">устраняются предписания надзорных </w:t>
              <w:br/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32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100,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85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9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91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9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85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9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91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9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85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9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91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9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8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539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45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539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45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Таблица показателей конечного результата муниципальной программы «Приведение в нормативное со</w:t>
      </w:r>
      <w:r>
        <w:rPr/>
        <w:t>стояние образовательных организаций города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275"/>
        <w:gridCol w:w="1560"/>
        <w:gridCol w:w="1559"/>
        <w:gridCol w:w="1559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ложение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1 «Приведение имущественных комплексов муниципальных образовательных организаций </w:t>
        <w:br/>
        <w:t xml:space="preserve">города Перми в нормативное состояние» муниципальной программы «Приведение в нормативное </w:t>
        <w:br/>
        <w:t>состояние образовательных организаций города Перм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02"/>
        <w:gridCol w:w="1418"/>
        <w:gridCol w:w="1559"/>
        <w:gridCol w:w="1559"/>
        <w:gridCol w:w="1559"/>
        <w:gridCol w:w="567"/>
        <w:gridCol w:w="567"/>
        <w:gridCol w:w="1276"/>
        <w:gridCol w:w="1134"/>
      </w:tblGrid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</w:t>
              <w:br/>
              <w:t>руб.)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02"/>
        <w:gridCol w:w="1418"/>
        <w:gridCol w:w="1559"/>
        <w:gridCol w:w="1559"/>
        <w:gridCol w:w="1559"/>
        <w:gridCol w:w="567"/>
        <w:gridCol w:w="567"/>
        <w:gridCol w:w="1276"/>
        <w:gridCol w:w="1134"/>
      </w:tblGrid>
      <w:tr>
        <w:trPr>
          <w:tblHeader w:val="true"/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емонтных работ, приобретение оборудования, мебели для восстанавливаемых дошкольных образовательн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апитального ремонта здания МАДОУ «Детский сад № 261» г.Перми по ул.Херсонской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261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2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ый относится к полномочиям города Перми), мягкого инвентаря, хозяйственных товаров, ковров, жалюзи, кухонной, столовой посуды, установка систем видеонаблюдения для приобретаемого здания МАДОУ «Конструктор успеха» г.Перми по ул.Машинистов,4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  <w:br/>
              <w:t xml:space="preserve">«Конструктор успеха» </w:t>
              <w:br/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</w:t>
              <w:br/>
              <w:t>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8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 – приобретение средств об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средств обучения: игрушек, интерактивного, спортивного оборудования и оборудования по оснащению творческих мастерских («Моделирование и конструирование», «Медиа-студия», «Швейная», «Столярная», «Инженерная», «Гончарная», «Домоводство», «Кулинария», «Художественная», «Спортивн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Конструктор успеха»</w:t>
              <w:br/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средств обучения: игрушек, интерактивного, спортивного оборудования и оборудования по оснащению творческих мастерских («Моделирование и конструирование», «Медиа-студия», «Швейная», «Столярная», «Инженерная», «Гончарная», «Домоводство», «Кулинария», «Художественная», «Спортив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2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 на приобретение оборудования, мебел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без учета неиспользованных ассигнований 2016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2016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</w:t>
              <w:br/>
              <w:t>и прочего, которое относится к полномочиям города Перми), мягкого инвентаря, хозяйственных товаров, ковров, жалюзи, кухонной, столовой посуды, для реконструируемого здания МАДОУ «Детский сад № 409» г.Перми по ул.Каляева,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  <w:br/>
              <w:t xml:space="preserve">«Детский сад </w:t>
              <w:br/>
              <w:t xml:space="preserve">№ 409» </w:t>
              <w:br/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</w:t>
              <w:br/>
              <w:t>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</w:t>
              <w:br/>
              <w:t>и прочего, которое относится к полномочиям города Перми), мягкого инвентаря, хозяйственных товаров, ковров, жалюзи, кухонной, столовой посуды, установка систем видеонаблюдения для приобретаемого здания МАДОУ «Детский сад № 421 «Гармония» г.Перми по ул.Чернышевского,1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  <w:br/>
              <w:t xml:space="preserve">«Детский сад № 421 </w:t>
              <w:br/>
              <w:t xml:space="preserve">«Гармония» </w:t>
              <w:br/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</w:t>
              <w:br/>
              <w:t>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8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, приобретение оборудования, мебели, малых архитектурных форм, установка теневых навесов </w:t>
              <w:br/>
              <w:t xml:space="preserve">МАДОУ «Детский сад </w:t>
              <w:br/>
              <w:t>№ 203» г.Перми по ул.Костычева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етский са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зработка проектно-сметной документации (далее – ПСД) на текущий ремонт здания, инженерно-геологические изыскания, текущий ремонт здания МАДОУ </w:t>
              <w:br/>
              <w:t>«ЦРР-Детский сад № 29» г.Перми по ул.Екатерининской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ЦРР-Детский сад № 29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зработанная ПСД, отчет по результа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женерно-геологических изысканий, 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873,</w:t>
              <w:br/>
              <w:t>3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ремонту здания МАДОУ «Детский сад </w:t>
              <w:br/>
              <w:t xml:space="preserve">№ 273» г.Перми п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25-го Октября,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273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8,1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 МАДОУ «ЦРР-Детский сад № 176» г.Перми по ул.Юрша,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ДОУ «ЦРР-Детский сад </w:t>
              <w:br/>
              <w:t>№ 176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1,5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 МАДОУ «ЦРР-Детский сад № 411» г.Перми по ул.Целинной,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ДОУ «ЦРР-Детский сад </w:t>
              <w:br/>
              <w:t>№ 411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293,</w:t>
              <w:br/>
              <w:t>6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благоустройству территории, ремонт, установка теневых навесов, устройство ограждения в МБДОУ «Детский сад № 251» г.Перми по ул.1-й Красноармейской,17а, текущий ремонт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етский са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2,588</w:t>
            </w:r>
          </w:p>
        </w:tc>
      </w:tr>
      <w:tr>
        <w:trPr>
          <w:trHeight w:val="4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 (бассейна) МАДОУ «Детский сад № 120» г.Перми по ул.Строителей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120» г.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без учета неиспользованных ассигнований 2016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,000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(неиспользованные ассигнования 2016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мебели, оборудования, в том числе для прогулочных участков для МАДОУ «Детский сад № 287» г. Перми по ул.Полины Осипенко,57а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287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кладная, 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обретение мебели, оборудования, в том числе для прогулочных участков для МБДОУ «Детский сад № 295» г. Перми по ул.Лядовской,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«Детский сад </w:t>
              <w:br/>
              <w:t>№ 295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кладная, 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9,833</w:t>
            </w:r>
          </w:p>
        </w:tc>
      </w:tr>
      <w:tr>
        <w:trPr>
          <w:trHeight w:val="6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идов документов (акт приемки законченного капиталь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ом объекта, разработанная ПС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без учета неиспользованных ассигнований 201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70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неиспользованные ассигнования 201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ОУ «ООШ № 73» г.Перми </w:t>
              <w:br/>
              <w:t>по ул.Ямпольской,16, приобретение мебели,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ООШ </w:t>
              <w:br/>
              <w:t>№ 73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ом </w:t>
              <w:br/>
              <w:t>объекта, накладная, счет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344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ОУ «СОШ № 112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ул.Дружбы,18, приобретение мебели,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 xml:space="preserve">№ 112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, накладная, счет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974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зработка ПСД на комплексный капитальный ремонт здания МАОУ «СОШ № 93» г.Перми по ул.Полины Осипенко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 xml:space="preserve">№ 93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зработанная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20,000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зработка ПСД на комплексный капитальный ремонт здания МАОУ «СОШ № 129» г.Перми по ул.Мира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 xml:space="preserve">№ 129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зработанная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7,2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 МАОУ «СОШ № 96» г.Перми по ул.Чкалова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96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55,6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 МАОУ «СОШ № 63» г.Перми по ул.Воронежско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63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0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зработка ПСД на капитальный ремонт здания МАОУ «СОШ № 30» г.Перми по ул.Ивана Франко,43, государственная экспертиза по проверке сметной стоимости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30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зработанная ПСД, </w:t>
              <w:br/>
              <w:t>положительное заключение государственной экспертизы о достоверности сметной стоимости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</w:t>
            </w:r>
            <w:r>
              <w:rPr>
                <w:color w:val="000000"/>
                <w:szCs w:val="28"/>
              </w:rPr>
              <w:t xml:space="preserve">акт выполненных </w:t>
              <w:br/>
              <w:t>работ</w:t>
            </w:r>
            <w:r>
              <w:rPr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спортивного комплекса «Прикамье», капитальный ремонт здания легкоатлетического манежа по ул.Ласьвинской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У ДО «ДЮЦ </w:t>
              <w:br/>
              <w:t>«Здоровье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 выполненных работ</w:t>
            </w:r>
            <w:r>
              <w:rPr>
                <w:szCs w:val="28"/>
              </w:rPr>
              <w:t>, акт выполненных в 2016 году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8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9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8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9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8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9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28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23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3:00Z</dcterms:created>
  <dc:creator>EMarkin</dc:creator>
  <dc:description/>
  <dc:language>en-US</dc:language>
  <cp:lastModifiedBy>Самохвалова Елена Владимировна</cp:lastModifiedBy>
  <cp:lastPrinted>2017-04-17T10:33:00Z</cp:lastPrinted>
  <dcterms:modified xsi:type="dcterms:W3CDTF">2017-04-1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Приведение в нормативное 
состояние образовательных 
организаций города Перми», 
утвержденную постановлением 
администрации города Перми 
от 13.10.2016 № 825</vt:lpwstr>
  </property>
  <property fmtid="{D5CDD505-2E9C-101B-9397-08002B2CF9AE}" pid="3" name="r_object_id">
    <vt:lpwstr>0900000199afac49</vt:lpwstr>
  </property>
  <property fmtid="{D5CDD505-2E9C-101B-9397-08002B2CF9AE}" pid="4" name="r_version_label">
    <vt:lpwstr>1.10</vt:lpwstr>
  </property>
  <property fmtid="{D5CDD505-2E9C-101B-9397-08002B2CF9AE}" pid="5" name="reg_date">
    <vt:lpwstr>14.04.2017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