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расчетные показатели субсидий на иные цели муниципальным учреждениям, подведомственным комитету по физической культуре и спорту </w:t>
        <w:br/>
        <w:t>администрации города Перми, в части расходов на организацию и проведение спортивных мероприятий на территории города Перми согласно календарному плану на 2017 год и плановый период 2018 и 2019 годов, утвержденные постановлением администрации города Перми от 27 октября 2016 г. № 967 «Об утверждении расчетных показателей субсидий на иные цели муниципальным учреждениям, подведомственным комитету по физической культуре и спорту администрации города Перми, в части расходов на организацию и проведение физкультурных и спортивных мероприятий на территории города Перми согласно календарному плану на 2017 год и плановый период 2018 и 2019 годов», следующие изменения:</w:t>
      </w:r>
    </w:p>
    <w:p>
      <w:pPr>
        <w:pStyle w:val="TextBody"/>
        <w:spacing w:lineRule="auto" w:line="240"/>
        <w:rPr/>
      </w:pPr>
      <w:r>
        <w:rPr/>
        <w:t>1.1. строку 1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559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АУ ДО «Детско-юношеская спортивная школа армейского рукопашного боя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8203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3278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32785,13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2. строку «Итого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701"/>
        <w:gridCol w:w="1701"/>
      </w:tblGrid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68853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63928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639287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марта 2017 г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"/>
        <w:tabs>
          <w:tab w:val="clear" w:pos="708"/>
          <w:tab w:val="left" w:pos="8080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080" w:leader="none"/>
        </w:tabs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EMarkin</dc:creator>
  <dc:description/>
  <dc:language>en-US</dc:language>
  <cp:lastModifiedBy>Самохвалова Елена Владимировна</cp:lastModifiedBy>
  <cp:lastPrinted>2017-04-18T10:51:00Z</cp:lastPrinted>
  <dcterms:modified xsi:type="dcterms:W3CDTF">2017-04-18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 показатели субсидий на иные цели муниципальным учреждениям, подведомственным комитету по физической культуре и спорту администрации города Перми, в части расходов на организацию и проведение физкультурных и спортивных меро</vt:lpwstr>
  </property>
  <property fmtid="{D5CDD505-2E9C-101B-9397-08002B2CF9AE}" pid="3" name="r_object_id">
    <vt:lpwstr>0900000199d2bd32</vt:lpwstr>
  </property>
  <property fmtid="{D5CDD505-2E9C-101B-9397-08002B2CF9AE}" pid="4" name="r_version_label">
    <vt:lpwstr>1.5</vt:lpwstr>
  </property>
  <property fmtid="{D5CDD505-2E9C-101B-9397-08002B2CF9AE}" pid="5" name="reg_date">
    <vt:lpwstr>17.04.2017</vt:lpwstr>
  </property>
  <property fmtid="{D5CDD505-2E9C-101B-9397-08002B2CF9AE}" pid="6" name="reg_number">
    <vt:lpwstr>295</vt:lpwstr>
  </property>
  <property fmtid="{D5CDD505-2E9C-101B-9397-08002B2CF9AE}" pid="7" name="sign_flag">
    <vt:lpwstr>Подписан ЭЦП</vt:lpwstr>
  </property>
</Properties>
</file>