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573405</wp:posOffset>
                </wp:positionV>
                <wp:extent cx="6392545" cy="190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901160"/>
                          <a:chOff x="0" y="0"/>
                          <a:chExt cx="6392520" cy="190116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90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1200"/>
                            <a:ext cx="1097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55920"/>
                            <a:ext cx="100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5.15pt;width:503.35pt;height:149.7pt" coordorigin="-173,-903" coordsize="10067,2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903;width:9898;height:2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3;width:17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47;width:158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2260600</wp:posOffset>
                </wp:positionV>
                <wp:extent cx="2873375" cy="310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 внесении изменений в состав комиссии по оценке последствий принятия решения </w:t>
                              <w:br/>
                              <w:t xml:space="preserve"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                      <w:br/>
                              <w:t xml:space="preserve">а также о передаче в аренду, реконструкции, модернизации, изменении назначения </w:t>
                              <w:br/>
                              <w:t xml:space="preserve">или ликвидации объектов социальной инфраструктуры </w:t>
                              <w:br/>
                              <w:t xml:space="preserve">для детей, находящихся </w:t>
                              <w:br/>
                              <w:t xml:space="preserve">в муниципальной собственности, утвержденный постановлением администрации города Перми </w:t>
                              <w:br/>
                              <w:t>от 19.08.2011 № 427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.08.2011 №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44.8pt;mso-wrap-distance-left:9.05pt;mso-wrap-distance-right:9.05pt;mso-wrap-distance-top:0pt;mso-wrap-distance-bottom:0pt;margin-top:178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 внесении изменений в состав комиссии по оценке последствий принятия решения </w:t>
                        <w:br/>
                        <w:t xml:space="preserve"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                <w:br/>
                        <w:t xml:space="preserve">а также о передаче в аренду, реконструкции, модернизации, изменении назначения </w:t>
                        <w:br/>
                        <w:t xml:space="preserve">или ликвидации объектов социальной инфраструктуры </w:t>
                        <w:br/>
                        <w:t xml:space="preserve">для детей, находящихся </w:t>
                        <w:br/>
                        <w:t xml:space="preserve">в муниципальной собственности, утвержденный постановлением администрации города Перми </w:t>
                        <w:br/>
                        <w:t>от 19.08.2011 № 427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.08.2011 №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Перми </w:t>
        <w:b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</w:t>
        <w:br/>
        <w:t xml:space="preserve">от 19 августа 2011 г. № 427 «О создании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</w:t>
        <w:br/>
        <w:t xml:space="preserve">№ 433, от 03.07.2013 № 540, от 30.07.2014 № 516, от 10.03.2015 № 116, </w:t>
        <w:br/>
        <w:t xml:space="preserve">от 19.08.2015 № 571, от 17.02.2016 № 104, от 21.11.2016 № 1040, от 08.02.2017 </w:t>
        <w:br/>
        <w:t>№ 7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ключить в состав комиссии членами комиссии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пег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славовн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из состава комиссии Онорина Д.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7:00Z</dcterms:created>
  <dc:creator>EMarkin</dc:creator>
  <dc:description/>
  <dc:language>en-US</dc:language>
  <cp:lastModifiedBy>Самохвалова Елена Владимировна</cp:lastModifiedBy>
  <cp:lastPrinted>2017-04-18T16:47:00Z</cp:lastPrinted>
  <dcterms:modified xsi:type="dcterms:W3CDTF">2017-04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99aca320</vt:lpwstr>
  </property>
  <property fmtid="{D5CDD505-2E9C-101B-9397-08002B2CF9AE}" pid="4" name="r_version_label">
    <vt:lpwstr>1.13</vt:lpwstr>
  </property>
  <property fmtid="{D5CDD505-2E9C-101B-9397-08002B2CF9AE}" pid="5" name="reg_date">
    <vt:lpwstr>18.04.2017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