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6 г. № 880 (в ред. от 20.12.2016 № 1128, от 13.02.2017 № 92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4.2017 № 29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города Перми от 19 октября 2016 г. № 880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  <w:gridCol w:w="1984"/>
        <w:gridCol w:w="1843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3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3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10 цифры «27,5» заменить цифрами «28,1», цифры «66095» заменить цифрами «67575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Молодежь города Перми»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в графе 4 строки 1.1. цифры «12551,500» заменить цифрами «14765,768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в графе 4 строки 1.1.1. цифры «12551,500» заменить цифрами «14765,76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в графе 4 строки «Итого по цели 1, в том числе по источникам финансирования» цифры «26182,700» заменить цифрами «28396,96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в графе 4 строки «Всего по программе, в том числе по источникам финансирования» цифры «26182,700» заменить цифрами «28396,968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Финансирование подпрограммы 1.1 «Создание условий для эффективной самореализации молодежи города Перми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57"/>
        <w:gridCol w:w="1275"/>
        <w:gridCol w:w="3383"/>
        <w:gridCol w:w="695"/>
        <w:gridCol w:w="833"/>
        <w:gridCol w:w="829"/>
        <w:gridCol w:w="833"/>
        <w:gridCol w:w="1112"/>
        <w:gridCol w:w="832"/>
        <w:gridCol w:w="833"/>
        <w:gridCol w:w="82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муниципальных работ в сфере молодеж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, направленных на формирование системы развития талантливой и инициативной </w:t>
              <w:br/>
              <w:t>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</w:t>
              <w:br/>
              <w:t>13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</w:t>
              <w:br/>
              <w:t>2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</w:t>
              <w:br/>
              <w:t>2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олучивших поддерж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направленных на гражда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атриотическое воспитание </w:t>
              <w:br/>
              <w:t>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</w:t>
              <w:br/>
              <w:t>3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</w:t>
              <w:br/>
              <w:t>3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3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методических материалов </w:t>
              <w:br/>
              <w:t>по вопросам гражданского</w:t>
              <w:br/>
              <w:t>и патриотического воспит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олучивших поддерж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направленных на вовлечение молодежи в инновационную добровольческ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</w:t>
              <w:br/>
              <w:t>3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</w:t>
              <w:br/>
              <w:t>3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3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олучивших поддерж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направлениям в сфере молодеж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</w:t>
              <w:br/>
              <w:t>8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</w:t>
              <w:br/>
              <w:t>8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8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методических материалов </w:t>
              <w:br/>
              <w:t xml:space="preserve">по вопросам гражданского </w:t>
              <w:br/>
              <w:t>и патриотического воспит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олучивших поддерж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строки 1.1.1.1.4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87"/>
        <w:gridCol w:w="1109"/>
        <w:gridCol w:w="3464"/>
        <w:gridCol w:w="692"/>
        <w:gridCol w:w="833"/>
        <w:gridCol w:w="832"/>
        <w:gridCol w:w="853"/>
        <w:gridCol w:w="1109"/>
        <w:gridCol w:w="832"/>
        <w:gridCol w:w="832"/>
        <w:gridCol w:w="802"/>
      </w:tblGrid>
      <w:tr>
        <w:trPr>
          <w:trHeight w:val="11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казывающим услуги по работе с молодежь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, направленных на формирование системы развития талантливой </w:t>
              <w:br/>
              <w:t>и инициативной молоде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5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направленных на гражданское</w:t>
            </w:r>
          </w:p>
          <w:p>
            <w:pPr>
              <w:pStyle w:val="Normal"/>
              <w:jc w:val="center"/>
              <w:rPr/>
            </w:pPr>
            <w:r>
              <w:rPr/>
              <w:t>и 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</w:t>
              <w:br/>
              <w:t>40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, направленных на вовлечение </w:t>
              <w:br/>
              <w:t>молодежи в инновационную,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ую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</w:t>
              <w:br/>
              <w:t>16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</w:t>
              <w:br/>
              <w:t>6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</w:t>
              <w:br/>
              <w:t>60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  <w:br/>
              <w:t xml:space="preserve">по направлениям в сфере </w:t>
              <w:br/>
              <w:t>молодеж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2501,</w:t>
              <w:br/>
              <w:t>96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</w:t>
              <w:br/>
              <w:t>4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2302,</w:t>
              <w:br/>
              <w:t>40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2501,</w:t>
              <w:br/>
              <w:t>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2302,</w:t>
              <w:br/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и «Итого по основному мероприятию 1.1.1.1, в том числе по источникам финансирования», «Итого </w:t>
        <w:br/>
        <w:t xml:space="preserve">по задаче 1.1.1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385"/>
        <w:gridCol w:w="1386"/>
        <w:gridCol w:w="1522"/>
        <w:gridCol w:w="1529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Таблица показателей конечного результата реализации муниципальной программы «Молодежь города Перм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графе 4 строки 1 цифры «27,5» заменить цифрами «28,1», цифры «66095» заменить цифрами «675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графе 4 строки 1.1.1 цифры «18,7» заменить цифрами «18,8», цифры «3,0» заменить цифрами «3,6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US"/>
        </w:rPr>
        <w:t>1.1.1.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en-US"/>
        </w:rPr>
        <w:t>следующ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  <w:lang w:val="en-US"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2977"/>
        <w:gridCol w:w="1276"/>
        <w:gridCol w:w="1559"/>
        <w:gridCol w:w="1559"/>
        <w:gridCol w:w="1701"/>
        <w:gridCol w:w="851"/>
        <w:gridCol w:w="850"/>
        <w:gridCol w:w="1276"/>
        <w:gridCol w:w="1134"/>
      </w:tblGrid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1.1.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ленных </w:t>
              <w:br/>
              <w:t xml:space="preserve">на развитие системы талантливой инициативной молодежи, развитие творческого, профессионального, интеллектуального потенциала молодежи </w:t>
              <w:br/>
              <w:t>в рамках конкурса молодежных инициатив «Вижу, могу, делаю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</w:t>
              <w:br/>
              <w:t>933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5.2. строку 1.1.1.1.1.9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3402"/>
        <w:gridCol w:w="1276"/>
        <w:gridCol w:w="1559"/>
        <w:gridCol w:w="1560"/>
        <w:gridCol w:w="1701"/>
        <w:gridCol w:w="708"/>
        <w:gridCol w:w="709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ленных на развитие системы гражданского </w:t>
              <w:br/>
              <w:t xml:space="preserve">и патриотического воспитания молодежи, воспитание толерантности в молодежной сфере, формирование правовых, культурных и нравственных ценностей среди молодежи в рамках конкурса молодежных инициатив «Вижу, могу, делаю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орец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</w:t>
              <w:br/>
              <w:t>022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строку 1.1.1.1.1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99"/>
        <w:gridCol w:w="3363"/>
        <w:gridCol w:w="1417"/>
        <w:gridCol w:w="1418"/>
        <w:gridCol w:w="1417"/>
        <w:gridCol w:w="1843"/>
        <w:gridCol w:w="709"/>
        <w:gridCol w:w="850"/>
        <w:gridCol w:w="1134"/>
        <w:gridCol w:w="113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, могу, дела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Дворец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</w:t>
              <w:br/>
              <w:t>022</w:t>
            </w:r>
          </w:p>
        </w:tc>
      </w:tr>
      <w:tr>
        <w:trPr>
          <w:trHeight w:val="50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численность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ектов,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2635"/>
        <w:gridCol w:w="2079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ероприятию 1.1.1.1.1, в том числе по источникам финансир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3260"/>
        <w:gridCol w:w="1147"/>
        <w:gridCol w:w="1424"/>
        <w:gridCol w:w="1424"/>
        <w:gridCol w:w="1736"/>
        <w:gridCol w:w="971"/>
        <w:gridCol w:w="1109"/>
        <w:gridCol w:w="1265"/>
        <w:gridCol w:w="1130"/>
      </w:tblGrid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 «Конкурс «Тетрадка Дружбы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68</w:t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р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>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  <w:gridCol w:w="2217"/>
        <w:gridCol w:w="1803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ероприятию 1.1.1.1.4, в том числе по источникам финанс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968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7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9:00Z</dcterms:created>
  <dc:creator>EMarkin</dc:creator>
  <dc:description/>
  <cp:keywords/>
  <dc:language>en-US</dc:language>
  <cp:lastModifiedBy>Самохвалова Елена Владимировна</cp:lastModifiedBy>
  <cp:lastPrinted>2017-04-18T17:09:00Z</cp:lastPrinted>
  <dcterms:modified xsi:type="dcterms:W3CDTF">2017-04-1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Молодежь города Перми»,
утвержденную постановлением
администрации города Перми
от 19.10.2016 № 880</vt:lpwstr>
  </property>
  <property fmtid="{D5CDD505-2E9C-101B-9397-08002B2CF9AE}" pid="3" name="r_object_id">
    <vt:lpwstr>0900000199bce150</vt:lpwstr>
  </property>
  <property fmtid="{D5CDD505-2E9C-101B-9397-08002B2CF9AE}" pid="4" name="r_version_label">
    <vt:lpwstr>1.9</vt:lpwstr>
  </property>
  <property fmtid="{D5CDD505-2E9C-101B-9397-08002B2CF9AE}" pid="5" name="reg_date">
    <vt:lpwstr>18.04.2017</vt:lpwstr>
  </property>
  <property fmtid="{D5CDD505-2E9C-101B-9397-08002B2CF9AE}" pid="6" name="reg_number">
    <vt:lpwstr>299</vt:lpwstr>
  </property>
  <property fmtid="{D5CDD505-2E9C-101B-9397-08002B2CF9AE}" pid="7" name="sign_flag">
    <vt:lpwstr>Подписан ЭЦП</vt:lpwstr>
  </property>
</Properties>
</file>