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целях актуализации нормативных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Внести в состав </w:t>
      </w:r>
      <w:r>
        <w:rPr>
          <w:szCs w:val="28"/>
        </w:rPr>
        <w:t xml:space="preserve">комиссии по рассмотрению заявлений об оказании единовременной материальной помощи гражданам, оказавшимся в чрезвычайной </w:t>
      </w:r>
      <w:r>
        <w:rPr>
          <w:b/>
          <w:color w:val="000000"/>
        </w:rPr>
        <w:br/>
      </w:r>
      <w:r>
        <w:rPr>
          <w:szCs w:val="28"/>
        </w:rPr>
        <w:t>и трудной жизненной ситуации,</w:t>
      </w:r>
      <w:r>
        <w:rPr/>
        <w:t xml:space="preserve"> утвержденный постановлением администрации города Перми от 19 августа 2009 г. № 548 </w:t>
      </w:r>
      <w:r>
        <w:rPr>
          <w:color w:val="000000"/>
          <w:szCs w:val="28"/>
        </w:rPr>
        <w:t xml:space="preserve">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color w:val="000000"/>
        </w:rPr>
        <w:t xml:space="preserve">(в ред. от 31.08.2009 № 561, от 12.10.2009 № 683, от 12.11.2009 № 840, </w:t>
        <w:br/>
        <w:t>от 22.12.2009 № 1003, от 16.02.2010 № 63, от 27.04.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 209, от 11.06.2010 </w:t>
        <w:br/>
        <w:t>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0 № 584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2.11.2010 № 774, от 20.12.2010 № 886, от 27.05.2011 № 239, от 26.08.2011 </w:t>
        <w:br/>
        <w:t>№ 442, 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</w:t>
        <w:br/>
        <w:t>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</w:t>
        <w:br/>
        <w:t>№ 107-П, от 22.04.2013 № 298, от 08.07.2013 № 554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3 № 777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от 10.12.2013 № 1152, от 26.12.2013 № 1249, от 30.12.2013 № 1256, от 30.05.2014 № 357, от 03.10.2014 № 680, от 25.12.2014 № 104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  <w:color w:val="000000"/>
        </w:rPr>
        <w:t xml:space="preserve"> </w:t>
      </w:r>
      <w:r>
        <w:rPr>
          <w:color w:val="000000"/>
        </w:rPr>
        <w:t>от 31.05.2016 № 363, от 10.01.2017 № 7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1. позицию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/>
        <w:t>«Председатель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города </w:t>
              <w:br/>
              <w:t xml:space="preserve">Перми-начальник департамента образования </w:t>
              <w:br/>
              <w:t>администрации города Перм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1.2. позицию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/>
        <w:t>«Заместитель председателя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орин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начальника департамента социальной политики администрации города Перм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всянни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лия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начальник департамента социальной политики </w:t>
              <w:br/>
              <w:t>администрации города Перми</w:t>
            </w:r>
            <w:r>
              <w:rPr/>
              <w:t>»;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3. включить в состав комиссии </w:t>
      </w:r>
      <w:r>
        <w:rPr/>
        <w:t>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Зорин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департамента социальной 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ликов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Вероника Дмитриевн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Фадеев </w:t>
              <w:br/>
              <w:t>Павел Владимирович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rPr/>
            </w:pPr>
            <w:r>
              <w:rPr/>
              <w:t>- депутат Пермской городской Думы</w:t>
              <w:br/>
              <w:t>(по согласованию)»;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.4. исключить из состава комиссии Колесникову С.А., Манина В.Г., Рослякову Н.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6 марта 2017 г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3. Управлению по общим вопросам администрации города Перми обеспечить опубликование настоящего постановления в </w:t>
      </w:r>
      <w:r>
        <w:rPr>
          <w:color w:val="000000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Контроль за исполнением </w:t>
      </w:r>
      <w:r>
        <w:rPr>
          <w:color w:val="000000"/>
          <w:lang w:val="ru-RU"/>
        </w:rPr>
        <w:t xml:space="preserve">настоящего </w:t>
      </w:r>
      <w:r>
        <w:rPr>
          <w:color w:val="000000"/>
        </w:rPr>
        <w:t xml:space="preserve">постановления возложить </w:t>
      </w:r>
      <w:r>
        <w:rPr>
          <w:color w:val="000000"/>
          <w:lang w:val="ru-RU"/>
        </w:rPr>
        <w:br/>
      </w:r>
      <w:r>
        <w:rPr>
          <w:color w:val="000000"/>
        </w:rPr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ru-RU"/>
        </w:rPr>
        <w:t>Глава</w:t>
      </w:r>
      <w:r>
        <w:rPr>
          <w:color w:val="000000"/>
        </w:rPr>
        <w:t xml:space="preserve"> города Перми</w:t>
        <w:tab/>
        <w:tab/>
        <w:tab/>
        <w:tab/>
        <w:tab/>
        <w:t xml:space="preserve">   </w:t>
      </w:r>
      <w:r>
        <w:rPr>
          <w:color w:val="000000"/>
          <w:lang w:val="ru-RU"/>
        </w:rPr>
        <w:t xml:space="preserve">                              </w:t>
      </w:r>
      <w:r>
        <w:rPr>
          <w:color w:val="000000"/>
        </w:rPr>
        <w:t xml:space="preserve">  Д.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йл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EMarkin</dc:creator>
  <dc:description/>
  <dc:language>en-US</dc:language>
  <cp:lastModifiedBy>Самохвалова Елена Владимировна</cp:lastModifiedBy>
  <cp:lastPrinted>2017-04-18T17:30:00Z</cp:lastPrinted>
  <dcterms:modified xsi:type="dcterms:W3CDTF">2017-04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
города Перми от 19 августа 2009</vt:lpwstr>
  </property>
  <property fmtid="{D5CDD505-2E9C-101B-9397-08002B2CF9AE}" pid="3" name="r_object_id">
    <vt:lpwstr>0900000199bd494c</vt:lpwstr>
  </property>
  <property fmtid="{D5CDD505-2E9C-101B-9397-08002B2CF9AE}" pid="4" name="r_version_label">
    <vt:lpwstr>1.9</vt:lpwstr>
  </property>
  <property fmtid="{D5CDD505-2E9C-101B-9397-08002B2CF9AE}" pid="5" name="reg_date">
    <vt:lpwstr>18.04.2017</vt:lpwstr>
  </property>
  <property fmtid="{D5CDD505-2E9C-101B-9397-08002B2CF9AE}" pid="6" name="reg_number">
    <vt:lpwstr>301</vt:lpwstr>
  </property>
  <property fmtid="{D5CDD505-2E9C-101B-9397-08002B2CF9AE}" pid="7" name="sign_flag">
    <vt:lpwstr>Подписан ЭЦП</vt:lpwstr>
  </property>
</Properties>
</file>