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1 декабря 2013 г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59 «Об утверждении Порядка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 xml:space="preserve">определения объема субсидий на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работ по содержанию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невой канализации улиц города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и размера субсидий на единицу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я каждого вида работ по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ю ливневой канализаци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города Перми на финансовый год»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размера субсидий на единицу измерения каждого вида работ по содержанию ливневой канализации улиц города Перми на финансовый г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 декабря 2013 г № 1159 (в ред. от 28.07.2014 № 514)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абзац первый Раздела 1 после слов «в муниципальной собственности города Перми» дополнить словами «а также находящейся в стадии оформления в муниципальную собственность вновь построенной и бесхозяйной ливневой канализ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раздел 3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1. дополнить пер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Ливневая канализация – это сети ливневой канализации,</w:t>
      </w:r>
      <w:r>
        <w:rPr/>
        <w:t xml:space="preserve"> </w:t>
      </w:r>
      <w:r>
        <w:rPr>
          <w:sz w:val="28"/>
          <w:szCs w:val="28"/>
        </w:rPr>
        <w:t>предназначенные для отвода дождевых и талых вод с выпусками в коллектор, водоемы или придорожные кюветы</w:t>
      </w:r>
      <w:r>
        <w:rPr/>
        <w:t xml:space="preserve"> </w:t>
      </w:r>
      <w:r>
        <w:rPr>
          <w:sz w:val="28"/>
          <w:szCs w:val="28"/>
        </w:rPr>
        <w:t>и очистные сооружения</w:t>
      </w:r>
      <w:r>
        <w:rPr/>
        <w:t xml:space="preserve">, </w:t>
      </w:r>
      <w:r>
        <w:rPr>
          <w:sz w:val="28"/>
          <w:szCs w:val="28"/>
        </w:rPr>
        <w:t>предназначенные для очистки от вредных веществ дождевых и талых вод, поступивших из сети ливневой кан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абзаце втором после слов «путем проведения» дополнить словами «инвентаризации 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абзац четвертый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вентаризация и паспортизация ливневой канализации, включающие работы по инвентаризации, инженерно-геодезическому изысканию, съемке, нивелированию объектов, оформлению документации, паспортов, и прочие непредвиденные работы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Определение объема субсидий на организацию работ по содержанию ливневой канализации, осуществляемых в течение финансового года, производи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</w:rPr>
        <w:t>лк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0"/>
        </w:rPr>
        <w:t>полк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0"/>
        </w:rPr>
        <w:t>оч.с.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0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0"/>
        </w:rPr>
        <w:t xml:space="preserve">нр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</w:rPr>
        <w:t>полк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й на прочистку и обследование сети ливневой канализации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</w:rPr>
        <w:t>полк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0"/>
        </w:rPr>
        <w:t>лкд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лк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Т</w:t>
      </w:r>
      <w:r>
        <w:rPr>
          <w:rFonts w:cs="Times New Roman" w:ascii="Times New Roman" w:hAnsi="Times New Roman"/>
          <w:sz w:val="20"/>
        </w:rPr>
        <w:t xml:space="preserve">ремл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0"/>
        </w:rPr>
        <w:t>лкд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ы субсидии на прочистку и обследование 1 погонного метра ливневой канализации необходимого диаметра труб с учетом  уровням засоренности, которые определяются на основании сметных расчетов, руб/п.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лк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гонных метров выявленных в процессе обследования для прочистки и обследования по диаметрам труб сети ливневой канализации с учетом уровня засоренности, п.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отяженности сети ливневой канализации предполагаемой для прочистки не должно превышать 1/5 части от общей протяженности сети ливневой канализации находящейся в муниципальной собственности и в стадии оформления в муниципальную собствен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млк - объем субсидий на ремонт сети ливневой канализации определяется в размере 17,5% от объема субсидий на прочистку и обследование сети ливневой канализации,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ч.с. - объем субсидий на эксплуатацию очистных сооружений дождевых сточных вод формируется как сумма затрат, рассчитанная по каждому объекту очистного сооружения и определяется по формуле,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0"/>
          <w:szCs w:val="20"/>
        </w:rPr>
        <w:t>оч.с</w:t>
      </w:r>
      <w:r>
        <w:rPr>
          <w:sz w:val="28"/>
          <w:szCs w:val="28"/>
        </w:rPr>
        <w:t>. = С</w:t>
      </w:r>
      <w:r>
        <w:rPr>
          <w:sz w:val="20"/>
          <w:szCs w:val="20"/>
        </w:rPr>
        <w:t xml:space="preserve">оч.с1 </w:t>
      </w:r>
      <w:r>
        <w:rPr>
          <w:sz w:val="28"/>
          <w:szCs w:val="28"/>
        </w:rPr>
        <w:t>+. С</w:t>
      </w:r>
      <w:r>
        <w:rPr>
          <w:sz w:val="20"/>
          <w:szCs w:val="20"/>
        </w:rPr>
        <w:t xml:space="preserve">оч.с2 + ......+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оч.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+ </w:t>
      </w:r>
      <w:r>
        <w:rPr>
          <w:sz w:val="28"/>
          <w:szCs w:val="28"/>
        </w:rPr>
        <w:t>Т</w:t>
      </w:r>
      <w:r>
        <w:rPr>
          <w:sz w:val="20"/>
          <w:szCs w:val="20"/>
        </w:rPr>
        <w:t>ремочс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оч.с1</w:t>
      </w:r>
      <w:r>
        <w:rPr>
          <w:sz w:val="28"/>
          <w:szCs w:val="28"/>
        </w:rPr>
        <w:t>, С</w:t>
      </w:r>
      <w:r>
        <w:rPr>
          <w:sz w:val="20"/>
          <w:szCs w:val="20"/>
        </w:rPr>
        <w:t xml:space="preserve">оч.с2,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оч.с 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- размер субсидий на эксплуатацию каждого объекта очистного сооружения, который определяется сметным расчетом,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0"/>
          <w:szCs w:val="20"/>
        </w:rPr>
        <w:t xml:space="preserve">ремочс </w:t>
      </w:r>
      <w:r>
        <w:rPr>
          <w:sz w:val="28"/>
          <w:szCs w:val="28"/>
        </w:rPr>
        <w:t>- объем субсидий на ремонт очистных сооружений, определяется в размере 27% от объема субсидий на эксплуатацию очистных сооружений, руб.;</w:t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vertAlign w:val="subscript"/>
        </w:rPr>
        <w:t>и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мер субсидий на инвентаризацию, паспортизацию ливневой канализации определяе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vertAlign w:val="subscript"/>
        </w:rPr>
        <w:t>ип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2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vertAlign w:val="subscript"/>
        </w:rPr>
        <w:t>ипсо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vertAlign w:val="subscript"/>
        </w:rPr>
        <w:t>ипоч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 xml:space="preserve"> – размер затрат на инвентаризацию и паспортизацию сети ливневой канализации определяется по сметным расчетам или в соответствии с ценой, сложившейся на рынке данных работ на момент формирования затрат, руб./к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лк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ливневой канализации, требующей инвентаризации и паспортизации, определяется балансодержателем по состоянию на 1 июня текущего года, 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vertAlign w:val="subscript"/>
        </w:rPr>
        <w:t>ипоч</w:t>
      </w:r>
      <w:r>
        <w:rPr>
          <w:rFonts w:cs="Times New Roman" w:ascii="Times New Roman" w:hAnsi="Times New Roman"/>
          <w:sz w:val="28"/>
          <w:szCs w:val="28"/>
        </w:rPr>
        <w:t xml:space="preserve"> - размер затрат на инвентаризацию и паспортизацию объектов очистных сооружений, определяется по сметному расчету или в соответствии с ценой, сложившейся на рынке данных работ на момент формирования затрат, руб/объект;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vertAlign w:val="subscript"/>
        </w:rPr>
        <w:t>ипоч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объектов очистных сооружений, требующих инвентаризации и паспортизации, определяется балансодержателем по состоянию на 1 июн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гонных метров сети ливневой канализации, объектов очистных сооружений находящихся в муниципальной собственности и в стадии оформления в муниципальную собственность, подтверждается по состоянию на 01 июня текущего финансового года справкой балансодержателя и копиями документов поступивших от департамента имущественных отношений администрации города Перми, заверенных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р</w:t>
      </w:r>
      <w:r>
        <w:rPr>
          <w:rFonts w:cs="Times New Roman" w:ascii="Times New Roman" w:hAnsi="Times New Roman"/>
          <w:sz w:val="28"/>
          <w:szCs w:val="28"/>
        </w:rPr>
        <w:t xml:space="preserve"> - сумма непредвиденных работ, необходимость в которых возникла в ходе выполнения работ в объемах, не превышающих 2% от установленного объема финансирования из бюджета города Перми на выполнение работ по содержанию ливневой канализации,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убсидий, предназначенный для возмещения затрат на организацию работ по содержанию ливневой канализации, определяется в ценах 2017 года в соответствии с настоящим Порядком и является базовой величиной для определения объема субсидий из бюджета города Перми на очередной финансовый год и плановый период с применением среднегодовых индексов потребительских цен (либо индексов роста доходов), доведенных с учетом сценарных условий прогноза социально-экономического развития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организацию работ по содержанию ливневой канализации улиц города Перми предоставляются Получателю субсидий Уполномоченным органом в соответствии с Порядком предоставления субсидий за счет средств бюджета города Перми на организацию работ по содержанию ливневой канализации улиц города Перми, утвержденным Постановлением администрации города Перми от 15 июля 2013 г. N 582, в пределах выделенных бюджетных ассигновани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.12.2013         № 1159 (в ред.28.07.2014 № 514), изложить в редакции в соотвествии с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А.В.Дашкевич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-                                </w:t>
        <w:tab/>
        <w:tab/>
        <w:t xml:space="preserve">                                    Д.И.Самойлов 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5"/>
        <w:gridCol w:w="991"/>
        <w:gridCol w:w="87"/>
        <w:gridCol w:w="904"/>
        <w:gridCol w:w="141"/>
        <w:gridCol w:w="88"/>
        <w:gridCol w:w="1223"/>
        <w:gridCol w:w="1226"/>
        <w:gridCol w:w="14"/>
        <w:gridCol w:w="36"/>
        <w:gridCol w:w="1086"/>
        <w:gridCol w:w="12"/>
        <w:gridCol w:w="1122"/>
        <w:gridCol w:w="12"/>
        <w:gridCol w:w="1122"/>
        <w:gridCol w:w="12"/>
        <w:gridCol w:w="1134"/>
        <w:gridCol w:w="1276"/>
        <w:gridCol w:w="806"/>
        <w:gridCol w:w="316"/>
        <w:gridCol w:w="818"/>
        <w:gridCol w:w="316"/>
        <w:gridCol w:w="1151"/>
      </w:tblGrid>
      <w:tr>
        <w:trPr>
          <w:trHeight w:val="915" w:hRule="atLeast"/>
        </w:trPr>
        <w:tc>
          <w:tcPr>
            <w:tcW w:w="1559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УБСИД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ЕДИНИЦУ ИЗМЕРЕНИЯ КАЖДОГО ВИДА РАБОТ ПО СОДЕРЖАНИЮ ЛИВНЕВОЙ КАНАЛИЗАЦИИ УЛИЦ ГОРОДА ПЕРМИ НА ФИНАНСОВЫЙ ГОД 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р субсидий на прочистку и обследование ливневой канализации в зависимости от диаметра труб и процента заилленности</w:t>
            </w:r>
          </w:p>
          <w:p>
            <w:pPr>
              <w:pStyle w:val="Style19"/>
              <w:spacing w:lineRule="auto" w:line="240" w:before="0" w:after="0"/>
              <w:ind w:left="96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илленость труб, 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 труб, мм</w:t>
            </w:r>
          </w:p>
        </w:tc>
        <w:tc>
          <w:tcPr>
            <w:tcW w:w="1389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й в ценах 2017 года, руб /1 п.м.</w:t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-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7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4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2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22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1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,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98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38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5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9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1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12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,3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4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5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1,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,3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2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3,06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5,7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,9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6,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6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9,96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2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4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,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1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6,3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4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24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6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7,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,3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,8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2,64</w:t>
            </w:r>
          </w:p>
        </w:tc>
      </w:tr>
      <w:tr>
        <w:trPr>
          <w:trHeight w:val="341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,9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3,7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,6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3,8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7,3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2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9,44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9,0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6,7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4,2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,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2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,66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1,7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6,7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4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4,7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5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3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0,8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6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4,38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30" w:type="dxa"/>
            <w:gridSpan w:val="14"/>
            <w:tcBorders/>
            <w:vAlign w:val="bottom"/>
          </w:tcPr>
          <w:p>
            <w:pPr>
              <w:pStyle w:val="Normal"/>
              <w:ind w:right="-1667" w:firstLine="6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змер субсидий на эксплуатацию очистных сооружений по объектам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чистных сооружений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й в расчете на финансовый  год в ценах 2017 г., руб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Жукова,33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/>
              <w:t>2 035 000,0</w:t>
            </w:r>
          </w:p>
        </w:tc>
      </w:tr>
    </w:tbl>
    <w:p>
      <w:pPr>
        <w:pStyle w:val="Normal"/>
        <w:tabs>
          <w:tab w:val="clear" w:pos="708"/>
          <w:tab w:val="left" w:pos="14883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7:00Z</dcterms:created>
  <dc:creator>СОК</dc:creator>
  <dc:description/>
  <cp:keywords/>
  <dc:language>en-US</dc:language>
  <cp:lastModifiedBy>beregovaya-ei</cp:lastModifiedBy>
  <cp:lastPrinted>2017-03-24T10:17:00Z</cp:lastPrinted>
  <dcterms:modified xsi:type="dcterms:W3CDTF">2017-04-21T10:32:00Z</dcterms:modified>
  <cp:revision>223</cp:revision>
  <dc:subject/>
  <dc:title>АДМИНИСТРАЦИЯ ГОРОДА ПЕРМИ</dc:title>
</cp:coreProperties>
</file>