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актуализации нормативной правовой базы города Перми 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становление администрации города Перми от 12 июля 2016 г. № 492 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 (в ред. от 23.01.2017 № 45)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1.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.2. пункт 1.1 дополнить словами «культуры, дополнительного образования в сфере культуры, молодежной полити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</w:rPr>
        <w:t xml:space="preserve">2. Внести в 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, утвержденный постановлением администрации от 12 июля 2016 г. № 492 «О ранжировании объектов муниципальной собственности, подлежащих ремонту и приведению в нормативное состояние </w:t>
        <w:br/>
        <w:t>в сфере образования, физической культуры и спорта» (в ред. от 23.01.2017 № 45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</w:rPr>
        <w:t>2.1. наименова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</w:rPr>
        <w:t>«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szCs w:val="28"/>
        </w:rPr>
        <w:t xml:space="preserve">1.1. Порядок ранжирования объектов муниципальной собственности, подлежащих ремонту 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 (далее </w:t>
      </w:r>
      <w:r>
        <w:rPr>
          <w:b w:val="false"/>
        </w:rPr>
        <w:t>–</w:t>
      </w:r>
      <w:r>
        <w:rPr>
          <w:b w:val="false"/>
          <w:szCs w:val="28"/>
        </w:rPr>
        <w:t xml:space="preserve"> Порядок), определяет процедуру отбора и ранжирования объектов муниципальной собственности, подлежащих ремонту </w:t>
        <w:br/>
        <w:t xml:space="preserve">и приведению в нормативное состояние в сфере образования, физической культуры и спорта, культуры, дополнительного образования в сфере культуры, молодежной политики (далее </w:t>
      </w:r>
      <w:r>
        <w:rPr>
          <w:b w:val="false"/>
        </w:rPr>
        <w:t>–</w:t>
      </w:r>
      <w:r>
        <w:rPr>
          <w:b w:val="false"/>
          <w:szCs w:val="28"/>
        </w:rPr>
        <w:t xml:space="preserve"> объект), для формирования ведомственных долгосрочных и среднесрочных планов по ремонту и приведению в нормативное состояние </w:t>
        <w:br/>
        <w:t xml:space="preserve">(далее </w:t>
      </w:r>
      <w:r>
        <w:rPr>
          <w:b w:val="false"/>
        </w:rPr>
        <w:t>–</w:t>
      </w:r>
      <w:r>
        <w:rPr>
          <w:b w:val="false"/>
          <w:szCs w:val="28"/>
        </w:rPr>
        <w:t xml:space="preserve"> ведомственный план)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2.3. пункт 2.1 дополнить словами «Культура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2.4. пункт 2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 xml:space="preserve">«2.4. При формировании Перечней для муниципальных программ «Приведение в нормативное состояние образовательных учреждений города Перми», «Развитие физической культуры и спорта в городе Перми», «Культура города Перми» устанавливается приоритетность </w:t>
      </w:r>
      <w:hyperlink r:id="rId3">
        <w:r>
          <w:rPr>
            <w:rStyle w:val="InternetLink"/>
            <w:b w:val="false"/>
            <w:szCs w:val="28"/>
          </w:rPr>
          <w:t>критерия 1.1</w:t>
        </w:r>
      </w:hyperlink>
      <w:r>
        <w:rPr>
          <w:b w:val="false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Cs w:val="28"/>
        </w:rPr>
        <w:t>2.5. пункт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2.7. Комиссия на основании представленных предложений формирует Перечни для последующего финансирования муниципальных программ «Приведение в нормативное состояние образовательных учреждений города Перми», «Развитие физической культуры и спорта в городе Перми», «Культура города Перми», «Социальная поддержка населения города Перми» на очередной финансовый год и плановый период.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6. приложени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</w:rPr>
        <w:t xml:space="preserve">Внести в состав комиссии по отбору и ранжированию объектов муниципальной собственности, подлежащих ремонту и приведению в нормативное </w:t>
        <w:br/>
        <w:t xml:space="preserve">состояние по функционально-целевому блоку «Социальная сфера», утвержденный постановлением администрации города Перми от 12 июля 2016 г. № 492 </w:t>
        <w:br/>
        <w:t>«О ранжировании объектов муниципальной собственности, подлежащих ремонту и приведению в нормативное состояние в сфере образования, физической культуры и спорта» (в ред. от 23.01.2017 № 45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1. позицию: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20"/>
      </w:tblGrid>
      <w:tr>
        <w:trPr>
          <w:trHeight w:val="1055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Председатель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джиева                                                   Людмила Анатольевна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- заместитель главы администрации города Перми-начальник департамента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разования администрации города Перм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изложить в следующей редакции:</w:t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0"/>
      </w:tblGrid>
      <w:tr>
        <w:trPr>
          <w:trHeight w:val="750" w:hRule="atLeast"/>
        </w:trPr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Председатель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Гаджиева                                                 Людмила Анатольевн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3.2. позицию:</w:t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0"/>
      </w:tblGrid>
      <w:tr>
        <w:trPr>
          <w:trHeight w:val="618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рхип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Марина Владимировн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 заместитель начальника департамента- </w:t>
              <w:br/>
              <w:t xml:space="preserve">начальник управления имущественным </w:t>
              <w:br/>
              <w:t xml:space="preserve">комплексом департамента образования </w:t>
              <w:br/>
              <w:t>администрации города Перм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exact" w:line="360"/>
        <w:jc w:val="both"/>
        <w:rPr/>
      </w:pPr>
      <w:r>
        <w:rPr/>
        <w:t>изложить в следующей редакции:</w:t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0"/>
      </w:tblGrid>
      <w:tr>
        <w:trPr>
          <w:trHeight w:val="750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ри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Людмила Владиславовн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 xml:space="preserve">- начальник департамента образования </w:t>
              <w:br/>
              <w:t>администрации города Перми»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ab/>
        <w:t>3.3. позицию:</w:t>
      </w:r>
    </w:p>
    <w:tbl>
      <w:tblPr>
        <w:tblW w:w="100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473"/>
      </w:tblGrid>
      <w:tr>
        <w:trPr>
          <w:trHeight w:val="575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exact" w:line="360"/>
              <w:jc w:val="both"/>
              <w:rPr/>
            </w:pPr>
            <w:r>
              <w:rPr>
                <w:b w:val="false"/>
              </w:rPr>
              <w:t>«Онорин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Дмитрий Геннадьевич</w:t>
            </w:r>
          </w:p>
        </w:tc>
        <w:tc>
          <w:tcPr>
            <w:tcW w:w="5473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 председатель комитета по физической </w:t>
              <w:br/>
              <w:t xml:space="preserve">культуре и спорту администрации города </w:t>
              <w:br/>
              <w:t>Перми»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изложить в следующей редакции:</w:t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0"/>
      </w:tblGrid>
      <w:tr>
        <w:trPr>
          <w:trHeight w:val="750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exact" w:line="360"/>
              <w:jc w:val="both"/>
              <w:rPr/>
            </w:pPr>
            <w:r>
              <w:rPr>
                <w:b w:val="false"/>
              </w:rPr>
              <w:t>«Сапегин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Сергей Викторович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 председатель комитета по физической </w:t>
              <w:br/>
              <w:t xml:space="preserve">культуре и спорту администрации города </w:t>
              <w:br/>
              <w:t>Перми»;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ab/>
        <w:t>3.4. включить в состав комиссии членами комиссии следующих лиц:</w:t>
      </w:r>
    </w:p>
    <w:tbl>
      <w:tblPr>
        <w:tblW w:w="9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0"/>
      </w:tblGrid>
      <w:tr>
        <w:trPr>
          <w:trHeight w:val="750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exact" w:line="360"/>
              <w:jc w:val="both"/>
              <w:rPr/>
            </w:pPr>
            <w:r>
              <w:rPr>
                <w:b w:val="false"/>
              </w:rPr>
              <w:t>«Грибанов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</w:rPr>
              <w:t>Алексей Анатольевич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- заместитель председателя Пермской </w:t>
              <w:br/>
              <w:t>городской Думы (по согласованию)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exact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рчинский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exact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ячеслав Маркович</w:t>
            </w:r>
          </w:p>
        </w:tc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- начальник департамента культуры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и молодежной политики администрации города Перми»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4. Признать утратившими силу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постановление администрации города Перми от 16 декабря 2013 г. № 1174 «О создании комиссии по отбору и 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Социальная сфера», об утверждения Порядка ранжирования объектов муниципальной собственности, подлежащих ремонту </w:t>
        <w:br/>
        <w:t xml:space="preserve">и приведению в нормативное состояние в сфере культуры, дополнительного образования в сфере культуры, молодежной политики, и состава комиссии по отбору </w:t>
        <w:br/>
        <w:t xml:space="preserve">и ранжированию объектов муниципальной собственности, подлежащих ремонту </w:t>
        <w:br/>
        <w:t>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Социальная сфера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ункт 14 постановления администрации города Перми от 28 января 2015 г. № 52 «О внесении изменений в отдельные правовые акты администрации города Перми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постановление администрации города Перми от 16 февраля 2017 г. № 115 </w:t>
      </w:r>
      <w:r>
        <w:rPr>
          <w:b w:val="false"/>
          <w:szCs w:val="28"/>
        </w:rPr>
        <w:t xml:space="preserve">«О внесении изменений в постановление администрации города Перми </w:t>
        <w:br/>
        <w:t xml:space="preserve">от 16.12.2013 № 1174 «О создании комиссии по отбору и 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Общественные связи и культурная политика», об утверждении порядка ранжирования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, и состава комиссии по отбору и ранжированию объектов муниципальной собственности, подлежащих ремонту и приведению в нормативное состояние в сфере культуры, дополнительного образования в сфере культуры, молодежной политики по функционально-целевому блоку «Общественные связи </w:t>
        <w:br/>
        <w:t>и культурная полити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3 апреля 2017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7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785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785" w:leader="none"/>
        </w:tabs>
        <w:jc w:val="both"/>
        <w:rPr>
          <w:b w:val="false"/>
          <w:b w:val="false"/>
        </w:rPr>
      </w:pPr>
      <w:r>
        <w:rPr>
          <w:b w:val="false"/>
        </w:rPr>
        <w:t>Глава города Перми</w:t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78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9923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TextBody"/>
        <w:spacing w:lineRule="exact" w:line="240"/>
        <w:ind w:firstLine="9923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TextBody"/>
        <w:spacing w:lineRule="exact" w:line="240"/>
        <w:ind w:firstLine="9923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TextBody"/>
        <w:spacing w:lineRule="exact" w:line="240"/>
        <w:ind w:firstLine="9923"/>
        <w:rPr>
          <w:b w:val="false"/>
          <w:b w:val="false"/>
        </w:rPr>
      </w:pPr>
      <w:r>
        <w:rPr>
          <w:b w:val="false"/>
        </w:rPr>
        <w:t>от 20.04.2017 № 303</w:t>
      </w:r>
    </w:p>
    <w:p>
      <w:pPr>
        <w:pStyle w:val="TextBody"/>
        <w:spacing w:lineRule="exact" w:line="240"/>
        <w:ind w:firstLine="992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992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КРИТЕРИИ</w:t>
      </w:r>
    </w:p>
    <w:p>
      <w:pPr>
        <w:pStyle w:val="TextBody"/>
        <w:spacing w:lineRule="exact" w:line="240"/>
        <w:jc w:val="center"/>
        <w:rPr/>
      </w:pPr>
      <w:r>
        <w:rPr/>
        <w:t>ранжирования объектов муниципальной собственности, подлежащих ремонту</w:t>
      </w:r>
    </w:p>
    <w:p>
      <w:pPr>
        <w:pStyle w:val="TextBody"/>
        <w:spacing w:lineRule="exact" w:line="240"/>
        <w:jc w:val="center"/>
        <w:rPr/>
      </w:pPr>
      <w:r>
        <w:rPr/>
        <w:t>и приведению в нормативное состояние в сфере образования, физической культуры и спорта,</w:t>
      </w:r>
    </w:p>
    <w:p>
      <w:pPr>
        <w:pStyle w:val="TextBody"/>
        <w:spacing w:lineRule="exact" w:line="240"/>
        <w:jc w:val="center"/>
        <w:rPr/>
      </w:pPr>
      <w:r>
        <w:rPr/>
        <w:t>культуры, дополнительного образования в сфере культуры, молодежной политики</w:t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3"/>
        <w:gridCol w:w="3431"/>
        <w:gridCol w:w="2381"/>
        <w:gridCol w:w="484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рите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ранжирова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ос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дтверждающие документ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правления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деятельности/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ал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3"/>
        <w:gridCol w:w="3431"/>
        <w:gridCol w:w="2381"/>
        <w:gridCol w:w="4848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Приведение образовательных учреждений, учреждений системы образования, учреждений дополнительного образования, учреждений физической культуры и спорта, культуры, дополнительного образования в сфере культуры, молодежной политики в нормативное состоя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безопасности функционирования учреждений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аварийность, неудовлетворительное состояние здания/конструктивных элементов здания, недопущение закрытия учрежден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заключение, акт обследования специализированной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 xml:space="preserve">1.1.1. проведение ремонтных работ, </w:t>
              <w:br/>
              <w:t>связанных с устранением авари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1.2. проведение мероприятий, направленных на предотвращение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авари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беспечени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оответств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имущественных комплексов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учреждени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ормативным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требованиям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личие предписаний Главного управления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Пермскому краю,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Управления Федеральной службы по надзору в сфере защиты прав потребителей и благополучия человека по Пермскому краю,                          акт обследования и категорирования места массового пребывания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людей межведомственной комиссии по обследованию места массо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 xml:space="preserve">пребывания людей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(далее –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Межведомственная 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миссия)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предписания надзорных органов, акт обследования и категорирования места массового пребывания людей Межведомственной комиссии, акт обследования специализированной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1.2.1. устранение предписаний надзорных органов (учреждения данной группы ранжируются по установленной в предписании дате выполнения предпис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1.2.2. устранение нарушений, указанных в акте Межведомственной комиссии (учреждения данной группы ранжируются по установленной в акте дате устранения наруш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1.2.3. устранение нарушений, указанных в акте обследования специализированной организацией, в том числе приобретение оборудования, необходимого для устранения указанных нарушений (учреждения данной группы ранжируются по установленной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 акте дате устранения наруш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  <w:highlight w:val="yellow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осстановление зданий, помещений,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Удовлетворение потребност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сел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услугах, местах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в учреждениях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величение количества мест, услуг в муниципальной сети учреждений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налитическая справка департамента образования администрации города Перми, комитета по физической культуре и спорту администрации города Перми, департамента культуры и молодежной политики администрации города Пер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2.1. создание дополнительных мест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за счет восстановления нефункционирующего здания при условиях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личие в микрорайоне очереди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на получение места в учреждении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уплотнение учреждений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личие здания, требующего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вос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2.2. создание дополнительных мест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за счет восстановления нефункционирующего здания при условиях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уплотнение учрежден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личие здания, требующего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восстано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2.3. создание дополнительных мест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функционирующем учреждении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при условиях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личие в микрорайоне очереди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на получение места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уплотнение учре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наличие в учреждении свободных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2.4. создание дополнительных мест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функционирующем учреждении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при условиях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уплотнение учреждений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наличие в учреждении свободных площа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2.5. увеличение уровня обеспеченности спортивными объектам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ри условии отсутствия спортивных сооружений в определенном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2.6. увеличение уровня обеспеченности спортивными объектами при условии низкого уровня единовременной пропускной способности существующи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2.7. увеличение уровня обеспеченности объектами культуры, дополнительного образования в сфере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ультуры, молодежной политик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ри условии отсутствия данных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ъектов в определенном микро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 xml:space="preserve">2.8. увеличение уровня обеспеченности объектами культуры, дополнительного образования в сфере культуры, молодежной политики при условии низкого уровня единовременной пропускной способности существующих аналогич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Ремонт и устройство муниципальных плоскостных спортивных сооружений, оснащение инвентаре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Удовлетворение потребности жителей города Перми в организации систематической физкультурно-оздоровительной работы по месту жительств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увеличение количества мест для занятий физической культурой и массовым спортом по месту жительства населения города Перм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аналитическая справка комитета по физической культуре и спорту администрации города Перм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3.1. совершенствование спортивной инфраструктуры для занятий физической культурой и массовым спортом при условии отсутствия в определенном микрорайон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3.2. совершенствование спортивной инфраструктуры для занятий физической культурой и массовым спортом при условии низкого уровня обеспеченности плоскостными спортивными сооружениями определен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еспечение образовательных учреждений, учреждений дополнительного образования, учреждений физической культуры и спорта, культуры, дополнительного образования в сфере культуры, молодежной политики средствами беспрепятственного доступ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3"/>
        <w:gridCol w:w="3431"/>
        <w:gridCol w:w="2381"/>
        <w:gridCol w:w="4848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 xml:space="preserve">Создание условий для беспрепятственного доступа для маломобильных групп населения в образовательные учреждения функционально-целевого блока «Социальна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фер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решение рабочей группы при городском координационном совете по делам инвалидов при администрации города Перми (</w:t>
            </w:r>
            <w:hyperlink r:id="rId10">
              <w:r>
                <w:rPr>
                  <w:rStyle w:val="InternetLink"/>
                  <w:b w:val="false"/>
                  <w:bCs/>
                  <w:szCs w:val="28"/>
                </w:rPr>
                <w:t>состав</w:t>
              </w:r>
            </w:hyperlink>
            <w:r>
              <w:rPr>
                <w:b w:val="false"/>
                <w:bCs/>
                <w:szCs w:val="28"/>
              </w:rPr>
              <w:t xml:space="preserve"> городского координационного совета по делам инвалидов при администрации города утвержден постановлением администрации города Перми от 22 мая 200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</w:rPr>
              <w:t>175) (далее – координационный сов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8"/>
              </w:rPr>
              <w:t>протокол рабочей группы координационного совета, паспорт доступност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4.1. обеспечение средствами беспрепятственного доступа при условиях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личие детей-инвалидов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коррекционная направленность 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учре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szCs w:val="28"/>
              </w:rPr>
              <w:t>отсутствие минимально необходимого уровня доступности (по данным паспорта доступности)</w:t>
            </w:r>
            <w:r>
              <w:rPr>
                <w:b w:val="false"/>
                <w:bCs/>
                <w:szCs w:val="28"/>
                <w:vertAlign w:val="superscript"/>
              </w:rPr>
              <w:t>1</w:t>
            </w:r>
            <w:r>
              <w:rPr>
                <w:b w:val="false"/>
                <w:bCs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личие технической возможности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ереоборудования зданий</w:t>
            </w:r>
            <w:r>
              <w:rPr>
                <w:b w:val="false"/>
                <w:bCs/>
                <w:szCs w:val="2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 w:val="false"/>
          <w:sz w:val="24"/>
          <w:vertAlign w:val="superscript"/>
        </w:rPr>
        <w:t xml:space="preserve">1  </w:t>
      </w:r>
      <w:r>
        <w:rPr>
          <w:b w:val="false"/>
          <w:bCs/>
          <w:sz w:val="24"/>
        </w:rPr>
        <w:t>Под минимально необходимым уровнем доступности понимается доступность, организованная по варианту доступности отдельной зоны для отдельной категории инвалидов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4"/>
        </w:rPr>
        <w:t xml:space="preserve">одного кабинета (группа, зал, комната и так далее), доступность всех зон первого этажа и санитарно-гигиенических помещений – </w:t>
        <w:br/>
        <w:t>при соответствии ширины коридоров Своду правил по проектированию и строительству, принятому постановлением Госстроя Российской Федерации от 29 ноября 1999 г. № 73 «СП 31-102-99. Требования доступности общественных зданий и сооружений для инвалидов и других маломобильных посетителей» (далее – СП)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vertAlign w:val="superscript"/>
        </w:rPr>
        <w:t xml:space="preserve">2  </w:t>
      </w:r>
      <w:r>
        <w:rPr>
          <w:b w:val="false"/>
          <w:bCs/>
          <w:sz w:val="24"/>
        </w:rPr>
        <w:t>Внутри группы учреждения ранжируются по следующему принципу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личие детей-инвалидов из категорий, которые нуждаются в создании адаптированной окружающей среды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(колясочники), С (слепые и слабовидящие) – первая очеред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О (опорники), Г (глухие и слабослышащие) – вторая очередь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 (с нарушениями умственного развития) – третья очередь.</w:t>
      </w:r>
    </w:p>
    <w:sectPr>
      <w:type w:val="continuous"/>
      <w:pgSz w:orient="landscape" w:w="16838" w:h="11906"/>
      <w:pgMar w:left="1418" w:right="567" w:gutter="0" w:header="363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Текст сноски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D075F4674CCD0721231BB127F84A8FB333B49611A2F3C634030A520A37A1FB783991AA6FBDCEE3ED4CE812GC5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842DE541851AC8DB18FD8F0D1E02DECF5948A77194114079C87992B30E2A2530B731BFD6BFE4147AC46A1C8D2EE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6:00Z</dcterms:created>
  <dc:creator>EMarkin</dc:creator>
  <dc:description/>
  <dc:language>en-US</dc:language>
  <cp:lastModifiedBy>Самохвалова Елена Владимировна</cp:lastModifiedBy>
  <cp:lastPrinted>2017-04-20T16:05:00Z</cp:lastPrinted>
  <dcterms:modified xsi:type="dcterms:W3CDTF">2017-04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тбору и ранжированию</vt:lpwstr>
  </property>
  <property fmtid="{D5CDD505-2E9C-101B-9397-08002B2CF9AE}" pid="3" name="r_object_id">
    <vt:lpwstr>09000001996ab57a</vt:lpwstr>
  </property>
  <property fmtid="{D5CDD505-2E9C-101B-9397-08002B2CF9AE}" pid="4" name="r_version_label">
    <vt:lpwstr>1.22</vt:lpwstr>
  </property>
  <property fmtid="{D5CDD505-2E9C-101B-9397-08002B2CF9AE}" pid="5" name="reg_date">
    <vt:lpwstr>20.04.2017</vt:lpwstr>
  </property>
  <property fmtid="{D5CDD505-2E9C-101B-9397-08002B2CF9AE}" pid="6" name="reg_number">
    <vt:lpwstr>303</vt:lpwstr>
  </property>
  <property fmtid="{D5CDD505-2E9C-101B-9397-08002B2CF9AE}" pid="7" name="sign_flag">
    <vt:lpwstr>Подписан ЭЦП</vt:lpwstr>
  </property>
</Properties>
</file>