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821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4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юджетным кодексом Российской Федерации,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08 декабря 2011 г.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рмского городск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орядок расчета нормативов </w:t>
      </w:r>
      <w:r>
        <w:rPr>
          <w:szCs w:val="28"/>
        </w:rPr>
        <w:t>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нормативы на организацию и проведение </w:t>
      </w:r>
      <w:r>
        <w:rPr>
          <w:szCs w:val="28"/>
        </w:rPr>
        <w:t>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 силу постановление администрации города Перми от 15 октября 2015 г. № 784 «</w:t>
      </w:r>
      <w:r>
        <w:rPr>
          <w:szCs w:val="28"/>
        </w:rPr>
        <w:t>Об утверждении размера нормативных затрат на выполнение муниципальной работы по организации и проведению официальных спортивных мероприятий, организации и проведению официальных физкультурных (физкультурно-оздоровительных) мероприятий на 2016 год и плановый период 2017 и 2018 годов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firstLine="5812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firstLine="5812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rPr/>
      </w:pPr>
      <w:r>
        <w:rPr/>
        <w:t>от 20.04.2017 № 304</w:t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расчета нормативов на организацию и проведение </w:t>
      </w:r>
      <w:r>
        <w:rPr>
          <w:b/>
          <w:szCs w:val="28"/>
        </w:rPr>
        <w:t xml:space="preserve">физкультурных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спортивных мероприятий на территории города Перми согласно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ому плану, </w:t>
      </w:r>
      <w:r>
        <w:rPr>
          <w:b/>
        </w:rPr>
        <w:t xml:space="preserve">организацию и проведение </w:t>
      </w:r>
      <w:r>
        <w:rPr>
          <w:b/>
          <w:szCs w:val="28"/>
        </w:rPr>
        <w:t xml:space="preserve">физкультурных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, спортивно-массовой работы согласно календарным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ам районов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ий Порядок расчета нормативов 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 (далее – Порядок) разработан в соответствии с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Настоящий Порядок определяет механизм формирования нормативов 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 для формирования расходов бюджета города Перм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Основные понятия, используемые в настоящем Порядке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Физкультурные и спортивные мероприятия на территории города Перми согласно календарному плану, физкультурные мероприятия, спортивно-массовая работа согласно календарным планам районов города Перми – мероприятия, включенные в календарные планы физкультурных мероприятий и спортивных мероприятий города Перми и территориальных органов администрации города Перми (далее – мероприяти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Норматив на организацию и проведение мероприятий – величина затрат, необходимая для проведения соответствующих мероприятий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Очередной финансовый год – год, следующий за текущим финансовым годом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4. Прогнозный индекс потребительских цен (далее – ИПЦ) определяется </w:t>
        <w:br/>
        <w:t xml:space="preserve">в соответствии с прогнозом социально-экономического развития города Перми </w:t>
        <w:br/>
        <w:t>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5. Участник мероприятий – спортсмен и иное физическое лицо, принимающее участие в мероприятии. Плановое количество участников мероприятия определяется по количеству участников мероприятия отчетного финансового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6. Исполнители по организации и проведению мероприятий – комитет </w:t>
        <w:br/>
        <w:t xml:space="preserve">по физической культуре и спорту администрации города Перми, муниципальные учреждения дополнительного образования и муниципальные учреждения физической культуры и спорта, подведомственные комитету по физической культуре </w:t>
        <w:br/>
        <w:t>и спорту администрации города Перми, территориальные органы администрации города Перми, другие юридические лиц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III. Структура норматива на проведение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порядок его расчета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Нормативы на организацию и проведение мероприятий дифференцированы в зависимости от вида мероприят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ортивные мероприятия на территор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изкультурные мероприятия на территор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физкультурные мероприятия, спортивно-массовая работа среди населения в районах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2. Объем бюджетных ассигнований, необходимых для финансирования спортивных мероприятий и физкультурных мероприятий на территории города Перми, рассчитывается как произведение планового количества участников мероприятий и нормативов соответствующих видов мероприятий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лановое количество участников мероприятия для расчета объема бюджетных ассигнований определяется как среднегодовое количество участников, фактически принявших участие в спортивных мероприятиях и физкультурных мероприятиях на территории города Перми за 2016 </w:t>
      </w:r>
      <w:r>
        <w:rPr/>
        <w:t xml:space="preserve">год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3. Объем бюджетных ассигнований, необходимых для финансирования физкультурных мероприятий, спортивно-массовой работы среди населения в районах города Перми, рассчитывается как произведение норматива на численность постоянно проживающего населения в возрасте от 15 до 45 лет по состоянию </w:t>
        <w:br/>
        <w:t>на 01 января 2016 г. по данным Территориального органа Федеральной службы государственной статистики по Пермскому кра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 Норматив на организацию и проведение спортивных мероприятий </w:t>
        <w:br/>
        <w:t>на территории города Перми определяется на одного участника мероприятия и включает следующие виды расходов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ходы на приобретение материальных запа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рендная плата за пользование имуществ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анспортные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сх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орматив на организацию и проведение спортивных мероприятий на территории города Перми рассчитывается как сумма по каждому виду расходов на одного участника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Н</w:t>
      </w:r>
      <w:r>
        <w:rPr>
          <w:szCs w:val="28"/>
          <w:vertAlign w:val="subscript"/>
        </w:rPr>
        <w:t xml:space="preserve">1  </w:t>
      </w:r>
      <w:r>
        <w:rPr>
          <w:szCs w:val="28"/>
        </w:rPr>
        <w:t>= ∑(ВР х КД) / КУ х ИПЦ, гд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норматив на проведение спортивных мероприятий на территории города Перми на одного участни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Р – вид расходов в день на одно мероприят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Д – количество дней одного мероприятия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У – количество участников одного мероприят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чет норматива на организацию и проведение спортивных мероприятий на территории города Перми рассчитывается по состоянию на 01 январ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оличество дней одного мероприятия для расчета норматива определяется как среднее количество дней по фактически проведенным спортивным мероприятиям на территории города Перми </w:t>
      </w:r>
      <w:r>
        <w:rPr/>
        <w:t>за 2016 год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личество участников одного мероприятия для расчета норматива определяется как среднегодовое количество участников, фактически принявших участие в спортивных мероприятиях на территории города Перми, за 2016 г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5. Норматив на организацию и проведение физкультурных мероприятий на территории города Перми определяется на одного участника мероприятия </w:t>
        <w:br/>
        <w:t>и включает следующие виды расходов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ходы на приобретение материальных запа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сх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орматив на организацию и проведение физкультурных мероприятий </w:t>
        <w:br/>
        <w:t>на территории города Перми рассчитывается как сумма по каждому виду расходов на одного участника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Н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∑(ВР х КД) / КУ х ИПЦ, гд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норматив на проведение физкультурных мероприятий на территории города Перми на одного челове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Р – вид расхода в день на одно мероприят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Д – количество дней мероприят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У – количество участников одного мероприят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счет норматива на организацию и проведение физкультурных мероприятий на территории города Перми рассчитывается по состоянию на 01 января </w:t>
        <w:br/>
        <w:t>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оличество дней одного мероприятия для расчета норматива определяется как среднее количество дней по фактически проведенным физкультурным мероприятиям на территории города Перми </w:t>
      </w:r>
      <w:r>
        <w:rPr/>
        <w:t>за 2016 год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личество участников одного мероприятия для расчета норматива определяется как среднегодовое количество участников, фактически принявших участие в физкультурных мероприятиях на территории города Перми, за 2016 г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6. Расчет норматива на проведение физкультурных мероприятий, спортивно-массовой работы среди населения в районах города Перми определяется </w:t>
        <w:br/>
        <w:t>на одного жителя и включает следующие виды расходов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ходы на приобретение материальных запа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сх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орматив на организацию и проведение физкультурных мероприятий, спортивно-массовой работы среди населения в районах города Перми рассчитывается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Н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 (МЗ + ПРУ + ПР) х ИПЦ, гд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норматив на проведение физкультурных мероприятий, спортивно-массовой работы среди населения в районах города Перми на одного жителя город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З – расходы на приобретение материальных запас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У – расходы на прочие работы,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 – прочие расх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чет норматива на организацию и проведение физкультурных мероприятий, спортивно-массовой работы среди населения в районах города Перми рассчитывается по состоянию на 01 января 2017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финансового обеспечения мероприяти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1. Финансовое обеспечение мероприятий осуществляется в пределах бюджетных ассигнований, предусмотренных на указанные цели на очередной </w:t>
        <w:br/>
        <w:t>финансовый год и плановый пери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2. Обязательным условием для проведения мероприятий является их включение в календарные планы физкультурных мероприятий и спортивных </w:t>
        <w:br/>
        <w:t>мероприятий города Перми и территориальных органов администрации города Перми, утвержденные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Расчет нормативов на организацию и проведение мероприятий производится ежегодно на очередной финансовый год до 20 сентября текущего го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Cs w:val="28"/>
        </w:rPr>
        <w:t xml:space="preserve">4.4. Средства бюджета города Перми, запланированные на проведение мероприятий, расходуются в соответствии с нормами расходов на проведение мероприятий в сфере физической культуры и спорта, утвержденными постановлением администрации города Перми 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</w:t>
        <w:br/>
        <w:t>в соревнованиях, конкурсах, олимпиадах и других мероприятиях».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20.04.2017 № 304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ОРМАТИВЫ</w:t>
        <w:br/>
      </w:r>
      <w:r>
        <w:rPr>
          <w:b/>
        </w:rPr>
        <w:t xml:space="preserve">на организацию и проведение </w:t>
      </w:r>
      <w:r>
        <w:rPr>
          <w:b/>
          <w:szCs w:val="28"/>
        </w:rPr>
        <w:t>физкультурных и спортивных мероприятий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 территории города Перми согласно календарному плану, </w:t>
      </w:r>
      <w:r>
        <w:rPr>
          <w:b/>
        </w:rPr>
        <w:t>организацию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и проведение </w:t>
      </w:r>
      <w:r>
        <w:rPr>
          <w:b/>
          <w:szCs w:val="28"/>
        </w:rPr>
        <w:t>физкультурных мероприятий, спортивно-массовой работ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гласно календарным планам районов города Перми</w:t>
      </w:r>
    </w:p>
    <w:p>
      <w:pPr>
        <w:pStyle w:val="Normal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559"/>
        <w:gridCol w:w="1560"/>
        <w:gridCol w:w="155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 на одного участни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(жителя города Перми),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е мероприятия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культурные мероприят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3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культурные мероприяти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ртивно-массовая рабо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и населения в районах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,36</w:t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EB891EDFE643A2C69162B43D3E13602D3D691DBCC68FE455C1D4DB7DJ6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CEB891EDFE643A2C69162B43D3E13602D3D6E1CBBC78FE455C1D4DB7DJ6u6I" TargetMode="External"/><Relationship Id="rId7" Type="http://schemas.openxmlformats.org/officeDocument/2006/relationships/hyperlink" Target="consultantplus://offline/ref=2CEB891EDFE643A2C69162B43D3E13602D3D691DBCC68FE455C1D4DB7DJ6u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7:00Z</dcterms:created>
  <dc:creator>EMarkin</dc:creator>
  <dc:description/>
  <dc:language>en-US</dc:language>
  <cp:lastModifiedBy>Самохвалова Елена Владимировна</cp:lastModifiedBy>
  <cp:lastPrinted>2017-04-20T16:36:00Z</cp:lastPrinted>
  <dcterms:modified xsi:type="dcterms:W3CDTF">2017-04-2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счета нормативов 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</vt:lpwstr>
  </property>
  <property fmtid="{D5CDD505-2E9C-101B-9397-08002B2CF9AE}" pid="3" name="r_object_id">
    <vt:lpwstr>09000001988b28cd</vt:lpwstr>
  </property>
  <property fmtid="{D5CDD505-2E9C-101B-9397-08002B2CF9AE}" pid="4" name="r_version_label">
    <vt:lpwstr>1.37</vt:lpwstr>
  </property>
  <property fmtid="{D5CDD505-2E9C-101B-9397-08002B2CF9AE}" pid="5" name="reg_date">
    <vt:lpwstr>20.04.2017</vt:lpwstr>
  </property>
  <property fmtid="{D5CDD505-2E9C-101B-9397-08002B2CF9AE}" pid="6" name="reg_number">
    <vt:lpwstr>304</vt:lpwstr>
  </property>
  <property fmtid="{D5CDD505-2E9C-101B-9397-08002B2CF9AE}" pid="7" name="sign_flag">
    <vt:lpwstr>Подписан ЭЦП</vt:lpwstr>
  </property>
</Properties>
</file>