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6821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ложение о системе оплаты труда работников муниципальных учреждений, уполномоченных решать задачи в области гражданской обороны и защиты населения и территорий от чрезвычайных ситуаций города Перми, утвержденное постановлением администрации города Перми от 30.11.2009 № 91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32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ложение о системе оплаты труда работников муниципальных учреждений, уполномоченных решать задачи в области гражданской обороны и защиты населения и территорий от чрезвычайных ситуаций города Перми, утвержденное постановлением администрации города Перми от 30.11.2009 № 914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целях актуализации правовых актов администрации города Перми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rPr/>
      </w:pPr>
      <w:r>
        <w:rPr/>
        <w:t>1. Внести изменения в Положение о системе оплаты труда работников муниципальных учреждений, уполномоченных решать задачи в области гражданской обороны и защиты населения и территорий от чрезвычайных ситуаций города Перми, утвержденное постановлением администрации города Перми от 30 ноября 2009 г. № 914 (в ред. от 23.12.2011 № 37, от 16.01.2014 № 16, от 25.03.2014 № 192, от 19.12.2014 № 1010, от 16.09.2015 № 646, от 20.11.2015 № 963, от 31.10.2016 № 970), заменив в пункте 7.2 цифры «14,477» цифрами «16,041».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</w:t>
        <w:br/>
        <w:t>опубликования в печатном средстве массовой информации «Официальный</w:t>
        <w:br/>
        <w:t>бюллетень органов местного самоуправления муниципального образования</w:t>
        <w:br/>
        <w:t>город Пермь», за исключением пункта 1 настоящего постановления.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вступает в силу со дня официального</w:t>
        <w:br/>
        <w:t>опубликования в печатном средстве массовой информации «Официальный</w:t>
        <w:br/>
        <w:t>бюллетень органов местного самоуправления муниципального образования</w:t>
        <w:br/>
        <w:t>город Пермь» и распространяет свое действие на правоотношения, возникшие</w:t>
        <w:br/>
        <w:t>с 01 мая 2017 г.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</w:t>
        <w:br/>
        <w:t>обеспечить опубликование настоящего постановления в печатном средстве</w:t>
        <w:br/>
        <w:t>массовой информации «Официальный бюллетень органов местного</w:t>
        <w:br/>
        <w:t>самоуправления муниципального образования город Пермь».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5:00Z</dcterms:created>
  <dc:creator>EMarkin</dc:creator>
  <dc:description/>
  <cp:keywords/>
  <dc:language>en-US</dc:language>
  <cp:lastModifiedBy>eldar</cp:lastModifiedBy>
  <cp:lastPrinted>2011-03-16T10:09:00Z</cp:lastPrinted>
  <dcterms:modified xsi:type="dcterms:W3CDTF">2017-04-21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ых учреждений, уполномоченных решать задачи в области гражданской обороны и защиты населения и территорий от чрезвычайных ситуаций города Перми, утвержденное постановлением адми</vt:lpwstr>
  </property>
  <property fmtid="{D5CDD505-2E9C-101B-9397-08002B2CF9AE}" pid="3" name="r_object_id">
    <vt:lpwstr>090000019a257892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