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 xml:space="preserve">В соответствии с пунктом 5 статьи 5 решения Пермской городской Думы от 20 декабря 2016 года № 265 «О бюджете города Перми на 2017 год и плановый период 2018 и 2019 годов» 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. № 1018 (в ред. от 20.11.2012 № 793, от 24.06.2013 № 513, от 04.12.2013 № 1123, от 22.12.2014 № 1014, от 31.08.2015 № 608, от 10.09.2015 № 636, от 14.11.2016 № 101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color w:val="FF0000"/>
        </w:rPr>
        <w:t xml:space="preserve"> </w:t>
      </w:r>
      <w:r>
        <w:rPr>
          <w:szCs w:val="28"/>
        </w:rPr>
        <w:t>абзац четвертый пункта 4.4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выплат стимулирующего характера – в размере 25,287 среднего должностного оклада;»;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мая 2017 года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 xml:space="preserve">      </w:t>
        <w:tab/>
        <w:t xml:space="preserve">    </w:t>
        <w:tab/>
        <w:t xml:space="preserve">    </w:t>
        <w:tab/>
        <w:tab/>
        <w:tab/>
        <w:t xml:space="preserve">                         Д.И. Самойлов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EMarkin</dc:creator>
  <dc:description/>
  <cp:keywords/>
  <dc:language>en-US</dc:language>
  <cp:lastModifiedBy>Лобастов Николай Аркадьевич</cp:lastModifiedBy>
  <cp:lastPrinted>2015-10-22T16:54:00Z</cp:lastPrinted>
  <dcterms:modified xsi:type="dcterms:W3CDTF">2017-04-24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ложение о системе оплаты труда
работников муниципального
учреждения в сфере транспорта,
утвержденное постановлением
администрации города Перми от
24.12.2009 № 1018</vt:lpwstr>
  </property>
  <property fmtid="{D5CDD505-2E9C-101B-9397-08002B2CF9AE}" pid="3" name="r_object_id">
    <vt:lpwstr>09000001932c152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