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 xml:space="preserve"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Общественного совета по топонимике при Главе города Перми (далее – совет), утвержденный постановлением Главы города Перми </w:t>
        <w:br/>
        <w:t>от 07 апреля 2017 г. № 6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совета членом совета Киреева Игоря Вячеславовича, исполняющего обязанности директора государственного краевого бюджетного учреждения «Государственный архив Пермского края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совета Борисова А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3:00Z</dcterms:created>
  <dc:creator>EMarkin</dc:creator>
  <dc:description/>
  <dc:language>en-US</dc:language>
  <cp:lastModifiedBy>Самохвалова Елена Владимировна</cp:lastModifiedBy>
  <cp:lastPrinted>2017-04-26T16:13:00Z</cp:lastPrinted>
  <dcterms:modified xsi:type="dcterms:W3CDTF">2017-04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бщественного совета по топонимике при Главе города Перми, утвержденный постановлением Главы города Перми от 07.04.2017 № 64</vt:lpwstr>
  </property>
  <property fmtid="{D5CDD505-2E9C-101B-9397-08002B2CF9AE}" pid="3" name="r_object_id">
    <vt:lpwstr>090000019a13a7fc</vt:lpwstr>
  </property>
  <property fmtid="{D5CDD505-2E9C-101B-9397-08002B2CF9AE}" pid="4" name="r_version_label">
    <vt:lpwstr>1.9</vt:lpwstr>
  </property>
  <property fmtid="{D5CDD505-2E9C-101B-9397-08002B2CF9AE}" pid="5" name="reg_date">
    <vt:lpwstr>26.04.2017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