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 целью актуализации нормативных правовых актов города Перми администрация города Перми ПОСТАНОВЛЯЕТ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ge">
                  <wp:posOffset>2148840</wp:posOffset>
                </wp:positionV>
                <wp:extent cx="2872105" cy="872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>в постановление  администрации города Перми от 21.03.2017 № 205 «О проектном комитете администрации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68.7pt;mso-wrap-distance-left:9.05pt;mso-wrap-distance-right:9.05pt;mso-wrap-distance-top:0pt;mso-wrap-distance-bottom:0pt;margin-top:169.2pt;mso-position-vertical-relative:page;margin-left: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>в постановление  администрации города Перми от 21.03.2017 № 205 «О проектном комитете администрации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48780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7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5140</wp:posOffset>
                </wp:positionH>
                <wp:positionV relativeFrom="page">
                  <wp:posOffset>148780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7.15pt;mso-position-vertical-relative:page;margin-left:4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Положение о проектном комитете администрации города Перми, утвержденное постановлением администрации города Перми от 21.03.2017 № 205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1. пункт 1.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«1.1. Проектный комитет администрации города Перми (далее – Проектный комитет) формируется в целях участия в реализации приоритетных проектов Российской Федерации, Пермского края, администрации города Перми (далее – приоритетный проект) в рамках направлений стратегического развития Российской Федерации, определенных Советом при Президенте Российской Федерации </w:t>
        <w:br/>
        <w:t>по стратегическому развитию и приоритетным проектам.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2. пункт 4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4.3. В состав Проектного комитета включаются руководители функционально-целевых блоков администрации города Перми, депутаты Пермской городской Думы, представители общественности города Перм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 Включить в состав проектного комитета администрации города Перми, утвержденный постановлением администрации города Перми от 21.03.2017 № 205, следующих  лиц</w:t>
      </w:r>
      <w:r>
        <w:rPr/>
        <w:t>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рин </w:t>
              <w:br/>
              <w:t>Андрей Олегович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 представитель Регионального Исполкома Общероссийского НАРОДНОГО ФРОНТА в Пермском крае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Воженников Виктор Анатольевич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 представитель Правления Пермской краевой общественной организации «Союз архитекторов», почетный архитектор Росси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Борисов Михаил Александрович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егиональный координатор федерального проекта «Городская среда» партии «ЕДИНАЯ РОССИИ» Пермского края </w:t>
              <w:b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  <w:t>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0" w:name="11"/>
      <w:bookmarkStart w:id="1" w:name="11"/>
      <w:bookmarkEnd w:id="1"/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5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276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9:00Z</dcterms:created>
  <dc:creator>EMarkin</dc:creator>
  <dc:description/>
  <cp:keywords/>
  <dc:language>en-US</dc:language>
  <cp:lastModifiedBy>Красильникова Екатерина Анатольевна</cp:lastModifiedBy>
  <cp:lastPrinted>2017-04-25T14:38:00Z</cp:lastPrinted>
  <dcterms:modified xsi:type="dcterms:W3CDTF">2017-04-25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и состава проектных комитетов по основным направлениям стратегического развития Российской Федерации</vt:lpwstr>
  </property>
  <property fmtid="{D5CDD505-2E9C-101B-9397-08002B2CF9AE}" pid="3" name="r_object_id">
    <vt:lpwstr>0900000197d40312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