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</w:t>
        <w:br/>
        <w:t xml:space="preserve">№ 482, от 25.08.2015 № 583, от 22.01.2016 № 39, от 15.04.2016 № 264), изложив 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от 21.04.2017 № 305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бочей группы по оказанию содействия избирательным комиссиям </w:t>
        <w:br/>
        <w:t xml:space="preserve">в подготовке и проведении выборов и референдумов </w:t>
        <w:br/>
      </w:r>
      <w:r>
        <w:rPr/>
        <w:t>на территории города Перми</w:t>
      </w:r>
    </w:p>
    <w:tbl>
      <w:tblPr>
        <w:tblW w:w="96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6215"/>
      </w:tblGrid>
      <w:tr>
        <w:trPr/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й Иван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- Глав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и председателя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исимо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Леонид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лае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орь Юрь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председатель Избирательной комиссии города Перми 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рифано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я Геннадьевна</w:t>
              <w:tab/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онсультант управления </w:t>
              <w:br/>
              <w:t xml:space="preserve">организационно-методической работы </w:t>
              <w:br/>
              <w:t xml:space="preserve">управления организационно-методической </w:t>
              <w:br/>
              <w:t>работы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екее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хсо Юрь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джие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Анатоль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иле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й Григорь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.о. главы администрации Кировского район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ленк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 Михайл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 Олег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начальник отделения службы и подготовки федерального государственного казенного учреждения «10 отряд федеральной противопожарной службы по Пермскому краю»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шкевич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Вячеслав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нис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ья Анатоль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дорог и транспорта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рмако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 Геннадь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правового управления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ван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вашкин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Иван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начальник управления </w:t>
              <w:br/>
              <w:t>организационно-методической работы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менских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Серге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зенк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кшар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рий Михайл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роле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дия Владимир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каро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Николае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рганизационного отдела управления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астух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ий Евстафье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.о. главы администрации Свердловского район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пеляе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городского центра технической эксплуатации телекоммуникаций Пермского районного узла связи Пермского филиала публичного акционерного общества «Ростелеком» 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чкуро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ида Лябиб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глава администрации поселка Новые Ляды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оман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Иван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главы администрации города Перми-начальник департамента </w:t>
              <w:br/>
              <w:t>жилищно-коммунального хозяйства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рико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Владиславо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начальник департамента образования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ботин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орь Александр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хан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й Константинович</w:t>
              <w:tab/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начальник 1 Отдела надзорной деятельности </w:t>
              <w:br/>
              <w:t xml:space="preserve">и профилактической работы по городу Перми Управления надзорной деятельности </w:t>
              <w:br/>
              <w:t xml:space="preserve">и профилактической работы Главного управления </w:t>
            </w:r>
            <w:r>
              <w:rPr>
                <w:rFonts w:eastAsia="Calibri"/>
                <w:color w:val="222222"/>
                <w:szCs w:val="28"/>
                <w:shd w:fill="FFFFFF" w:val="clear"/>
                <w:lang w:eastAsia="en-US"/>
              </w:rPr>
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</w:t>
            </w:r>
            <w:r>
              <w:rPr>
                <w:rFonts w:eastAsia="Calibri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итяп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ера Сергеевна   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и.о. заместителя главы администрации города                                               Перми, начальник департамента финансов 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рчинский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ячеслав Марк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начальник департамента культуры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молодежной политики администрации </w:t>
              <w:br/>
              <w:t>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ур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й Михайл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начальник Управления МВД России по городу Перми (по согласованию)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Иван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  <w:br/>
              <w:t xml:space="preserve">и межнациональным отношениям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ткевич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имущественных отношений администрации города Перми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TextBody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3312509BF3E29F01876264BF1C7B663295F9E3AB3EE764888C4584F37AF350138F6EE963DFC4CBEFF6D4p0z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3:00Z</dcterms:created>
  <dc:creator>EMarkin</dc:creator>
  <dc:description/>
  <dc:language>en-US</dc:language>
  <cp:lastModifiedBy>Самохвалова Елена Владимировна</cp:lastModifiedBy>
  <cp:lastPrinted>2017-04-21T15:03:00Z</cp:lastPrinted>
  <dcterms:modified xsi:type="dcterms:W3CDTF">2017-04-2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 июня 2013 г. № 487</vt:lpwstr>
  </property>
  <property fmtid="{D5CDD505-2E9C-101B-9397-08002B2CF9AE}" pid="3" name="r_object_id">
    <vt:lpwstr>0900000199fd52db</vt:lpwstr>
  </property>
  <property fmtid="{D5CDD505-2E9C-101B-9397-08002B2CF9AE}" pid="4" name="r_version_label">
    <vt:lpwstr>1.9</vt:lpwstr>
  </property>
  <property fmtid="{D5CDD505-2E9C-101B-9397-08002B2CF9AE}" pid="5" name="reg_date">
    <vt:lpwstr>21.04.2017</vt:lpwstr>
  </property>
  <property fmtid="{D5CDD505-2E9C-101B-9397-08002B2CF9AE}" pid="6" name="reg_number">
    <vt:lpwstr>305</vt:lpwstr>
  </property>
  <property fmtid="{D5CDD505-2E9C-101B-9397-08002B2CF9AE}" pid="7" name="sign_flag">
    <vt:lpwstr>Подписан ЭЦП</vt:lpwstr>
  </property>
</Properties>
</file>