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</w:t>
      </w:r>
      <w:r>
        <w:rPr/>
        <w:t xml:space="preserve">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>№ 262) следующие изменения:</w:t>
      </w:r>
    </w:p>
    <w:p>
      <w:pPr>
        <w:pStyle w:val="Normal"/>
        <w:ind w:firstLine="709"/>
        <w:rPr/>
      </w:pPr>
      <w:r>
        <w:rPr/>
        <w:t>1.1. дополнить пунктом следующего содержания:</w:t>
      </w:r>
    </w:p>
    <w:p>
      <w:pPr>
        <w:pStyle w:val="Normal"/>
        <w:ind w:firstLine="709"/>
        <w:rPr/>
      </w:pPr>
      <w:r>
        <w:rPr/>
        <w:t xml:space="preserve">«2.3. перечень программных мероприятий на 2017 год в разрезе каждого </w:t>
        <w:br/>
        <w:t xml:space="preserve">избирательного округа по остаткам средств бюджета города Перми по состоянию </w:t>
        <w:br/>
        <w:t xml:space="preserve">на 01 января 2017 г., образовавшимся в связи с неполным использованием получателями средств бюджета лимитов бюджетных обязательств, доведенных </w:t>
        <w:br/>
        <w:t>на 2016 год.»;</w:t>
      </w:r>
    </w:p>
    <w:p>
      <w:pPr>
        <w:pStyle w:val="Normal"/>
        <w:ind w:firstLine="709"/>
        <w:rPr/>
      </w:pPr>
      <w:r>
        <w:rPr/>
        <w:t xml:space="preserve">1.2. дополнить перечнем программных мероприятий на 2017 год в разрезе каждого избирательного округа по остаткам средств бюджета города Перми </w:t>
        <w:br/>
        <w:t>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>от 22.02.2017 № 127, от 07.04.2017 № 262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4.04.2017 № 31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ных мероприятий на 2017 год в разрезе каждого избирательного округа по остаткам средств бюджета </w:t>
        <w:br/>
        <w:t xml:space="preserve">города Перми по состоянию на 01 января 2017 г., образовавшимся в связи с неполным использованием </w:t>
        <w:br/>
        <w:t>получателями средств бюджета лимитов бюджетных обязательств, доведенных на 2016 год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409"/>
        <w:gridCol w:w="2127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рес/место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Исполнитель </w:t>
              <w:br/>
              <w:t xml:space="preserve">мероприятия (главный </w:t>
              <w:br/>
              <w:t>распределитель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 мероприятия (руб.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409"/>
        <w:gridCol w:w="2127"/>
        <w:gridCol w:w="1134"/>
        <w:gridCol w:w="141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 площадок </w:t>
              <w:br/>
              <w:t xml:space="preserve">на земельных участках, находящихся в общей </w:t>
              <w:br/>
              <w:t>долевой собственности собственников помещений многоквартирных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7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искусственных неровностей на улично-дорожной сети города Перми: у остановки общественного транспорта «Школа № 71» </w:t>
              <w:br/>
              <w:t>(по ул.Вольской) и в районе ГБУЗПК № 40 «Детский пульмонологический санаторий «Светл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льская,  ул.Танц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5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, находящегося в общей долевой собственности собственников помещений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4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8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беды, </w:t>
              <w:br/>
              <w:t>для жителей м/р Язовая округа №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5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санитарная обрезка и снос деревьев на территории м/р Яз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Я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5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сфальтирование пешеходной дорожки вдоль МАОУ «СОШ № 47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сстани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женскому дню, для жителей округа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5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ых мероприятий для жителей округа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5.10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 деревьев с торца жилого дома </w:t>
              <w:br/>
              <w:t>по ул.Пушкарской,63 у забора МАДОУ «Центр развития ребенка-детский сад № 335 «Чулп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ркадия </w:t>
              <w:br/>
              <w:t>Гайдара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женскому дню, для жителей округа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Победы, </w:t>
              <w:br/>
              <w:t>для жителей округа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4.3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5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ного покрытия внутриквартального проезда на участке от жилого дома №10 до дома №14 по ул.Халту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алтурина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7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дорожного движения и установка </w:t>
              <w:br/>
              <w:t xml:space="preserve">искусственных неровностей и дорожных знаков </w:t>
              <w:br/>
              <w:t>в районе МАОУ «Лицей № 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9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бельщиков,</w:t>
              <w:b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9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бельщиков,</w:t>
              <w:b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9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, </w:t>
              <w:br/>
              <w:t xml:space="preserve">находящейся в общей долевой собственности </w:t>
              <w:br/>
              <w:t>собственников помещений многоквартирного дома (снос дер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7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</w:t>
              <w:br/>
              <w:t xml:space="preserve">на земельном участке, находящемся в общей </w:t>
              <w:br/>
              <w:t>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4.6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</w:t>
              <w:br/>
              <w:t>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4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4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4.4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знаний, </w:t>
              <w:br/>
              <w:t>для жителей м/р Кроха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1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Свердловского района по отдельным вопросам местного значения (издание буклета «Итоги работ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защитника </w:t>
              <w:br/>
              <w:t xml:space="preserve">Отечества и Международному женскому дню, </w:t>
              <w:br/>
              <w:t>для жителей округа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</w:t>
              <w:b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Победы, </w:t>
              <w:br/>
              <w:t>для жителей округа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</w:t>
              <w:br/>
              <w:t>140, 145, ул.Никулина,41,  ул.Сергинск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3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</w:t>
              <w:b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4.7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сомольский проспект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.3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населения </w:t>
              <w:br/>
              <w:t>по вопросам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2.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</w:t>
              <w:br/>
              <w:t xml:space="preserve">на земельном участке, находящемся в общей </w:t>
              <w:br/>
              <w:t>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игадирская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9.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многоквартирного дома, находящихся в общей долевой собственности собственников помещений многоквартирного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йвинска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0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Победы, </w:t>
              <w:br/>
              <w:t>для жителей м/р Южный, м/р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5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4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Сабантуй» для жителей м/р Южный, м/р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5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ультурно-массовых мероприятий «Любительский клуб по интересам» для жителей м/р Южный и м/р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17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м/р Цент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20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юбилею Свердловского района, для жителей округа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.2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Новому году, </w:t>
              <w:br/>
              <w:t>для жителей м/р Южный, м/р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5,5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4.04.2017 № 31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графе 3 строки 1.2.3 слова «ул.Кронштадтская,33» заменить словами «шоссе Космонавтов,57».</w:t>
      </w:r>
    </w:p>
    <w:p>
      <w:pPr>
        <w:pStyle w:val="Normal"/>
        <w:rPr/>
      </w:pPr>
      <w:r>
        <w:rPr/>
        <w:t>2. Дополнить строкой 1.4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оку 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</w:t>
              <w:br/>
              <w:t xml:space="preserve">многоквартирных до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оку 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оку 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835"/>
        <w:gridCol w:w="1276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водска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. Дополнить строками 2.2.2-2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693"/>
        <w:gridCol w:w="1276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</w:t>
              <w:br/>
              <w:t xml:space="preserve">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абаровская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</w:t>
              <w:br/>
              <w:t xml:space="preserve">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оевск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</w:t>
              <w:br/>
              <w:t xml:space="preserve">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оевская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</w:t>
              <w:br/>
              <w:t xml:space="preserve">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речная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ь строками 2.3.23, 2.3.2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693"/>
        <w:gridCol w:w="1276"/>
        <w:gridCol w:w="992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спортивных мероприятий </w:t>
              <w:br/>
              <w:t>в МАУ ДО «ДЮСШ «Урал-Грейт-Юниор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спортивного инвентаря и экипировки </w:t>
              <w:br/>
              <w:t>в МАУ ДО «ДЮСШ «Урал-Грейт-Юни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оки 2.9.1, 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52"/>
        <w:gridCol w:w="3118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многоквартирных до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69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9. Строку 3.2.1 признать утратившей силу.</w:t>
      </w:r>
    </w:p>
    <w:p>
      <w:pPr>
        <w:pStyle w:val="Normal"/>
        <w:ind w:firstLine="709"/>
        <w:rPr/>
      </w:pPr>
      <w:r>
        <w:rPr/>
        <w:t>10. Дополнить строками 3.2.2-3.2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693"/>
        <w:gridCol w:w="1134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Парковый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366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роителей,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Парковый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Парковый,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 Строку 3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126"/>
        <w:gridCol w:w="3260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</w:t>
              <w:br/>
              <w:t xml:space="preserve">многоквартирн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633,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2. Дополнить строкой 3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  <w:gridCol w:w="2835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Парковый,1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Строку 3.10.1 признать утратившей силу.</w:t>
      </w:r>
    </w:p>
    <w:p>
      <w:pPr>
        <w:pStyle w:val="Normal"/>
        <w:ind w:firstLine="708"/>
        <w:rPr/>
      </w:pPr>
      <w:r>
        <w:rPr/>
        <w:t>14. Дополнить строками 3.10.2, 3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552"/>
        <w:gridCol w:w="2835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от ул.Водопроводная до МАДОУ «Детский сад № 37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ар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6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Маяковского </w:t>
              <w:br/>
              <w:t>до ул.Есенин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37,5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5. Строку 4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985"/>
        <w:gridCol w:w="1134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Парковый,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6. Строку 4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985"/>
        <w:gridCol w:w="113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лков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7. Строку 4.3.1 признать утратившей силу.</w:t>
      </w:r>
    </w:p>
    <w:p>
      <w:pPr>
        <w:pStyle w:val="Normal"/>
        <w:ind w:firstLine="708"/>
        <w:rPr/>
      </w:pPr>
      <w:r>
        <w:rPr/>
        <w:t>18. В графе 6 строки 4.3.2 цифры «100000,00» заменить цифрами «250000,00».</w:t>
      </w:r>
    </w:p>
    <w:p>
      <w:pPr>
        <w:pStyle w:val="Normal"/>
        <w:ind w:firstLine="708"/>
        <w:rPr/>
      </w:pPr>
      <w:r>
        <w:rPr/>
        <w:t>19. Дополнить строками 4.3.17, 4.3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835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Международному дню защиты детей, </w:t>
              <w:br/>
              <w:t>для жителей округа № 4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Новому году, для жителей округа № 4 </w:t>
              <w:br/>
              <w:t>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. Строки 4.4.6, 4.4.10 признать утратившими силу.</w:t>
      </w:r>
    </w:p>
    <w:p>
      <w:pPr>
        <w:pStyle w:val="Normal"/>
        <w:ind w:firstLine="708"/>
        <w:rPr/>
      </w:pPr>
      <w:r>
        <w:rPr/>
        <w:t>21. Строку 4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  <w:gridCol w:w="3119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364,7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2. Дополнить строкой 4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119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3. Строку 4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3402"/>
        <w:gridCol w:w="155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4. В графе 6 строки 5.4.4 цифры «64000,00» заменить цифрами «224000,00».</w:t>
      </w:r>
    </w:p>
    <w:p>
      <w:pPr>
        <w:pStyle w:val="Normal"/>
        <w:ind w:firstLine="708"/>
        <w:rPr/>
      </w:pPr>
      <w:r>
        <w:rPr/>
        <w:t>25. Дополнить строками 5.4.5, 5.4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5245"/>
        <w:gridCol w:w="170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инвалидов, для жителей округа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кисто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Международному дню </w:t>
              <w:br/>
              <w:t>защиты детей, для жителей округа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.Субботино, м/р Хмели, м/р Ремзавод, м/р Верхние Муллы, ул.Экскаваторная,53, ул.Милиционера Власова,37, ул.Нефтяников,54, </w:t>
              <w:br/>
              <w:t>шоссе Космонавтов,19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6. В графе 6 строки 5.5.1 цифры «200000,00» заменить цифрами «700848,19».</w:t>
      </w:r>
    </w:p>
    <w:p>
      <w:pPr>
        <w:pStyle w:val="Normal"/>
        <w:ind w:firstLine="708"/>
        <w:rPr/>
      </w:pPr>
      <w:r>
        <w:rPr/>
        <w:t>27. Строку 5.9.4 признать утратившей силу.</w:t>
      </w:r>
    </w:p>
    <w:p>
      <w:pPr>
        <w:pStyle w:val="Normal"/>
        <w:ind w:firstLine="708"/>
        <w:rPr/>
      </w:pPr>
      <w:r>
        <w:rPr/>
        <w:t>28. Дополнить строками 5.9.6-5.9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410"/>
        <w:gridCol w:w="3402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линки,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Беляева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Экскаваторная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9. Строку 5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835"/>
        <w:gridCol w:w="3544"/>
        <w:gridCol w:w="992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0. Строку «Итого по разделу 5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64"/>
        <w:gridCol w:w="837"/>
        <w:gridCol w:w="703"/>
        <w:gridCol w:w="617"/>
        <w:gridCol w:w="2183"/>
      </w:tblGrid>
      <w:tr>
        <w:trPr/>
        <w:tc>
          <w:tcPr>
            <w:tcW w:w="10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1. Строку 6.1.3 признать утратившей силу.</w:t>
      </w:r>
    </w:p>
    <w:p>
      <w:pPr>
        <w:pStyle w:val="Normal"/>
        <w:ind w:firstLine="708"/>
        <w:rPr/>
      </w:pPr>
      <w:r>
        <w:rPr/>
        <w:t>32. Строку 6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126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3. Дополнить строками 6.2.2-6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126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Веры </w:t>
              <w:br/>
              <w:t>Засулич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4. В графе 6 строки 6.3.4 цифры «50000,00» заменить цифрами «100000,00».</w:t>
      </w:r>
    </w:p>
    <w:p>
      <w:pPr>
        <w:pStyle w:val="Normal"/>
        <w:ind w:firstLine="708"/>
        <w:rPr/>
      </w:pPr>
      <w:r>
        <w:rPr/>
        <w:t>35. Строку 6.3.2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851"/>
        <w:gridCol w:w="70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25-летию МАДОУ «Детский сад № 4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3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6. Дополнить строками 6.3.29-6.3.4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851"/>
        <w:gridCol w:w="70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спортивных мероприятий МАОУ </w:t>
              <w:br/>
              <w:t>«СОШ № 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3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Текущий ремонт спортивной площадки на территории </w:t>
              <w:br/>
              <w:t>МАОУ «Лицей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  <w:br/>
              <w:t>Леонова,6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Ученик года» для МАОУ «СОШ № 102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Индустриальная экспедиция» МАОУ «СОШ № 102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Наша группа лучше всех» для МАДОУ «Центр развития ребенка-детский сад № 4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айковского,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ноутбуков для административно-хозяйственного </w:t>
              <w:br/>
              <w:t>персонала МАДОУ «Центр развития ребенка-детский сад № 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20, ул.Чердынская,1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стеклопакета в МАДОУ «Центр развития ребенка-детский сад № 26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айковского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Международному дню защиты детей, для МБДОУ «Детский сад № 2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(озеленение) МАДОУ «Детский сад </w:t>
              <w:br/>
              <w:t>№ 30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фтяников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нформационных стендов для МАДОУ «Детский сад «Па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байнеров,</w:t>
              <w:br/>
              <w:t>3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ебели для входной группы МАДОУ «Детский сад «Па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3.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и установка стеклопакета в МАДОУ «Детский сад </w:t>
              <w:br/>
              <w:t>№ 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найперов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Художественный образ школы» в МАОУ «СОШ № 3 с углубленным изучением обществозн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7. Строку 6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  <w:gridCol w:w="2410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8. Строку 6.4.3 признать утратившей силу.</w:t>
      </w:r>
    </w:p>
    <w:p>
      <w:pPr>
        <w:pStyle w:val="Normal"/>
        <w:ind w:firstLine="708"/>
        <w:rPr/>
      </w:pPr>
      <w:r>
        <w:rPr/>
        <w:t>39. В графе 6 строки 6.4.6 цифры «180000,00» заменить цифрами «220000,00».</w:t>
      </w:r>
    </w:p>
    <w:p>
      <w:pPr>
        <w:pStyle w:val="Normal"/>
        <w:ind w:firstLine="708"/>
        <w:rPr/>
      </w:pPr>
      <w:r>
        <w:rPr/>
        <w:t>40. Дополнить строкой 6.5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410"/>
        <w:gridCol w:w="3402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 и снос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1. Строку 6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  <w:gridCol w:w="3402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2. Дополнить строками 6.9.2-6.9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835"/>
        <w:gridCol w:w="2835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4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обустройство парковочных площад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 многоквартирного дома (кронирование </w:t>
              <w:br/>
              <w:t>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 многоквартирного дома (кронирование </w:t>
              <w:br/>
              <w:t>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3. Строку 6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402"/>
        <w:gridCol w:w="3260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4. Дополнить строками 6.10.2, 6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402"/>
        <w:gridCol w:w="3260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5. Строку «Итого по разделу 6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69"/>
        <w:gridCol w:w="1256"/>
        <w:gridCol w:w="1114"/>
        <w:gridCol w:w="886"/>
        <w:gridCol w:w="2179"/>
      </w:tblGrid>
      <w:tr>
        <w:trPr/>
        <w:tc>
          <w:tcPr>
            <w:tcW w:w="9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6. Строку 7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984"/>
        <w:gridCol w:w="2835"/>
        <w:gridCol w:w="1418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нформирования населения </w:t>
              <w:br/>
              <w:t>Индустриального района по отдельным вопросам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82,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82,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82,0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7. Дополнить строкой 7.1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551"/>
        <w:gridCol w:w="2410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нформирования населения </w:t>
              <w:br/>
              <w:t>Индустриального района по отдельным вопросам местного значения (изготовление информационных сте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мышловская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8. Строку 7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268"/>
        <w:gridCol w:w="1134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Дополнить строками 7.2.2-7.2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409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</w:t>
              <w:b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вкова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59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0. В графе 2 строки 7.3.8 аббревиатуру «МБДОУ» заменить аббревиатурой «МАДОУ».</w:t>
      </w:r>
    </w:p>
    <w:p>
      <w:pPr>
        <w:pStyle w:val="TextBody"/>
        <w:spacing w:lineRule="auto" w:line="240"/>
        <w:rPr/>
      </w:pPr>
      <w:r>
        <w:rPr/>
        <w:t>51. Дополнить строками 7.3.13, 7.3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410"/>
        <w:gridCol w:w="1134"/>
        <w:gridCol w:w="70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 «От всей души» для жителей округа № 7 МАУК «ЦДиТ </w:t>
              <w:br/>
              <w:t>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</w:t>
              <w:b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фестиваля «Золотое перо» </w:t>
              <w:br/>
              <w:t>в МАОУ «Лицей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2. В графе 3 строки 7.4.2 слова «территория округа № 7» заменить словами «ул.Карпинского,77, ул.Стаханов-ская,18, ул.Чердынская,7,20».</w:t>
      </w:r>
    </w:p>
    <w:p>
      <w:pPr>
        <w:pStyle w:val="TextBody"/>
        <w:spacing w:lineRule="auto" w:line="240"/>
        <w:rPr/>
      </w:pPr>
      <w:r>
        <w:rPr/>
        <w:t>53. В графе 3 строки 7.4.6 слова «территория округа № 7» заменить словами «ул.Мира,15».</w:t>
      </w:r>
    </w:p>
    <w:p>
      <w:pPr>
        <w:pStyle w:val="TextBody"/>
        <w:spacing w:lineRule="auto" w:line="240"/>
        <w:rPr/>
      </w:pPr>
      <w:r>
        <w:rPr/>
        <w:t>54. Строки 7.4.7, 7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977"/>
        <w:gridCol w:w="3118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Новогодняя елка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ой Армии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32940</w:t>
            </w:r>
            <w:r>
              <w:rPr/>
              <w:t>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, посад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Братьев </w:t>
              <w:br/>
              <w:t>Игнатовых,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98,9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5. Дополнить строками 7.5.3-7.5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835"/>
        <w:gridCol w:w="3118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30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28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1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70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90,2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6. Строку 7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402"/>
        <w:gridCol w:w="3402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вдоль ул.Карп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Карпинского101 </w:t>
              <w:br/>
              <w:t>до ул.Карпинского,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69,2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7. Дополнить строками 7.10.2-7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402"/>
        <w:gridCol w:w="3402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вдоль ул.Карпинского (четная </w:t>
              <w:br/>
              <w:t>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орильской </w:t>
              <w:br/>
              <w:t xml:space="preserve">до остановочного </w:t>
              <w:br/>
              <w:t>комплекса «Авиагород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12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вдоль внутриквартального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Самолетной,62 </w:t>
              <w:br/>
              <w:t>до ул.Самолетной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524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вдоль внутриквартального проезда </w:t>
              <w:br/>
              <w:t>по ул.Черды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Авиа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599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от ул.Чердынской,38 до проезжей части ул.Черды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Наг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294,7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58. Строку «Итого по разделу 7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63"/>
        <w:gridCol w:w="1256"/>
        <w:gridCol w:w="1117"/>
        <w:gridCol w:w="886"/>
        <w:gridCol w:w="2182"/>
      </w:tblGrid>
      <w:tr>
        <w:trPr/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9. Строку 8.2.1 признать утратившей силу.</w:t>
      </w:r>
    </w:p>
    <w:p>
      <w:pPr>
        <w:pStyle w:val="TextBody"/>
        <w:spacing w:lineRule="auto" w:line="240"/>
        <w:rPr/>
      </w:pPr>
      <w:r>
        <w:rPr/>
        <w:t>60. Дополнить строками 8.2.2-8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268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ронежск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Панфилова,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хотников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беды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имградская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1. Дополнить строками 8.3.6-8.3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693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имградская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Центр развития ребенка-детский сад № 14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Богдана </w:t>
              <w:br/>
              <w:t>Хмельницкого,5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1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ронежска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28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истопольская,</w:t>
              <w:b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Центр развития ребенка-детский сад № 3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хотников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39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лтавская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комплектующих деталей для работы с робототехникой для МАОУ «СОШ № 6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ронежская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и установка компьютерного оборудования для административно-хозяйственной службы МАОУ «СОШ </w:t>
              <w:br/>
              <w:t>№ 6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6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осветительного оборудования для МБОУ «Школа-интернат № 113 для обучающихся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Богдана </w:t>
              <w:br/>
              <w:t>Хмельницкого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ограждения спортивной площадки на территории МАОУ «СОШ № 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и установка компьютерного оборудования для административно-хозяйственной службы МАОУ «Гимназия </w:t>
              <w:br/>
              <w:t>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Федосеева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62. Дополнить строками 8.4.16-8.4.2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693"/>
        <w:gridCol w:w="1984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медицинского </w:t>
              <w:br/>
              <w:t>работника, для жителей м/р Химградский, м/р Новый Крым, 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 xml:space="preserve">мероприятия, посвященного Дню знаний, </w:t>
              <w:br/>
              <w:t xml:space="preserve">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>мероприятия, посвященного Дню воспитателя и всех дошкольных работников, для жителей м/р Химградский, м/р Новый Крым, 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 xml:space="preserve">мероприятия, посвященного Дню учителя,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 xml:space="preserve">мероприятия, посвященного Международному дню защиты прав инвалидов,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м/р Химградский, м/р Новый Крым, м/р Октябрьский, м/р Чистоп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3. Строку «Итого по разделу 8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66"/>
        <w:gridCol w:w="699"/>
        <w:gridCol w:w="698"/>
        <w:gridCol w:w="749"/>
        <w:gridCol w:w="2192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4. Дополнить строкой 9.3.2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1134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праздничного концерта, посвященного Дню Победы, для жителей м/р Новый Январский, </w:t>
              <w:br/>
              <w:t>м/р Центральный в МАУК «ПГДК им.С.М.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</w:t>
              <w:b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84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65. Строку «Итого по разделу 9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2"/>
        <w:gridCol w:w="980"/>
        <w:gridCol w:w="843"/>
        <w:gridCol w:w="838"/>
        <w:gridCol w:w="2241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6. Строку 10.2.1 признать утратившей силу.</w:t>
      </w:r>
    </w:p>
    <w:p>
      <w:pPr>
        <w:pStyle w:val="TextBody"/>
        <w:spacing w:lineRule="auto" w:line="240"/>
        <w:rPr/>
      </w:pPr>
      <w:r>
        <w:rPr/>
        <w:t>67. Дополнить строками 10.2.2-10.2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260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лгодонск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ов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жнекурьин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цоров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цорова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линина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ксир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8. Дополнить строками 10.3.22-10.3.2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977"/>
        <w:gridCol w:w="141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ебели в МАУК «ПГДК им.С.М.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Международному дню защиты детей, в МАУК «ПГДК им.С.М.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Дню Победы, для детей в МАУ ДО «ЦДТ «И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цоров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я, посвященного Дню работников речного и морского флота, для детей </w:t>
              <w:br/>
              <w:t>в МАУ ДО «ЦДТ «И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цоров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69. Строку «Итого по разделу 10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2"/>
        <w:gridCol w:w="979"/>
        <w:gridCol w:w="840"/>
        <w:gridCol w:w="939"/>
        <w:gridCol w:w="2144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Дополнить строкой 11.1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126"/>
        <w:gridCol w:w="2126"/>
        <w:gridCol w:w="85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нформирования населения Ленинского района по отдельным вопросам местного значения (изготовление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1. Строку 1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843"/>
        <w:gridCol w:w="1134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2. Дополнить строками 11.2.2-11.2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126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кул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сима Горького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3. В графе 6 строки 11.4.4 цифры «120000,00» заменить цифрами «100000,00».</w:t>
      </w:r>
    </w:p>
    <w:p>
      <w:pPr>
        <w:pStyle w:val="TextBody"/>
        <w:spacing w:lineRule="auto" w:line="240"/>
        <w:rPr/>
      </w:pPr>
      <w:r>
        <w:rPr/>
        <w:t>74. Строку 11.4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4"/>
        <w:gridCol w:w="2694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</w:t>
              <w:br/>
              <w:t>Окул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5. Дополнить строкой 11.4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4"/>
        <w:gridCol w:w="269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Всероссийскому дню семьи, любви и верности, для жителей округ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6. Строку 1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835"/>
        <w:gridCol w:w="2977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Профессора Дедю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Дружбы </w:t>
              <w:br/>
              <w:t>до Технического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839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7. Дополнить строками 11.10.2-11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402"/>
        <w:gridCol w:w="3260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Сове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25-го Октября </w:t>
              <w:br/>
              <w:t>до ул.Максима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10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Клим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уначарского </w:t>
              <w:br/>
              <w:t>до ул.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Матро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уначарского </w:t>
              <w:br/>
              <w:t>до ул.Екатерини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Екатерини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Газеты «Звезда» </w:t>
              <w:br/>
              <w:t xml:space="preserve">до проспекта </w:t>
              <w:br/>
              <w:t>Комсомоль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Перм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Сибирской </w:t>
              <w:br/>
              <w:t>до ул.25-о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05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8. Строку 12.2.1 признать утратившей силу.</w:t>
      </w:r>
    </w:p>
    <w:p>
      <w:pPr>
        <w:pStyle w:val="TextBody"/>
        <w:spacing w:lineRule="auto" w:line="240"/>
        <w:rPr/>
      </w:pPr>
      <w:r>
        <w:rPr/>
        <w:t>79. Дополнить строками 12.2.2-12.2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409"/>
        <w:gridCol w:w="1134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ружбы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русталь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ружбы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ургенева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ургенев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рибоедова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192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0. Строку 12.3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409"/>
        <w:gridCol w:w="709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оектирование и установка системы кондиционирования актового зала МАОУ «Школа бизнеса и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1. Дополнить строкой 12.3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1984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2 в АУ</w:t>
            </w:r>
            <w:r>
              <w:rPr>
                <w:vertAlign w:val="superscript"/>
              </w:rPr>
              <w:t>38</w:t>
            </w:r>
            <w:r>
              <w:rPr/>
              <w:t xml:space="preserve"> «Центр досуга Мотовилих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2. Строку 12.4.4 признать утратившей силу.</w:t>
      </w:r>
    </w:p>
    <w:p>
      <w:pPr>
        <w:pStyle w:val="TextBody"/>
        <w:spacing w:lineRule="auto" w:line="240"/>
        <w:rPr/>
      </w:pPr>
      <w:r>
        <w:rPr/>
        <w:t>83. В графе 6 строки 12.6.1 цифры «159000,00» заменить цифрами «778108,00».</w:t>
      </w:r>
    </w:p>
    <w:p>
      <w:pPr>
        <w:pStyle w:val="TextBody"/>
        <w:spacing w:lineRule="auto" w:line="240"/>
        <w:rPr/>
      </w:pPr>
      <w:r>
        <w:rPr/>
        <w:t>84. Строку 12.9.1 признать утратившей силу.</w:t>
      </w:r>
    </w:p>
    <w:p>
      <w:pPr>
        <w:pStyle w:val="TextBody"/>
        <w:spacing w:lineRule="auto" w:line="240"/>
        <w:rPr/>
      </w:pPr>
      <w:r>
        <w:rPr/>
        <w:t>85. Дополнить строками 12.9.2-12.9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268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ружбы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рустальная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ыстрых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  <w:br/>
              <w:t>Гагарина,3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  <w:br/>
              <w:t>Гагарина,3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6. Строку 1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410"/>
        <w:gridCol w:w="3544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Крупской (нечет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Дружбы до ул.Студенче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7. Дополнить строкой 13.3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1843"/>
        <w:gridCol w:w="850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я, посвященного 25-летию </w:t>
              <w:br/>
              <w:t>образцового ансамбля танца «Непоседы» МАУ ДО «ДЮЦ «Ан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8. В графе 6 строки 13.9.9 цифры «300000,00» заменить цифрами «255000,00».</w:t>
      </w:r>
    </w:p>
    <w:p>
      <w:pPr>
        <w:pStyle w:val="TextBody"/>
        <w:spacing w:lineRule="auto" w:line="240"/>
        <w:rPr/>
      </w:pPr>
      <w:r>
        <w:rPr/>
        <w:t>89. Сроку 14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268"/>
        <w:gridCol w:w="1275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0. Дополнить строками 14.2.2-14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976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вободы,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гвардей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сстани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  <w:br/>
              <w:t>Веденеева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лдав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1. Строку 14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409"/>
        <w:gridCol w:w="1418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оведение текущего ремонта по восстановлению и усилению напольного покрытия в зале тяжелой атлетики МАУ ДО «СДЮСШОР</w:t>
            </w:r>
            <w:r>
              <w:rPr>
                <w:vertAlign w:val="superscript"/>
              </w:rPr>
              <w:t xml:space="preserve">28 </w:t>
            </w:r>
            <w:r>
              <w:rPr/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  <w:br/>
              <w:t>Веденеева,8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2. В графе 5 строки 14.3.25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93. Дополнить строками 14.3.29-14.3.3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551"/>
        <w:gridCol w:w="1134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деловой игры «Наш выбор» МАОУ «СОШ № 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сстани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спортивного оборудования, инвентаря и спортивной экипировки для МАУ ДО «СДЮСШОР «Тем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зала адаптивной физической культуры МБОУ «Школа № 152 для обучающихся с ограниченными возможностям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4. В графе 6 строки 14.6.1 цифры «610000,00» заменить цифрами «480000,00».</w:t>
      </w:r>
    </w:p>
    <w:p>
      <w:pPr>
        <w:pStyle w:val="TextBody"/>
        <w:spacing w:lineRule="auto" w:line="240"/>
        <w:rPr/>
      </w:pPr>
      <w:r>
        <w:rPr/>
        <w:t>95. Строки 14.10.1, 14.10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118"/>
        <w:gridCol w:w="3827"/>
        <w:gridCol w:w="141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  <w:r>
              <w:rPr>
                <w:vertAlign w:val="superscript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6. Строку 15.2.1 признать утратившей силу.</w:t>
      </w:r>
    </w:p>
    <w:p>
      <w:pPr>
        <w:pStyle w:val="TextBody"/>
        <w:spacing w:lineRule="auto" w:line="240"/>
        <w:rPr/>
      </w:pPr>
      <w:r>
        <w:rPr/>
        <w:t>97. Дополнить строками 15.2.2-15.2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552"/>
        <w:gridCol w:w="1417"/>
        <w:gridCol w:w="85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улок </w:t>
              <w:br/>
              <w:t>Лесопарковый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улок </w:t>
              <w:br/>
              <w:t>Еловский 1-й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Ивана </w:t>
              <w:br/>
              <w:t>Франко,4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ранчинск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Целинная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ьвенск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шкова,2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овская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нри </w:t>
              <w:br/>
              <w:t>Барбюса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8. Дополнить строками 15.3.6-15.3.2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127"/>
        <w:gridCol w:w="1134"/>
        <w:gridCol w:w="70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Вышка-1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  <w:b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Вышка-1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м/р Вышка-1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Язова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м/р Язова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Сабантуй»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Всероссийскому дню семьи, любви и верности,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физкультурника,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м/р Вышка-2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Верхняя Курь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м/р Верхняя Курь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«Новогодняя дискотека 80-х» для жителей м/р Верхняя Курь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м/р Верхняя Курья МАУК «Дворец культуры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9. Строки 15.4.2-15.4.6, 15.4.8-15.4.13, 15.4.16-15.4.19 признать утратившими силу.</w:t>
      </w:r>
    </w:p>
    <w:p>
      <w:pPr>
        <w:pStyle w:val="TextBody"/>
        <w:spacing w:lineRule="auto" w:line="240"/>
        <w:rPr/>
      </w:pPr>
      <w:r>
        <w:rPr/>
        <w:t>100. Строку 15.5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551"/>
        <w:gridCol w:w="3969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1. Строку 15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551"/>
        <w:gridCol w:w="3969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2. Строку 16.2.1 признать утратившей силу.</w:t>
      </w:r>
    </w:p>
    <w:p>
      <w:pPr>
        <w:pStyle w:val="TextBody"/>
        <w:spacing w:lineRule="auto" w:line="240"/>
        <w:rPr/>
      </w:pPr>
      <w:r>
        <w:rPr/>
        <w:t>103. Дополнить строками 16.2.2, 16.2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  <w:gridCol w:w="1417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наульская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ул.Вильямса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4. Дополнить строками 16.3.25-16.3.2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268"/>
        <w:gridCol w:w="1275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парусов для МАУ ДО «СДЮСШОР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шмакина,</w:t>
              <w:br/>
              <w:t>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Международному дню пожилых людей,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я, посвященного </w:t>
              <w:br/>
              <w:t>Международному дню пожилых людей, в МБУК «Клуб им.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ясолобова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празднованию Нового года, в МБУК «Клуб им.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ясолобова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, посвященного празднованию Нового года,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5. Строку 16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  <w:gridCol w:w="3119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6. Строку 16.10.1 признать утратившей силу.</w:t>
      </w:r>
    </w:p>
    <w:p>
      <w:pPr>
        <w:pStyle w:val="TextBody"/>
        <w:spacing w:lineRule="auto" w:line="240"/>
        <w:rPr/>
      </w:pPr>
      <w:r>
        <w:rPr/>
        <w:t>107. Дополнить строкой 16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977"/>
        <w:gridCol w:w="3119"/>
        <w:gridCol w:w="155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бульварной части ул.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тральная аллея </w:t>
              <w:br/>
              <w:t xml:space="preserve">от ул.Гайвинской </w:t>
              <w:br/>
              <w:t>до ул.Каб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8. Строку 17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694"/>
        <w:gridCol w:w="1275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собственности собственников </w:t>
              <w:br/>
              <w:t>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амирская,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9. Дополнить строками 17.2.2-17.2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694"/>
        <w:gridCol w:w="1417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ворожская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елегатская,4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леж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рафимовича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умажников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0. В графе 5 строки 17.3.20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111. Строку 17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552"/>
        <w:gridCol w:w="4252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2. Строки 17.9.1, 17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410"/>
        <w:gridCol w:w="3685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ых территорий  многоквартирных дом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3. Строку 18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410"/>
        <w:gridCol w:w="3685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4. Строку 19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268"/>
        <w:gridCol w:w="1276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56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5. Дополнить строками 19.3.9, 19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3260"/>
        <w:gridCol w:w="1276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планшета для администрации клуба «Дружные ребята» МАУ ДО «ЦДТ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нвара Гатауллин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компьютерной техники для МАУК «ПГДК им.М.И.Калин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6. Строку 19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544"/>
        <w:gridCol w:w="3260"/>
        <w:gridCol w:w="70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Гусарова,1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Гусарова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7. Дополнить строками 19.10.2-19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536"/>
        <w:gridCol w:w="3119"/>
        <w:gridCol w:w="70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одыгина,50 </w:t>
              <w:br/>
              <w:t>до ул.Лодыгина,4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Солдатова,3 </w:t>
              <w:br/>
              <w:t>до ул.Солдатова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Весенней,7 до ул.Весенней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овосибирской,24 </w:t>
              <w:br/>
              <w:t>до ул.Новосибирской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икулина,10а </w:t>
              <w:br/>
              <w:t>до ул.Никулина,1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18. Строку «Итого по разделу 19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4"/>
        <w:gridCol w:w="1400"/>
        <w:gridCol w:w="979"/>
        <w:gridCol w:w="1029"/>
        <w:gridCol w:w="2192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9. Строку 20.2.5 признать утратившей силу.</w:t>
      </w:r>
    </w:p>
    <w:p>
      <w:pPr>
        <w:pStyle w:val="TextBody"/>
        <w:spacing w:lineRule="auto" w:line="240"/>
        <w:rPr/>
      </w:pPr>
      <w:r>
        <w:rPr/>
        <w:t>120. В графе 3 строки 20.2.8 слова «ул.Героев Хасана,16» заменить словами «ул.Коминтерна,20».</w:t>
      </w:r>
    </w:p>
    <w:p>
      <w:pPr>
        <w:pStyle w:val="TextBody"/>
        <w:spacing w:lineRule="auto" w:line="240"/>
        <w:rPr/>
      </w:pPr>
      <w:r>
        <w:rPr/>
        <w:t>121. В графе 2 строки 20.3.9 слова «Приобретение и установка малых архитектурных форм для прогулочных участков для» заменить словами «Замена окон в здании».</w:t>
      </w:r>
    </w:p>
    <w:p>
      <w:pPr>
        <w:pStyle w:val="TextBody"/>
        <w:spacing w:lineRule="auto" w:line="240"/>
        <w:rPr/>
      </w:pPr>
      <w:r>
        <w:rPr/>
        <w:t>122. В графе 2 строки 20.3.10 слова «Приобретение и установка малых архитектурных форм для прогулочных участков» заменить словами «Замена окон в здании».</w:t>
      </w:r>
    </w:p>
    <w:p>
      <w:pPr>
        <w:pStyle w:val="TextBody"/>
        <w:spacing w:lineRule="auto" w:line="240"/>
        <w:rPr/>
      </w:pPr>
      <w:r>
        <w:rPr/>
        <w:t>123. Строку 20.9.1 признать утратившей силу.</w:t>
      </w:r>
    </w:p>
    <w:p>
      <w:pPr>
        <w:pStyle w:val="TextBody"/>
        <w:spacing w:lineRule="auto" w:line="240"/>
        <w:rPr/>
      </w:pPr>
      <w:r>
        <w:rPr/>
        <w:t>124. Дополнить строками 20.9.2, 20.9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лары Цеткин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 троту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фимская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5. Строку 20.10.1 признать утратившей силу.</w:t>
      </w:r>
    </w:p>
    <w:p>
      <w:pPr>
        <w:pStyle w:val="TextBody"/>
        <w:spacing w:lineRule="auto" w:line="240"/>
        <w:rPr/>
      </w:pPr>
      <w:r>
        <w:rPr/>
        <w:t>126. Дополнить строками 20.10.2-20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8"/>
        <w:gridCol w:w="3260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Муромской,18 до ул.Муромской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роезда Серебрянского,14 до проезда Серебрянского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Сола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Солдатова,45 до ул.Обвинской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Льва Шат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Героев Хасана,19 до ул.Льва Шатрова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7. Строку 2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551"/>
        <w:gridCol w:w="1134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8. В графе 3 строки 21.2.4 слова «ул.Студенческая,1» заменить словами «ул.Студенческая,3».</w:t>
      </w:r>
    </w:p>
    <w:p>
      <w:pPr>
        <w:pStyle w:val="TextBody"/>
        <w:spacing w:lineRule="auto" w:line="240"/>
        <w:rPr/>
      </w:pPr>
      <w:r>
        <w:rPr/>
        <w:t>129. Строку 21.2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551"/>
        <w:gridCol w:w="1134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уденческая,</w:t>
              <w:b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0. Дополнить строкой 21.2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551"/>
        <w:gridCol w:w="1134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ургенева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1. Дополнить строками 21.4.2, 21.5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284"/>
        <w:gridCol w:w="3118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 деревьев по ул.Аркадия Гайда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Патриса Лумумбы  до ул.Аркадия Гайд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2. Строку 21.10.1 признать утратившей силу.</w:t>
      </w:r>
    </w:p>
    <w:p>
      <w:pPr>
        <w:pStyle w:val="TextBody"/>
        <w:spacing w:lineRule="auto" w:line="240"/>
        <w:rPr/>
      </w:pPr>
      <w:r>
        <w:rPr/>
        <w:t>133. Дополнить строками 21.10.2-21.10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543"/>
        <w:gridCol w:w="3261"/>
        <w:gridCol w:w="70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на внутриквартальном проезде вдоль </w:t>
              <w:br/>
              <w:t xml:space="preserve">автостоянки по бульвару Гагарина,58/1 и бульвара Гагарина,58 </w:t>
              <w:br/>
              <w:t>до проезже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Гагарина,5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Аркадия Гайд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Аркадия Гайдара,8 </w:t>
              <w:br/>
              <w:t>до ул.Аркадия Гайдара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на внутриквартальном проезд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Макаренко,36 </w:t>
              <w:br/>
              <w:t>до ул.Макаренко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вдоль МАОУ «СОШ № 9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лины Осипенко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2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шевского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8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Пионерской (четная сторо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Глеба Успенского до ул.Сед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88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34. Строку «Итого по разделу 21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4"/>
        <w:gridCol w:w="842"/>
        <w:gridCol w:w="837"/>
        <w:gridCol w:w="841"/>
        <w:gridCol w:w="2100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5. В графе 6 строки 22.2.1 цифры «100000,00» заменить цифрами «200000,00».</w:t>
      </w:r>
    </w:p>
    <w:p>
      <w:pPr>
        <w:pStyle w:val="TextBody"/>
        <w:spacing w:lineRule="auto" w:line="240"/>
        <w:rPr/>
      </w:pPr>
      <w:r>
        <w:rPr/>
        <w:t>136. Строки 22.2.2, 22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410"/>
        <w:gridCol w:w="1276"/>
        <w:gridCol w:w="127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ихтовая,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уздальская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7. Дополнить строкой 22.2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410"/>
        <w:gridCol w:w="1276"/>
        <w:gridCol w:w="127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узьмы </w:t>
              <w:br/>
              <w:t>Мин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8. Строку 22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835"/>
        <w:gridCol w:w="2977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рпуховск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799,00</w:t>
            </w:r>
          </w:p>
        </w:tc>
      </w:tr>
    </w:tbl>
    <w:p>
      <w:pPr>
        <w:pStyle w:val="TextBody"/>
        <w:tabs>
          <w:tab w:val="clear" w:pos="708"/>
          <w:tab w:val="left" w:pos="11905" w:leader="none"/>
        </w:tabs>
        <w:spacing w:lineRule="auto" w:line="240"/>
        <w:rPr/>
      </w:pPr>
      <w:r>
        <w:rPr/>
        <w:tab/>
      </w:r>
    </w:p>
    <w:p>
      <w:pPr>
        <w:pStyle w:val="Normal"/>
        <w:ind w:firstLine="708"/>
        <w:rPr/>
      </w:pPr>
      <w:r>
        <w:rPr/>
        <w:t>139. Дополнить строкой 22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835"/>
        <w:gridCol w:w="2977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20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0. Строку 2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394"/>
        <w:gridCol w:w="2977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лок Новые Ляды, ул.Мира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поселка Новые Л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319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1. Дополнить строкой 22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693"/>
        <w:gridCol w:w="3119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Ста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Чукотской </w:t>
              <w:br/>
              <w:t>до ул.Сузда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468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2. Строк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  <w:gridCol w:w="1417"/>
        <w:gridCol w:w="283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04767,8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5232,1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  <w:gridCol w:w="1417"/>
        <w:gridCol w:w="283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9800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TextBody"/>
        <w:spacing w:lineRule="auto" w:line="240"/>
        <w:rPr/>
      </w:pPr>
      <w:r>
        <w:rPr/>
        <w:t>143. Дополнить сноской 38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38</w:t>
      </w:r>
      <w:r>
        <w:rPr/>
        <w:t xml:space="preserve"> Автономное учреждение.»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9:00Z</dcterms:created>
  <dc:creator>EMarkin</dc:creator>
  <dc:description/>
  <dc:language>en-US</dc:language>
  <cp:lastModifiedBy>Самохвалова Елена Владимировна</cp:lastModifiedBy>
  <cp:lastPrinted>2017-04-24T13:59:00Z</cp:lastPrinted>
  <dcterms:modified xsi:type="dcterms:W3CDTF">2017-04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
города Перми от 27.01.2012 № 13-П
«Об установлении и финансовом
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9fd5ae6</vt:lpwstr>
  </property>
  <property fmtid="{D5CDD505-2E9C-101B-9397-08002B2CF9AE}" pid="4" name="r_version_label">
    <vt:lpwstr>1.12</vt:lpwstr>
  </property>
  <property fmtid="{D5CDD505-2E9C-101B-9397-08002B2CF9AE}" pid="5" name="reg_date">
    <vt:lpwstr>24.04.2017</vt:lpwstr>
  </property>
  <property fmtid="{D5CDD505-2E9C-101B-9397-08002B2CF9AE}" pid="6" name="reg_number">
    <vt:lpwstr>310</vt:lpwstr>
  </property>
  <property fmtid="{D5CDD505-2E9C-101B-9397-08002B2CF9AE}" pid="7" name="sign_flag">
    <vt:lpwstr>Подписан ЭЦП</vt:lpwstr>
  </property>
</Properties>
</file>